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вгуст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одобряване на Годишен доклад за дейността на </w:t>
        <w:br/>
        <w:t>Служба „Военно разузнаване“ през 2021 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4 и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077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 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 Годишния доклад за дейността на Служба „Военно разузнаване“ през 2021 г. (секретен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 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лага на Народното събрание да разгледа и приеме с решение доклада по т. 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b/>
          <w:smallCaps/>
          <w:spacing w:val="-4"/>
          <w:sz w:val="26"/>
          <w:szCs w:val="26"/>
          <w:lang w:val="bg-BG"/>
        </w:rPr>
        <w:t>приемане на Годишния доклад за дейността на Служба „Военно разузнаване“ през 2021 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 86, ал. 1 от Конституцията на Република България и чл. 22, ал. 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Служба „Военно разузнаване“ през 2021 г. (секрет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8-ото Народно събрание на ……………. 202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pacing w:val="-4"/>
          <w:sz w:val="26"/>
          <w:szCs w:val="26"/>
          <w:lang w:val="bg-BG"/>
        </w:rPr>
        <w:t xml:space="preserve">приемане на Годишния доклад за дейността на Служба „Военно разузнаване“ </w:t>
        <w:br/>
        <w:t>през 2021 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лужба „Военно разузнаване“ (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лужбата) е служба за сигурност на стратегическо ниво, пряко подчинена на министъра на отбраната. Службата е един от основните елементи на системата за защита на националната сигурност, която организира и води стратегическо разузнаване с използване на човешки ресурси и технически средства, осъществява ранно предупреждение за рисковете и заплахите за националната сигурност и отбраната на Република България, предоставя разузнавателен продукт за формиране и реализиране на държавната политика в областта на националната сигурност и отбраната, отбранителното планиране, изпълнението на задачите и осигуряване на сигурността на българските военни контингенти, участващи в операции и мисии на НАТО, ЕС и ООН, трансформацията, модернизацията и развитието на въоръжените сили и изпълнението на ангажиментите на страната към разузнавателните общности на НАТО и ЕС и към партньорските служб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одишният доклад за дейността на Служба „Военно разузнаване“ през 2021 г. е разработен в изпълнение на разпоредбата на чл. 90 от Закона за военното разузнаване във връзка с чл. 22, ал. 4 от Закона за управление и функциониране на системата за защита на националната сигурност. В доклада са посочени главните цели и акцентите в работата на Службата през годината, постигнатите резултати и приоритетните направления, в които ще бъдат насочени усилията през 2022 г. Извършен е анализ на стратегическата среда на сигурност, очертани са тенденциите и са формулирани прогнозите за развитие на обстановката в регионален и международен мащаб. Представен е подробен отчет за предоставения разузнавателен продукт през годината. Отчетени са резултатите от разузнавателната и военнодипломатическата дейности, сътрудничеството с разузнавателните структури на НАТО и ЕС, координацията на разузнавателния процес във въоръжените сили, осигуряването на разузнавателна поддръжка на българските военни контингенти, участващи в операции и мисии на ООН, НАТО и ЕС, както и </w:t>
      </w:r>
      <w:r>
        <w:rPr>
          <w:rStyle w:val="Blue1"/>
          <w:rFonts w:cs="Arial" w:ascii="Arial" w:hAnsi="Arial"/>
          <w:color w:val="000000"/>
          <w:sz w:val="26"/>
          <w:szCs w:val="26"/>
          <w:lang w:val="bg-BG"/>
        </w:rPr>
        <w:t>осигуряването на защитата на класифицираната информация, вътрешната сигурност и контраразузнавателното обезпечаване на оперативно-разузнавателната дейност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ена е също информация за управлението и изразходването на материалните и финансовите ресур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доклада е да подпомогне вземането на управленски решения в сферата на националната сигурност и отбраната с оглед на гарантиране на защитата на националните интерес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предлага на Народното събрания да приеме с решение Годишния доклад за дейността на Служба „Военно разузнаване“ през 2021 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48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4:00Z</dcterms:created>
  <dc:creator>Бойка Владова</dc:creator>
  <dc:description/>
  <cp:keywords/>
  <dc:language>en-US</dc:language>
  <cp:lastModifiedBy>Галина Смелова</cp:lastModifiedBy>
  <cp:lastPrinted>2022-08-18T10:29:00Z</cp:lastPrinted>
  <dcterms:modified xsi:type="dcterms:W3CDTF">2022-08-18T14:07:00Z</dcterms:modified>
  <cp:revision>3</cp:revision>
  <dc:subject/>
  <dc:title>Р Е П У Б Л И К А   Б Ъ Л Г А Р И Я</dc:title>
</cp:coreProperties>
</file>