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b/>
          <w:bCs/>
          <w:sz w:val="28"/>
          <w:szCs w:val="28"/>
          <w:lang w:val="bg-BG"/>
        </w:rPr>
        <w:t>З А С Е Д А Н И Е</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7 август 2022 годин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0.00 часа и беше открито и ръководено от министър-председателя Гълъб Дон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Уважаеми колеги, уважаеми представители на медиите, позволете ми преди да преминем към дневния ред от заседанието на Министерския съвет да отправя благодарност към всички, които в неделя вечер добавиха в своя личен дневен ред, преодоляване на трагедията, която можеше да причини катастрофиралият автобус с деца от Сърбия. „Когато се обърне колата пътища много“ е казал мъдрият ни народ. При този инцидент обаче преобърналият се автобус стана повод да видим, че пътят е един и заедно можем да се справим дори и в най-тежките изпитания.</w:t>
      </w:r>
    </w:p>
    <w:p>
      <w:pPr>
        <w:pStyle w:val="Normal"/>
        <w:spacing w:lineRule="auto" w:line="360"/>
        <w:ind w:firstLine="1134"/>
        <w:jc w:val="both"/>
        <w:rPr/>
      </w:pPr>
      <w:r>
        <w:rPr>
          <w:rFonts w:cs="Times New Roman" w:ascii="Times New Roman" w:hAnsi="Times New Roman"/>
          <w:sz w:val="28"/>
          <w:szCs w:val="28"/>
          <w:lang w:val="bg-BG"/>
        </w:rPr>
        <w:t xml:space="preserve">Катастрофата събра на магистралата хора различни по професия, по местоживеене, по възраст, дори и по възгледи, но те бяха заедно и помогнаха на хора в беда. Впечатлен съм и признателен за светкавичната и адекватна реакция на всички, които в неделя вечер не подминаха 217-тия километър на магистрала „Тракия“ мислейки си – това не е моя рабо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раждани и представители на ангажираните с проблема държавни институции реагираха в рядко срещан синхрон. Разбира се, че е било щастливо стечение на обстоятелствата, че сред пътуващите в този момент е имало и лекари. Тяхната намеса обаче не е плод на щастливия случай, а проява на човечност и солида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ен съм на всички, които помогнаха на младия лекар, който започна оценка на състоянието на пострадалите деца и възрастни, на доктор Антон Елкин, който се присъединява към младия лекар, на Тодор Бочев и Живко Стамболиев, които помагат за изваждането на децата от автобуса и на всички останали очевидци на катастрофата, които действат с мисъл и грижа за живота и здравето на дец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ен съм на екипите на „Бърза помощ“, на лекуващите лекари, на медицинските сестри, на „Пътна полиция“, на местната власт в Стара Загора, надеждите са ни, че децата, настанени в „Пирогов“, ще се възстановят бързо.</w:t>
      </w:r>
    </w:p>
    <w:p>
      <w:pPr>
        <w:pStyle w:val="Normal"/>
        <w:spacing w:lineRule="auto" w:line="360"/>
        <w:ind w:firstLine="1134"/>
        <w:jc w:val="both"/>
        <w:rPr/>
      </w:pPr>
      <w:r>
        <w:rPr>
          <w:rFonts w:cs="Times New Roman" w:ascii="Times New Roman" w:hAnsi="Times New Roman"/>
          <w:sz w:val="28"/>
          <w:szCs w:val="28"/>
          <w:lang w:val="bg-BG"/>
        </w:rPr>
        <w:t xml:space="preserve">Миналата седмица при участието в Националното съвещание на МВР споделих убеждението си, че войната на пътя е безумие, с което можем да се справим заедно. От МВР очаквам сериозен контрол за спазване на правилата за движение. Да върнем вниманието си към живота е призивът ми към всички, защото ако ценим живота, своя и на непознатия в насрещното платно, ще следваме закона вътре в нас. </w:t>
      </w:r>
    </w:p>
    <w:p>
      <w:pPr>
        <w:pStyle w:val="Normal"/>
        <w:spacing w:lineRule="auto" w:line="360"/>
        <w:ind w:firstLine="1134"/>
        <w:jc w:val="both"/>
        <w:rPr/>
      </w:pPr>
      <w:r>
        <w:rPr>
          <w:rFonts w:cs="Times New Roman" w:ascii="Times New Roman" w:hAnsi="Times New Roman"/>
          <w:sz w:val="28"/>
          <w:szCs w:val="28"/>
          <w:lang w:val="bg-BG"/>
        </w:rPr>
        <w:t>Преминаваме към дневния ред от заседанието на Министерския съвет като ще започнем с първа точка от дневния ред – преодоляване на бедственото положение обявено в община Свог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на меди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имате утвърденият дневен ред за днешното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разместване на точките, като първа точка от дневния ред да бъде проект на Решение за освобождаване с възстановяване и предоставяне на освободени държавни резерви от бутилирана вода за питейни нужди по искане на кмета на община Своге, за преодоляване на последиците от обявено бедствено положение на територията на община Свог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свобождаване с възстановяване и предоставяне на освободени държавни резерви от бутилирана вода за питейни нужди по искане на кмета на община Своге за преодоляване на последиците от обявено бедствено положение на територията на община Свог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 председателят по обществен ред и сигурност и министър на вътре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сподин Демерджиев, заповядай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ДЕМЕРДЖИЕВ: Уважаеми господин министър-председател, уважаеми дами и господа министри, в Министерския съвет е постъпил по реда на чл. 31, ал. 3 от Устройствения правилник на Министерския съвет и неговата администрация доклад от председателя на Държавна агенция „Държавен резерв и военновременни запаси“ относно подготвен проект на Решение на Министерския съвет за освобождаване с възстановяване и предоставяне на освободени държавни резерви от булитирана вода за питейни нужди по искане на кмета на община Своге за преодоляване на последиците от обявено бедствено положение на територията на община Своге.</w:t>
      </w:r>
    </w:p>
    <w:p>
      <w:pPr>
        <w:pStyle w:val="Normal"/>
        <w:spacing w:lineRule="auto" w:line="360"/>
        <w:ind w:firstLine="1134"/>
        <w:jc w:val="both"/>
        <w:rPr/>
      </w:pPr>
      <w:r>
        <w:rPr>
          <w:rFonts w:cs="Times New Roman" w:ascii="Times New Roman" w:hAnsi="Times New Roman"/>
          <w:sz w:val="28"/>
          <w:szCs w:val="28"/>
          <w:lang w:val="bg-BG"/>
        </w:rPr>
        <w:t>Проектът на Решение е изготвен на основание чл. 19, ал. 1, т. 4 от Закона за държавните резерви и военновременните запаси, съгласно който освобождаването на държавни резерви се извършва по предложение на председателя на Държавна агенция „Държавен резерв и военновременни запаси“. С решение на Министерския съвет или на упълномощен от него орган и с последваща заповед на председателя на агенцията при искане на централната или местната администрация за преодоляване на последиците от кризисни ситуации с последващо своевременно възстановяване.</w:t>
      </w:r>
    </w:p>
    <w:p>
      <w:pPr>
        <w:pStyle w:val="Normal"/>
        <w:spacing w:lineRule="auto" w:line="360"/>
        <w:ind w:firstLine="1134"/>
        <w:jc w:val="both"/>
        <w:rPr/>
      </w:pPr>
      <w:r>
        <w:rPr>
          <w:rFonts w:cs="Times New Roman" w:ascii="Times New Roman" w:hAnsi="Times New Roman"/>
          <w:sz w:val="28"/>
          <w:szCs w:val="28"/>
          <w:lang w:val="bg-BG"/>
        </w:rPr>
        <w:t>В изпълнение на чл. 24а от Наредбата за условията и реда за организиране на дейностите по държавните резерви и военновременните запаси след приемане на решение от Министерския съвет или упълномощен от него орган по реда на чл. 19, ал. 1, т. 4 от Закона за държавните резерви и военновременните запаси, председателят на агенцията с последващата заповед за освобождаване предоставя държавните резерви на органа, отправил искането за преодоляване на последиците от кризисната ситуация и съответно държавната агенция възстановява освободените и предоставените държавни резерви при условията и по реда, определени в решението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решение е изготвен във връзка с постъпило в Държавната агенция писмо с вх. № 4692 от 16 август 2022 година от кмета на община Своге, с което е отправено искане за предоставяне на питейна вода за нуждите на населението във връзка с обявеното бедствено положение на територията на община Свог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ържавната агенция докладва, че разполага с количества питейна вода, представляващи държавни резерви.</w:t>
      </w:r>
    </w:p>
    <w:p>
      <w:pPr>
        <w:pStyle w:val="Normal"/>
        <w:spacing w:lineRule="auto" w:line="360"/>
        <w:ind w:firstLine="1134"/>
        <w:jc w:val="both"/>
        <w:rPr/>
      </w:pPr>
      <w:r>
        <w:rPr>
          <w:rFonts w:cs="Times New Roman" w:ascii="Times New Roman" w:hAnsi="Times New Roman"/>
          <w:sz w:val="28"/>
          <w:szCs w:val="28"/>
          <w:lang w:val="bg-BG"/>
        </w:rPr>
        <w:t>Предвид изложеното, на основание чл. 19, ал. 1, т. 4 от Закона за държавните резерви и военновременните запаси, Ви предлагам да бъде взето решение за освобождаване с възстановяване на 99 720 литра бутилирана вода за питейни нужди: 12 096 броя бутилки по 1,5 литра, или 18 144 литра представляващи 24 палета; 7416  броя бутилки по 11 литра, или 81 576 литра представляващи 103 палета и безвъзмездното и предоставяне на основание чл. 24а от Наредбата за условията и реда за организиране на дейностите по държавните резерви и военновременните запаси на кмета на община Свог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метът на община Своге има задължението да организира получаването, разпределението и използването на питейна вода по предназначение за нуждите на насе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нспортните разходи са за сметка на Държавната агенция „Държавен резерв и военновременни запаси“, съгласно сключен Договор за доставка и обновяване на бутилирана питейна во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зстановяването на освободените и безвъзмездно предоставени държавни резерви ще се извърши в рамките на утвърдените бюджетни средства по бюджета на Агенцията за 2022 г., поради което е приложена Одобрена финансова обосновка, съгласно приложение № 2.2, към чл. 35, ал. 1, т. 4, буква „б“ от съответния нормативен акт.</w:t>
      </w:r>
    </w:p>
    <w:p>
      <w:pPr>
        <w:pStyle w:val="Normal"/>
        <w:spacing w:lineRule="auto" w:line="360"/>
        <w:ind w:firstLine="1134"/>
        <w:jc w:val="both"/>
        <w:rPr/>
      </w:pPr>
      <w:r>
        <w:rPr>
          <w:rFonts w:cs="Times New Roman" w:ascii="Times New Roman" w:hAnsi="Times New Roman"/>
          <w:sz w:val="28"/>
          <w:szCs w:val="28"/>
          <w:lang w:val="bg-BG"/>
        </w:rPr>
        <w:t>Уважаеми господин министър-председател, уважаеми госпожи и господа министри, предвид изложеното и на основание чл. 19, ал. 1, т. 4 от Закона за държавните резерви и военновременните запаси и чл. 24а, ал. 1 и 2 от Наредбата за условията и реда за организиране на дейностите по държавните резерви и военновременните запаси, във връзка с чл. 8, ал. 3 от УПМСНА, предлагам да бъде разгледан и приет проект на Решение на Министерския съвет за освобождаване с възстановяване и предоставяне на освободени държавни резерви от бутилирана вода за питейни нужди по искане на кмета на община Своге за преодоляване на последиците от обявеното бедствено положение на територията на община Свог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доклада само за тези от Вас, които не са запознати ще обърна внимание, че реката, от която се извършва водоснабдяването на този регион буквално е изчезнала. Това е нещо, което се е случило за първи път преди около петдесет години, сега е вторият такъв случай. Предприели сме мерки като днес също ще трябва да обсъдим такива малко по-късно. Съответно ще се свика и Комисията по бедствия и аварии. Това е първата стъпка, предстоят и следващи не само за да се преодолее проблема в момента, но и да се намери трайно решение на този проблем, който се е очертал като хроничен в съответния реги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Демерджиев, на вицепремиера по обществен ред и сигурност, днес с моя заповед ще бъде създадена Междуведомствена работна група от различни министерства, председателствана от вицепремиера Демерджиев, която да търси и предложи трайно решение на проблема с водоснабдяването не само в региона на община Своге и околните села, а на целия регион там, защото водоснабдяването в този регион от години е нарушено и има цели села, в които въпреки изградената водопроводна мрежа вода не се доставя и там има хроничен проблем с водоснабдя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Гечев.</w:t>
      </w:r>
    </w:p>
    <w:p>
      <w:pPr>
        <w:pStyle w:val="Normal"/>
        <w:spacing w:lineRule="auto" w:line="360"/>
        <w:ind w:firstLine="1134"/>
        <w:jc w:val="both"/>
        <w:rPr/>
      </w:pPr>
      <w:r>
        <w:rPr>
          <w:rFonts w:cs="Times New Roman" w:ascii="Times New Roman" w:hAnsi="Times New Roman"/>
          <w:sz w:val="28"/>
          <w:szCs w:val="28"/>
          <w:lang w:val="bg-BG"/>
        </w:rPr>
        <w:t xml:space="preserve">ЯВОР ГЕЧЕВ: Сутринта получих обаждане от главен комисар Николов във връзка със същия проблем, единият от рибарниците на практика е пресъхнал и има налични десетки тонове риба, която вече е мъртва. Вече пътуват екипи на Агенцията по храните, за да решим проблема, за да не предизвикаме допълнителни екологични катастрофи, така че всички вторични неща, които трябва да бъдат направени от наша страна вече се правят и евентуално да бъда включен в Кризисния щаб, защото ние имаме място там макар и вторич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В тази междуведомствена работна група ще бъде включено и Министерството на земеделието и всички министерства, които имат отношение към решаването на кризисната, бедствената ситуация в реги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еминем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меняне на Решение № 529 на Министерския съвет от 2022 г., за определяне на „Информационно обслужване“ АД за системен интегратор за извършване на дейности по системна интеграция на цифровата радиокомуникационна система ТЕТРА в рамките на Инвестиция 2 (С7.</w:t>
      </w:r>
      <w:r>
        <w:rPr>
          <w:rFonts w:cs="Times New Roman" w:ascii="Times New Roman" w:hAnsi="Times New Roman"/>
          <w:b/>
          <w:szCs w:val="24"/>
        </w:rPr>
        <w:t>I</w:t>
      </w:r>
      <w:r>
        <w:rPr>
          <w:rFonts w:cs="Times New Roman" w:ascii="Times New Roman" w:hAnsi="Times New Roman"/>
          <w:b/>
          <w:szCs w:val="24"/>
          <w:lang w:val="bg-BG"/>
        </w:rPr>
        <w:t xml:space="preserve">2) „Изграждане, развитие и оптимизация на цифровата ТЕТРА система за радиорелейна мрежа, управлявана от Министерството на вътрешните работи“ по Националния план за възстановяване и устойчивост на Република България.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Отново докладва, вицепремиерът Демерджиев, заповядайте, господин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ДЕМЕРДЖИЕВ: Уважаеми господин министър-председател, уважаеми колеги, внасям за разглеждане проект на Решение на Министерския съвет за отмяна на Решение № 529 на Министерския съвет от 27 юли 2022 година, за определяне на „Информационно обслужване“ АД за системен интегратор за извършване на дейности по системна интеграция на цифровата радиокомуникационна система ТЕТРА в рамките на Инвестиция 2 (С7.</w:t>
      </w:r>
      <w:r>
        <w:rPr>
          <w:rFonts w:cs="Times New Roman" w:ascii="Times New Roman" w:hAnsi="Times New Roman"/>
          <w:sz w:val="28"/>
          <w:szCs w:val="28"/>
        </w:rPr>
        <w:t>I</w:t>
      </w:r>
      <w:r>
        <w:rPr>
          <w:rFonts w:cs="Times New Roman" w:ascii="Times New Roman" w:hAnsi="Times New Roman"/>
          <w:sz w:val="28"/>
          <w:szCs w:val="28"/>
          <w:lang w:val="bg-BG"/>
        </w:rPr>
        <w:t>2) „Изграждане, развитие и оптимизация на цифровата ТЕТРА система в радиорелейна мрежа, управлявана от Министерството на вътрешните работи“ по Националния план за възстановяване и устойчивост на Република България.</w:t>
      </w:r>
    </w:p>
    <w:p>
      <w:pPr>
        <w:pStyle w:val="Normal"/>
        <w:spacing w:lineRule="auto" w:line="360"/>
        <w:ind w:firstLine="1134"/>
        <w:jc w:val="both"/>
        <w:rPr/>
      </w:pPr>
      <w:r>
        <w:rPr>
          <w:rFonts w:cs="Times New Roman" w:ascii="Times New Roman" w:hAnsi="Times New Roman"/>
          <w:sz w:val="28"/>
          <w:szCs w:val="28"/>
          <w:lang w:val="bg-BG"/>
        </w:rPr>
        <w:t>С Решение № 529 на Министерския съвет от 27 юли 2022 година „Информационно обслужване“ АД е определено за системен интегратор за извършване на дейности по системна интеграция на цифровата радиокомуникационна система ТЕТРА в рамките на Инвестиция 2 (С7.</w:t>
      </w:r>
      <w:r>
        <w:rPr>
          <w:rFonts w:cs="Times New Roman" w:ascii="Times New Roman" w:hAnsi="Times New Roman"/>
          <w:sz w:val="28"/>
          <w:szCs w:val="28"/>
        </w:rPr>
        <w:t>I</w:t>
      </w:r>
      <w:r>
        <w:rPr>
          <w:rFonts w:cs="Times New Roman" w:ascii="Times New Roman" w:hAnsi="Times New Roman"/>
          <w:sz w:val="28"/>
          <w:szCs w:val="28"/>
          <w:lang w:val="bg-BG"/>
        </w:rPr>
        <w:t xml:space="preserve">2) „Изграждане, развитие и оптимизация на цифровата ТЕТРА система и радиорелейна мрежа, управлявана от Министерството на вътрешните работи“ по Националния план за възстановяване и устойчив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анализ на дейностите, които следва да се осъществят по системна интеграция на цифровата радиокомуникационна система ТЕТРА, се констатира, че не е целесъобразно „Информационно обслужване“ АД да бъде определяно за системен интегратор по тези дейности, предвид което с проекта за Решение на Министерския съвет се предлага да се отмени Решение № 529 на Министерския съвет от 27 юли 2022 година за определяне на „Информационно обслужване“ АД за системен интегратор за извършване на дейности по системна интеграция на цифровата радиокомуникационна система ТЕТРА в рамките на посочената вече инвестиция по Националния план за възстановяване и устойчивост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вътрешните работи като отговорно ведомство и краен получател на средствата от Механизма за възстановяване и устойчивост, в рамките на Инвестиция 2 (С7.</w:t>
      </w:r>
      <w:r>
        <w:rPr>
          <w:rFonts w:cs="Times New Roman" w:ascii="Times New Roman" w:hAnsi="Times New Roman"/>
          <w:sz w:val="28"/>
          <w:szCs w:val="28"/>
        </w:rPr>
        <w:t>I</w:t>
      </w:r>
      <w:r>
        <w:rPr>
          <w:rFonts w:cs="Times New Roman" w:ascii="Times New Roman" w:hAnsi="Times New Roman"/>
          <w:sz w:val="28"/>
          <w:szCs w:val="28"/>
          <w:lang w:val="bg-BG"/>
        </w:rPr>
        <w:t>2) „Изграждане, развитие и оптимизация на цифровата ТЕТРА система и радиорелейна мрежа, управлявана от Министерството на вътрешните работи“</w:t>
      </w:r>
      <w:r>
        <w:rPr>
          <w:rFonts w:cs="Times New Roman" w:ascii="Times New Roman" w:hAnsi="Times New Roman"/>
          <w:sz w:val="28"/>
          <w:szCs w:val="28"/>
        </w:rPr>
        <w:t xml:space="preserve"> </w:t>
      </w:r>
      <w:r>
        <w:rPr>
          <w:rFonts w:cs="Times New Roman" w:ascii="Times New Roman" w:hAnsi="Times New Roman"/>
          <w:sz w:val="28"/>
          <w:szCs w:val="28"/>
          <w:lang w:val="bg-BG"/>
        </w:rPr>
        <w:t>по Плана за възстановяване и устойчивост на Република България, съобразно чл. 3, ал. 1, т. 2 и ал. 2 от Постановление № 157 на Министерския съвет от 7 юли 2022 година за определяне на органите и структурите, отговорни за изпълнението на Плана за възстановяване и устойчивост на Република България, и на техните основни функции, следва да организира и възложи обществена или обществени поръчки за възлагане изпълнението на дейностите по Инвестиция 2 (С7.</w:t>
      </w:r>
      <w:r>
        <w:rPr>
          <w:rFonts w:cs="Times New Roman" w:ascii="Times New Roman" w:hAnsi="Times New Roman"/>
          <w:sz w:val="28"/>
          <w:szCs w:val="28"/>
        </w:rPr>
        <w:t>I</w:t>
      </w:r>
      <w:r>
        <w:rPr>
          <w:rFonts w:cs="Times New Roman" w:ascii="Times New Roman" w:hAnsi="Times New Roman"/>
          <w:sz w:val="28"/>
          <w:szCs w:val="28"/>
          <w:lang w:val="bg-BG"/>
        </w:rPr>
        <w:t>2) с наличния капацитет.</w:t>
      </w:r>
    </w:p>
    <w:p>
      <w:pPr>
        <w:pStyle w:val="Normal"/>
        <w:spacing w:lineRule="auto" w:line="360"/>
        <w:ind w:firstLine="1134"/>
        <w:jc w:val="both"/>
        <w:rPr/>
      </w:pPr>
      <w:r>
        <w:rPr>
          <w:rFonts w:cs="Times New Roman" w:ascii="Times New Roman" w:hAnsi="Times New Roman"/>
          <w:sz w:val="28"/>
          <w:szCs w:val="28"/>
          <w:lang w:val="bg-BG"/>
        </w:rPr>
        <w:t>Проектът на решение на Министерския съвет не води до въздействие върху държавния бюджет, за което е изготвена и приложена финансова обосновка съгласно приложение № 2.2 към чл. 35, ал. 1, т. 4, буква „б“ от УПМСНА на нормативния акт, одобрен от министъра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Решение на Министерския съвет не се предвижда въвеждане на законодателство на Европейския съюз, поради което по него не е изготвена таблица за съответствие с правото на Европейския съюз.</w:t>
      </w:r>
    </w:p>
    <w:p>
      <w:pPr>
        <w:pStyle w:val="Normal"/>
        <w:spacing w:lineRule="auto" w:line="360"/>
        <w:ind w:firstLine="1134"/>
        <w:jc w:val="both"/>
        <w:rPr/>
      </w:pPr>
      <w:r>
        <w:rPr>
          <w:rFonts w:cs="Times New Roman" w:ascii="Times New Roman" w:hAnsi="Times New Roman"/>
          <w:sz w:val="28"/>
          <w:szCs w:val="28"/>
          <w:lang w:val="bg-BG"/>
        </w:rPr>
        <w:t>С оглед на изложеното и на основание чл. 7, ал. 3 от Устройствения правилник на Министерския съвет и на неговата администрация предлагам Министерския съвет да приеме проекта на решение за отмяна на Решение № 529 на Министерския съвет от 27 юли 2022 година за определяне на „Информационно обслужване“ АД за системен интегратор за извършване на дейности по системна интеграция на цифровата радиокомуникационна система ТЕТРА в рамките на Интервенция 2 „Изграждане, развитие и оптимизация на цифровата ТЕТРА система и радиорелейна мрежа, управлявана от Министерството на вътрешните работи“</w:t>
      </w:r>
      <w:r>
        <w:rPr>
          <w:rFonts w:cs="Times New Roman" w:ascii="Times New Roman" w:hAnsi="Times New Roman"/>
          <w:sz w:val="28"/>
          <w:szCs w:val="28"/>
        </w:rPr>
        <w:t xml:space="preserve"> </w:t>
      </w:r>
      <w:r>
        <w:rPr>
          <w:rFonts w:cs="Times New Roman" w:ascii="Times New Roman" w:hAnsi="Times New Roman"/>
          <w:sz w:val="28"/>
          <w:szCs w:val="28"/>
          <w:lang w:val="bg-BG"/>
        </w:rPr>
        <w:t>по Плана за възстановяване и устойчивост на Република България.</w:t>
      </w:r>
    </w:p>
    <w:p>
      <w:pPr>
        <w:pStyle w:val="Normal"/>
        <w:spacing w:lineRule="auto" w:line="360"/>
        <w:ind w:firstLine="1134"/>
        <w:jc w:val="both"/>
        <w:rPr/>
      </w:pPr>
      <w:r>
        <w:rPr>
          <w:rFonts w:cs="Times New Roman" w:ascii="Times New Roman" w:hAnsi="Times New Roman"/>
          <w:sz w:val="28"/>
          <w:szCs w:val="28"/>
          <w:lang w:val="bg-BG"/>
        </w:rPr>
        <w:t>Бих искал да допълня само няколко особености, преди да се вземе това решение, представители на няколко ведомства бяхме на една среща координационна при вицепремиера Пеканов. Той предварително също е комуникирал този въпрос с Европейската комисия. Начинът, пътят, по който е тръгнато с това решение на Министерския съвет с определянето на „Информационно обслужване“ за институцията, която впоследствие чрез пряко договаряне да определи изпълнител, е погрешен и този път не води до изпълнение на заложеното в Плана за възстановяване и устойчивост, тоест следвайки този път ние няма да изпълним плана и това поставя в опасност сериозна, както първото плащане, така и цялостното изпълнение на плана в тази му част, тъй като едно от основните изисквания е процедурата да е открита, а тук е предвидено процедурата да завърши с пряко договаряне. Знаете добре какви са разликите и всъщност доколко това противоречи и на принципите, както на самото финансиране по плана така и на изискванията на Европейската комисия.</w:t>
      </w:r>
    </w:p>
    <w:p>
      <w:pPr>
        <w:pStyle w:val="Normal"/>
        <w:spacing w:lineRule="auto" w:line="360"/>
        <w:ind w:firstLine="1134"/>
        <w:jc w:val="both"/>
        <w:rPr/>
      </w:pPr>
      <w:r>
        <w:rPr>
          <w:rFonts w:cs="Times New Roman" w:ascii="Times New Roman" w:hAnsi="Times New Roman"/>
          <w:sz w:val="28"/>
          <w:szCs w:val="28"/>
          <w:lang w:val="bg-BG"/>
        </w:rPr>
        <w:t>Така че решението е продиктувано от желанието ни да изпълним плана, да отговорим, така както са заложени принципите и очакванията в него. Разчели сме действията си и смятаме, че рисковете да не успеем са минимални, в обратния случай пак казвам, ще доведе до ситуация, в която планът няма да бъде изпълнен в тази му ч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Велк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Благодаря, искам само да призова Министерството на вътрешните работи да положи максимални усилия и да следи целия процес на обществената поръчка от възлагането до решението за избор на изпълнител с оглед да няма забавяне в срокове, тъй като възлагането на тази обществена поръчка е от ключово значение за получаване на първото плащане, което е в размер на 2 милиарда 600.</w:t>
      </w:r>
    </w:p>
    <w:p>
      <w:pPr>
        <w:pStyle w:val="Normal"/>
        <w:spacing w:lineRule="auto" w:line="360"/>
        <w:ind w:firstLine="1134"/>
        <w:jc w:val="both"/>
        <w:rPr/>
      </w:pPr>
      <w:r>
        <w:rPr>
          <w:rFonts w:cs="Times New Roman" w:ascii="Times New Roman" w:hAnsi="Times New Roman"/>
          <w:sz w:val="28"/>
          <w:szCs w:val="28"/>
          <w:lang w:val="bg-BG"/>
        </w:rPr>
        <w:t>Заявления за плащане към Европейската комисия ще подадем в края на месец август и разчитаме, че Министерството на вътрешните работи ще успее да стигне до решение на възлагане избор на изпълнител до средата на октомври, така че да може в рамките на периода, в който Европейската комисия ще оценява нашата заявка за плащане, да докладваме, че тази мярка е изпълнена с оглед да получим в началото на ноември средствата от Европейската комисия, тъй като ноември и декември  касово най-натоварен е разходът на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Демерджиев.</w:t>
      </w:r>
    </w:p>
    <w:p>
      <w:pPr>
        <w:pStyle w:val="Normal"/>
        <w:spacing w:lineRule="auto" w:line="360"/>
        <w:ind w:firstLine="1134"/>
        <w:jc w:val="both"/>
        <w:rPr/>
      </w:pPr>
      <w:r>
        <w:rPr>
          <w:rFonts w:cs="Times New Roman" w:ascii="Times New Roman" w:hAnsi="Times New Roman"/>
          <w:sz w:val="28"/>
          <w:szCs w:val="28"/>
          <w:lang w:val="bg-BG"/>
        </w:rPr>
        <w:t>ИВАН ДЕМЕРДЖИЕВ: Разчели сме действията си по дни, създали сме график, ще упражним пълен контрол. Осъзнаваме приоритета на тази задача. Само пропуснах да кажа, че на 1 август 2022 година е  сключен Договорът с „Информационно обслужване“, спокойно това решение можеше да изчака един ден и да бъде взето от новото правителство. Ние нямаме алтернатива, както знае и министърът на финансите, тъй като участва пряко в тези срещи и коментари. Ние нямаме алтернатива. Избрания вариант не е работещ. Предлагаме работещ вариант, с който можем да изпълним плана и сме създали организация с график по дни. Така, че вярвам, че ще се справим с тази задача макар да е труд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цепремиерът Пека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ТАНАС ПЕКАНОВ: Уважаеми господин министър-председател, уважаеми колеги, исках само да подчертая от една срана сложния и труден казус, пред който бяхме изправени, а именно че така заложеното решение при разговорите ни с Европейската комисия не беше прието като изпълнен критерий и индикатор, тоест това деклариране на превъзлагане от МВР в „Информационно обслужване“ не беше решение на този въпрос и в този смисъл последната една седмица водихме доста интензивни разговори с всички ведомства, които по един или друг начин са включени в този проект и решихме да вземем решение, което да гарантира, че всички тези процеси ще се случват именно спрямо европейските норми на конкурентен принцип и в тази връзка съм благодарен на Министерството на вътрешните работи, които поемат отново отговорността за този проект, който така или иначе, това е ведомството, при което този проект трябва да се реализира и така е заложено в Плана за възстановя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ятам, че това е едно решение, по което трябва да работим в много бързи срокове, за да можем именно успешно да получим първото плащане, което е основен приоритет пред правителството 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а Пек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проекта на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на Доклад с нови и актуализирани мерки, в отговор на препоръката на Съвета от 2022 г., относно Националната програма за реформи на България за 2022 г. и съдържаща становище на Съвета относно Конвергентната програма на България (2022 – 2025 г.), и на отчетна таблица – Приложение № 1 към Актуализираната национална програма за реформи на България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Министър Велк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дами и господа министри, докладът с нови актуализирани мерки е изготвен в отговор на препоръката на Съвета на ЕС от 2022 г. относно Националната програма за реформи на България за 2022 г. Новите мерки са обобщени и в отчетна таблица – Приложение № 1 към Актуализираната национална програма за реформи на България за 2022 г.</w:t>
      </w:r>
    </w:p>
    <w:p>
      <w:pPr>
        <w:pStyle w:val="Normal"/>
        <w:spacing w:lineRule="auto" w:line="360"/>
        <w:ind w:firstLine="1134"/>
        <w:jc w:val="both"/>
        <w:rPr/>
      </w:pPr>
      <w:r>
        <w:rPr>
          <w:rFonts w:cs="Times New Roman" w:ascii="Times New Roman" w:hAnsi="Times New Roman"/>
          <w:sz w:val="28"/>
          <w:szCs w:val="28"/>
          <w:lang w:val="bg-BG"/>
        </w:rPr>
        <w:t>Препоръката е одобрена от Съвета по икономически и финансови въпроси на 12 юли т.г., като тя се базира върху техническите анализи и предложения на Европейската комисия, публикувани през м. май т.г.</w:t>
      </w:r>
    </w:p>
    <w:p>
      <w:pPr>
        <w:pStyle w:val="Normal"/>
        <w:spacing w:lineRule="auto" w:line="360"/>
        <w:ind w:firstLine="1134"/>
        <w:jc w:val="both"/>
        <w:rPr/>
      </w:pPr>
      <w:r>
        <w:rPr>
          <w:rFonts w:cs="Times New Roman" w:ascii="Times New Roman" w:hAnsi="Times New Roman"/>
          <w:sz w:val="28"/>
          <w:szCs w:val="28"/>
          <w:lang w:val="bg-BG"/>
        </w:rPr>
        <w:t>За България препоръките са три и отчитат контекста на изпълнението на Националния план за възстановяване и устойчивост, както и целенасочената подкрепа за най-уязвимите от покачване на цените на енергията домакинства и предприятия, и за хората, бягащи от войната в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иведената в съответствие с препоръката на Съвета от 2022 г. отчетна таблица са включени 11 нови мерки в областите „Данъчна политика“, „Сближаване за бежанците в Европа“, „Регионално развитие“, „Конкурентно способна и интелигентна Европа“, „Образование“, „Управление на средства“, „Пазар на труда“ и „Подпомагане с храни и основна материалн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ладът с нови актуализирани мерки е разработен от Министерство на финансите в тясно сътрудничество с министерствата и ведомствата от държавн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Решение на Министерски съвет е съгласуван по реда на чл. 32, ал. 1 и 5 от Устройствения правилник на Министерски съвет и на неговата администрация.  Становищата по него са отразени в приложената съгласувателна таб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приемане на Списък на иновативните училища в Република България за учебната 2022/2023 год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Министър Пе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ШО ПЕН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членове на Министерски съвет, Комисията за иновативни училища към МОН е разгледала и оценила внесените нови 193 предложения за включване в Списъка на иновативните училища за учебната 2022/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а Списък за иновативни училища в Република България за учебната година включва общо 542 училища от 28 област, от 133 общини, от 192 населени места. От тях 78 училища не са били иновативни за учебната 2021/2022 г., които са подали до 31 януари 2022 г. нов проект за иновации и са одобрени. 464 училища, продължаваща иновация, която не е приключила или с приключваща иновация през 2021/2022 г., но одобрени с нова так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мисията за иновациите е определила 542 училища да бъдат включени в Списъка за иновативните училища, които ще постигнат подобряване на качеството на образование чрез иновации, насочени към разработване и въвеждане на иновативни елементи по отношение на организацията и/или съдържанието на обучението, организиране на нов или усъвършенстван начин на управлението, обучението и образователната среда, използване на нови методи на преподаване, разработване по нов начин на учебното съдържание, учебни планове, учебни програми. </w:t>
      </w:r>
    </w:p>
    <w:p>
      <w:pPr>
        <w:pStyle w:val="Normal"/>
        <w:spacing w:lineRule="auto" w:line="360"/>
        <w:ind w:firstLine="1134"/>
        <w:jc w:val="both"/>
        <w:rPr/>
      </w:pPr>
      <w:r>
        <w:rPr>
          <w:rFonts w:cs="Times New Roman" w:ascii="Times New Roman" w:hAnsi="Times New Roman"/>
          <w:sz w:val="28"/>
          <w:szCs w:val="28"/>
          <w:lang w:val="bg-BG"/>
        </w:rPr>
        <w:t>Описаният иновативен процес в училищните проекти за иновации може да бъде с продължителност до 4 години и да обхваща всички или част от участниците в образователния процес в училището като за всяка година се описват конкретните етапи на напредъка и резултатите. В училищните проекти за иновации се определят целите и идеите, свързани с личностното, интелектуалното и емоционалното развитие на учениците, с изключение на тези, които внушават верски убеждения и тяхното практику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междуведомствената съгласувателна процедура е постъпила само една редакционна бележка от Министерство на финансите, която е съобразена и отразена в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на Министерския съвет да приеме проект на Решение на Министерски съвет за приемане на Списък на иновативните училища в република България за учебната 2022/2023 г. с 542 училища от 28 области, от 133 общ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допълнение на Постановление № 283 на Министерския съвет от 2021 г. за приемане на Списък на професионални направления и защитени специалности по чл. 95, ал. 7, т. 8 от Закона за висшето образовани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Заповядайте, министър Пенов.</w:t>
      </w:r>
    </w:p>
    <w:p>
      <w:pPr>
        <w:pStyle w:val="Normal"/>
        <w:spacing w:lineRule="auto" w:line="360"/>
        <w:ind w:firstLine="1134"/>
        <w:jc w:val="both"/>
        <w:rPr/>
      </w:pPr>
      <w:r>
        <w:rPr>
          <w:rFonts w:cs="Times New Roman" w:ascii="Times New Roman" w:hAnsi="Times New Roman"/>
          <w:sz w:val="28"/>
          <w:szCs w:val="28"/>
          <w:lang w:val="bg-BG"/>
        </w:rPr>
        <w:t>САШО ПЕНОВ: Уважаеми членове на Министерския съвет, с Постановление № 283 на Министерски съвет е приет Списък на професионални направления и защитени специалности по смисъла на чл. 95, ал. 7, т. 8 от Закона за висшето образование, по които обучаваните в тях студенти ще бъдат освобождавани от такси за обучение. Освобождаването от заплащането на такси за обучение на студентите в тези професионални направления и специалности допринася за повишаването на интереса към обучението в тях, като целта е подготовката на висококвалифицирани специалисти за нуждите на съответните стопански отрасли, в които се наблюдава недостиг на кадри на пазара на тру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а акт допълва специалностите по професионално направление 5.9. „Металургия“ за образователно-квалификационна степен „магистър“ след придобита образователно-квалификационна степен „бакалавър“ да бъдат включени в Списъка на професионалните направления и защитените специалности по реда на чл. 95, ал. 7, т. 8 от Закона за висшето образование и студентите в съответното професионално направление да се освободят от такси за обу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а акт за допълнение на Постановление № 283 от 2021 г. на Министерски съвет ще обхване общо 35 студенти от І курс на обучение по специалностите от професионално направление 5.9. „Металургия“ за образователно-квалификационна степен „магистър“ след придобита образователно-квалификационна степен „бакалавър“, които ще бъдат приети през учебната 2022/2023 г. в Химико-технологичния и металургичен университет в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бележки при съгласувателната процедура, затова ви моля да приемете така предложения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само имам един коментар. Нека Министерство на образованието да прегледа и други такива защитени специалности и професионални направления, по които сме имали традиции в обучението им, но в момента работодателите, които изпитват нужда от подготвени кадри с висше и средно образование изплащат студенти и ученици да се обучават в училища и университети в чужбина. Недопустимо е в области, в които сме имали доста добри традиции да ги преустано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w:t>
      </w:r>
      <w:r>
        <w:rPr>
          <w:lang w:val="bg-BG"/>
        </w:rPr>
        <w:t xml:space="preserve"> </w:t>
      </w:r>
      <w:r>
        <w:rPr>
          <w:rFonts w:cs="Times New Roman" w:ascii="Times New Roman" w:hAnsi="Times New Roman"/>
          <w:b/>
          <w:lang w:val="bg-BG"/>
        </w:rPr>
        <w:t>допълнителни трансфери по бюджетите на общините за 2022 г. за финансово осигуряване на дейности по Национална програма „Оптимизиране на вътрешната структура на персонала“, одобрена с Решение № 302 на Министерския съвет от 2022 г. за одобряване на национални програми за развитие на образовани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Министър Пе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ШО ПЕН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акт се одобряват допълнителни трансфери за осигуряване на дейностите по Национална програма „Оптимизиране на вътрешната структура на персонала“ за 2022 г.</w:t>
      </w:r>
    </w:p>
    <w:p>
      <w:pPr>
        <w:pStyle w:val="Normal"/>
        <w:spacing w:lineRule="auto" w:line="360"/>
        <w:ind w:firstLine="1134"/>
        <w:jc w:val="both"/>
        <w:rPr/>
      </w:pPr>
      <w:r>
        <w:rPr>
          <w:rFonts w:cs="Times New Roman" w:ascii="Times New Roman" w:hAnsi="Times New Roman"/>
          <w:sz w:val="28"/>
          <w:szCs w:val="28"/>
          <w:lang w:val="bg-BG"/>
        </w:rPr>
        <w:t>Допълнителните трансфери в размер на 32 323 378 лева се предоставят по бюджетите на общините за изплащане на обезщетения на персонала при намаляване на числеността му поради промяна в структурата и състава му, както и обезщетенията при прекратяване на трудовите правоотношения на друго основание. Финансират се и обезщетения на персонала в резултат на преструктурирането на мрежата чрез закриване или преобразуване на институции от системата на предучилищното и училищното образ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мането на акта ще бъдат осигурени средства за обезщетение на 2195 педагогически специалисти и на 871 лица от непедагогическия персонал в общински институции в системата на предучилищното и училищното образование, с което ще бъдат изпълнени ангажиментите, произтичащи от чл. 221, чл. 222 и чл. 224 от Кодекса на труда и чл. 219, ал. 6 от Закона за предучилищното и училищното образование. В това число са и 930 педагогически специалисти и 423 лица от непедагогическия персонал, които са придобили право на пенсион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а акт няма да доведе до въздействие върху държавния бюджет, тъй като необходимите средства за изпълнението му са за сметка на планираните разходи за национални програми за развитие на образованието за 2022 г. по бюджета на Министерство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постъпили бележки при съгласувателната процед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ви да приемете така предложения проект на а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разходи по бюджета на Държавен фонд „Земеделие“ за 2022 г. за осигуряване на ликвидност на земеделските стопани и за подкрепа на свиневъдите и птицевъдите за хуманно отношение към животните, както и за осигуряване на подкрепа за земеделските стопани по национални мерки за компенсации на повишените цени на енергоносители, фуражи, препарати за растителна защита, горива и торов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Господин Ге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ВОР ГЕЧЕВ: Уважаеми господин министър-председател, уважаеми госпожи и господа министри, внасям за разглеждане в Министерски съвет проект на Постановление за одобряване на допълнителни разходи по бюджета на Държавен фонд „Земеделие“ за 2022 г. за осигуряване на ликвидност на земеделските стопани и за подкрепа на свиневъдите и птицевъдите за хуманно отношение към животните, както и за осигуряване на подкрепа за земеделските стопани по националните мерки за компенсиране повишените цени на електроенергия, фуражи, препарати за растителна защита, горива и тор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изпълнение на държавната политика в областта на земеделието е необходимо средства от 444.7 милиона лева да бъдат осигурени за предоставяне на финансов ресурс за осигуряване допълнителна ликвидност за подкрепа на земеделските стопани от първичното селскостопанско производство и противодействие на негативното влияние на последиците от геополитическата криза, както и за частично компенсиране на пропуснати ползи и увеличаване на разходите на свиневъди и птицевъ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крепата е подадена за нотификация към Европейската комисия. Вчера дойде и официалната нотификация за държавна помощ от самата Европейск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в съответствие с Устройствения правилник на Министерски съвет и неговата администрация. Приложена е справка за отразяване на постъпилите станов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предвид гореизложеното предлагам Министерски съвет да разгледа и да приеме предложения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разходи по бюджета на Министерството на външните работи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Министър Мил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ИЛКОВ: Уважаеми господин министър-председател, уважаеми дами и господа заместник министър-председатели, уважаеми госпожи и господа министри, на основание чл. 31, ал. 2 от Устройствения правилник на Министерски съвет и неговата администрация МВнР внася за разглеждане и приемане проект на Постановление за одобряване на допълнителни разходи по бюджета на министерството за 2022 г. Те са предназначени за финансово осигуряване на изпълнението на една дългосрочна Програма за подкрепа на организации на българските общности в Република Албания, Република Сърбия, Република Косово, Украйна и Република Молдова, както и на граждани на Република Северна Македония с българско самосъзнание за периода 2020-202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амото начало искам да кажа, че тези допълнителни средства не са искане за нов разход от бюджета, а са за сметка на предвидени разходи по чл. 1, ал. 5, т. 11.2 от Закона за бюджета за 2022 г. и не водят до въздействие върху държавния бюджет, поради което към проекта на акт е приложена финансова обосновка по формата на Приложение № 2.2. от Устройствения правилник на Министерски съвет и негов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ската държава за пръв път създаде с тази Програма правна рамка и един целенасочен механизъм, който има, първо, политическо измерение – то се изразява в подпомагане и насърчаване развитието и укрепването на организациите на исторически формираните български общности в европейски държави и извън Европейския съюз. Програмата отправя ясно послание, както към нашите сънародници в тези държави така и към самите държави, в които организациите са бенефици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Програмата има и практическо измерение. Тя финансира културната и образователната дейност на тези български организации и подпомага също техните административни разходи. Основополагащ за Програмата е принципа на проектната основа. Той гарантира, че по прозрачен начин и без колизия със законодателството в посочените държави отпусканите средства се реализират по рационален и легален за бенефициентите начин.  От м. ноември 2020 г. до днес в Програмата са постъпили 67 предложения за проекти, като са одобрени и финансирани 40 от тях. Постигнато е значимо положително въздействие и влияние върху широка част от организациите. Проектните дейности са насочени към укрепване на тяхната структура, създаване на условия за разширяване на публичното им присъствие, разширяване на цялостната дейност за съхраняване на българската идентичност зад гран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роятно се интересувате от разпределението по държави на тези средства. Става дума за 800 хиляди лева, изцяло, които се разпределят по следния начин: за Република Албания – 130 хиляди лева, за Сърбия – 110 хиляди, за Косово – 40 хиляди, Република Северна Македония – 320, това е най-голямата част, Украйна – 130 и Република Молдова – 70 хиляди. Имаме, разбира се, предвид, че в случай, че условията в Украйна не позволят усвояването на тези средства изцяло или в пълен обем след преценка към 1 октомври 2022 г. неусвоените средства могат да бъдат пренасочени за проекти в Република Молд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на акт не е свързан с изпълнение на актове на Европейския съюз, затова не се прилага справка за съответствие с европейското пра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ответствие с § 1а, т. 1 от допълнителните разпоредби на Закона за нормативните актове не се налага изготвянето на частична предварителна оценка на въздействие и провеждане на обществени консулт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Постановление е съгласуван по реда на чл. 32 от Устройствения правилник на Министерски съвет и на неговата администрация, за което е приложена справ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ата, които са върнали становища са съгласували без бележки и предложения като трябва да имаме предвид, че от 7 министерства от администрацията на Министерски съвет и тази на заместник министър-председателя по управление на европейските средства не са постъпили становища. Така че, смятаме, че ние нямаме бележки за отраз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основата на това, уважаеми господин министър-председател, предлагаме Министерския съвет да разгледа и приема предложения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роект на Меморандум за стратегическо партньорство между правителството на Република България и правителството на Обединените арабски емирст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Заповядайте,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ИЛ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дами и господа министри, на основание чл. 31, ал. 2 от Устройствения правилник на Министерски съвет и на неговата администрация представям на Вашето внимание проект на Меморандум за стратегическо партньорство между правителството на Република България и правителството на Обединените арабски емирства като основа за водене на прегово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жду България и Обединените арабски емирства е налице потенциал за сътрудничество в редица конкретни области, които са съобразени с техните държавни интереси и потенциал. С подписването на този Меморандум се цели създаването на базисна нормативна рамка и стратегически контекст за бъдещо развитие на двустранните отношения. Меморандумът създава широка основа за насърчаване развитието на двустранното сътрудничество в широк спектър от области – икономика, търговия, хранителна промишленост, земеделие, отбрана, инвестиции, туризъм, образование и наука, дигитални технологии и изкуствен интелект, информация и комуникация, култура, младеж и спорт. Меморандумът потвърждава стремежа на правителствата на двете страни към активизиране и на инвестиционното сътрудниче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Меморандум не води до въздействие върху държавния бюджет, съгласно приложената финансова обосновка, одобрена от министъра на финансите. Той е съгласуван по реда на чл. 31, ал. 2 от Устройствения правилник на Министерския съвет. Не е свързан с изпълнение на актове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бих искал да ви запозная с бележките. Министерствата са съгласували без бележки и предложения освен три министерства – Министерство на финансите, Министерство на образованието и науката и МРРБ, които са дали бележки. Бележките са приети и отразени от Министерство на външните работи. Иначе, от едно място не е получено становище, което считаме че представлява липса на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за Решение е в две точ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1. Одобрява се проекта на Меморандум за стратегическо партньорство между правителствата на Република България и правителството на Обединените арабски емирства като основа за водене на преговори.</w:t>
      </w:r>
    </w:p>
    <w:p>
      <w:pPr>
        <w:pStyle w:val="Normal"/>
        <w:spacing w:lineRule="auto" w:line="360"/>
        <w:ind w:firstLine="1134"/>
        <w:jc w:val="both"/>
        <w:rPr/>
      </w:pPr>
      <w:r>
        <w:rPr>
          <w:rFonts w:cs="Times New Roman" w:ascii="Times New Roman" w:hAnsi="Times New Roman"/>
          <w:sz w:val="28"/>
          <w:szCs w:val="28"/>
          <w:lang w:val="bg-BG"/>
        </w:rPr>
        <w:t>2. Упълномощава министъра на външните работи да проведе преговорите и да подпише Меморандума по т. 1 от името на Правителството на Република България, при условие на последваща ратифик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Зар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УМ ЗАРКОВ: Уважаеми господин министър-председател, уважаеми колеги, уважаеми господин министър на външните работи, Министерство на правосъдието, разбира се, подкрепя без бележки. </w:t>
      </w:r>
    </w:p>
    <w:p>
      <w:pPr>
        <w:pStyle w:val="Normal"/>
        <w:spacing w:lineRule="auto" w:line="360"/>
        <w:ind w:firstLine="1134"/>
        <w:jc w:val="both"/>
        <w:rPr/>
      </w:pPr>
      <w:r>
        <w:rPr>
          <w:rFonts w:cs="Times New Roman" w:ascii="Times New Roman" w:hAnsi="Times New Roman"/>
          <w:sz w:val="28"/>
          <w:szCs w:val="28"/>
          <w:lang w:val="bg-BG"/>
        </w:rPr>
        <w:t>Искам само да поставя на Вашето внимание следния въпрос по отношение на развитието на отношенията ни с Обединените арабски емирства. Там има много български граждани, към които се водят различни сортове дела, наказателни и други. Получаваме много молби, които ние съгласно законодателството на Обединените арабски емирства трябва да изпратим от министъра на правосъдието, български, към техен и той да поеме следващи действия. И досега не сме получавали никога отговор оттам по какъвто и да е въпрос. Просто го отбелязвам, за да се има предвид в последващите разговори с правителството на ОА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за коментара на министър Зар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МИЛ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искам да обърна внимание, че ние имаме предвид това обстоятелство. То е отразено в т.7 от Меморандума, а именно възможността за разширяване на сътрудничеството между съдебните органи на двете държави чрез възможните средства. И наред с другото обмен на съдебни практики и процедури между двете държ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морандумът, всъщност, е политически документ. Той няма правнообвързващи клаузи, но това би ни дало възможност за по-нататъшни разговори за евентуално постигане на практически действия не само по тази точка, и по всички области, които аз избро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това смятам, че би могло да бъде една основа за подобряване на отношенията в правната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ил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позицията на Република България по Дело С-227/22 на Съда на Европейския съюз, образувано по преюдициално запитване на Административния съд – Габрово, по Дело № 11/2022 г. със страни Регионална дирекция „Автомобилна администрация“ – Плевен, и Десислав Христов Дече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Заповядайте, господин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ХРИСТО АЛЕКСИЕВ: Уважаеми господин премиер, уважаеми колеги, с настоящия доклад предлагам да одобрим позицията на Република България по въпросното дело. Делото е по жалба от страна на граждани по едно наказателно постановление издадено от „Автомобилна администрация“, което касае удостоверенията за психологическа годност, материалите ги има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мо да кажа, че самата позиция е одобрена от Съвета по европейски въпроси, както е 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Въпроси 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 на туризма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Заповядайте, министър Димит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ЛИН ДИМИТР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да заместник министър-председатели, уважаеми госпожи и господа министри, представям на вашето внимание проект на Постановление за одобряване на допълнителни разходи по бюджета на Министерство на туризма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 се да бъде приет проект на Постановление на Министерски съвет за одобряване на допълнителни разходи по бюджета на Министерство на туризма за 2022 г. със сумата от 9 571 588 лева и увеличение на показателите по чл. 22, ал. 3, т. 1 и т. 2 от Закона за държавния бюджет на Република България за 2022 г. Средствата са предвидени по централния бюджет, съгласно чл. 1, ал. 5, т. 5.1 от Закона за държавния бюджет на Република България за 2022 г. за изпълнение на разпоредбите на чл. 26 от Закона за мерките и действията по време на извънредното положение, обявено с Решение на Народното събрание от 17 март 2020 г. и за преодоляване на последи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всъщност, е мярката така позната от „35 евро за седалка“, за туроператорите. Както знаете тя беше, неакадемично казано, счупена от една лобистка поправка, която беше коригирана в 47-то Народно събрание и това е финалното плащане, реално, към всички туроператори, които очакват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моля да бъде пр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 коментари по предложения проект на Постановление?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вътрешните работи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Заповядайте, господин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ДЕМЕРДЖИЕВ: Уважаеми господин министър-председател, уважаеми дами и господа министри, с проекта на Постановление на Министерски съвет се предлага одобряването на допълнителни разходи по бюджета на МВР в размер на 1 500 000 лева за финансово обезпечаване на управлението на инженерно съоръжение от възпрепятстващ тип по българо-турската гран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са необходими за закупуване на материали и ползване на външни услуги за възстановяване и ремонт на инженерното съоръжение, предпроектно проучване и изготвяне на инвестиционен проект за укрепване на брега на река Тунджа в района на 7-ми граничен репер, Граничен полицейски участък - Елхово при Регионална дирекция „Гранична полиция“ – Елхово и възстановяване на път и ремонт на инженерното съоръжение от възпрепятстващ тип в района на местността „Шафариица“ в зоната на отговорност на Граничен полицейски участък – Малко Тър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т. 2 от Решение № 677 на Министерския съвет от 17 септември 2021 г. инженерно съоръжение от възпрепятстващ тип с обща дължина 235 613 м по българо-турската граница – обект – публична държавна собственост се предоставя безвъзмездно за управление на Министерството на вътрешните работи за нуждите на Главна дирекция „Гранична полиция“.</w:t>
      </w:r>
    </w:p>
    <w:p>
      <w:pPr>
        <w:pStyle w:val="Normal"/>
        <w:spacing w:lineRule="auto" w:line="360"/>
        <w:ind w:firstLine="1134"/>
        <w:jc w:val="both"/>
        <w:rPr/>
      </w:pPr>
      <w:r>
        <w:rPr>
          <w:rFonts w:cs="Times New Roman" w:ascii="Times New Roman" w:hAnsi="Times New Roman"/>
          <w:sz w:val="28"/>
          <w:szCs w:val="28"/>
          <w:lang w:val="bg-BG"/>
        </w:rPr>
        <w:t>Предлагам Министерският съвет да приеме проекта на Постановление за одобряване на допълнителни разходи по бюджета на Министерство на вътрешните работи за 2022 г. с указаната ц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ще добавя, че това инженерно съоръжение, за което говорим, е популярно наречено „оградата, която възпира мигрантския поток“. Лично посетих границата в този район. Убедих се, че има нужда от поддържане на тази ограда, системно. За целта МВР има нужда от тези средства. Те ще бъдат вложени в най-засегнатите участъци от съоръжението, тъй като то е изградено по различен начин. Съответно, към момента има различна способност да изпълнява функциите си. Там, където е най-слабо ще ангажираме тези средства за възстановяването и подсилването м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 на финансите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Министър Велк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екта на Постановление се предлага да бъдат одобрени допълнителни разходи по бюджета на Министерство на финансите за 2022 г. в размер до 50 милиона лева за изплащане на разходи за защита на държавния интерес в образувани производства пред правораздавателните органи в страната и в чужбина. Средствата се осигуряват за сметка на предвидените по централния бюджет за 2022 г. разходи за тази цел. </w:t>
      </w:r>
    </w:p>
    <w:p>
      <w:pPr>
        <w:pStyle w:val="Normal"/>
        <w:spacing w:lineRule="auto" w:line="360"/>
        <w:ind w:firstLine="1134"/>
        <w:jc w:val="both"/>
        <w:rPr/>
      </w:pPr>
      <w:r>
        <w:rPr>
          <w:rFonts w:cs="Times New Roman" w:ascii="Times New Roman" w:hAnsi="Times New Roman"/>
          <w:sz w:val="28"/>
          <w:szCs w:val="28"/>
          <w:lang w:val="bg-BG"/>
        </w:rPr>
        <w:t>Адвокатските дружества, които Министерство на финансите е наело да представляват държавата по международни дела, са избрани след провеждането на обществени поръчки и публични състезателни процедури през 2013 г. и 2018 г. С оглед на резултата от проведените процедури Министерство на финансите е сключило рамкови договори за предоставяне на правни услуги на държавата по международни арбитражни дела и процедури с две международни адвокатски фирми – „Уайт енд Кейс“ и „Арнолд енд Пор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ериода м. декември 2021 – м. август 2022 г. Министерство на финансите е преустановило плащанията на адвокатите по тези договори. Адвокатските дружества неколкократно са изпращали предложения за разплащане. Те са продължили работа по арбитражните дела и процедури с цел осигуряване на максимална степен на защитата на интереса на България в производств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зи връзка по договорите за наемане са издадени и неплатени фактури в общ размер на 25 милиона и 800 хиляди лева. </w:t>
      </w:r>
    </w:p>
    <w:p>
      <w:pPr>
        <w:pStyle w:val="Normal"/>
        <w:spacing w:lineRule="auto" w:line="360"/>
        <w:ind w:firstLine="1134"/>
        <w:jc w:val="both"/>
        <w:rPr/>
      </w:pPr>
      <w:r>
        <w:rPr>
          <w:rFonts w:cs="Times New Roman" w:ascii="Times New Roman" w:hAnsi="Times New Roman"/>
          <w:sz w:val="28"/>
          <w:szCs w:val="28"/>
          <w:lang w:val="bg-BG"/>
        </w:rPr>
        <w:t>В случай, че Министерство на финансите не изпълни задълженията си към адвокатските кантори, това би довело до сериозни негативни последици за процесуалната защита на държавата по текущите арбитражи, сериозни репутационни рискове за България и, евентуални, съдебни претенции от страна на адвока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добряването на тези допълнителни разходи са за сметка на предвидени по централния бюджет средства за тази ц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ДЕМЕРДЖИЕВ: Разбира се, натрупаните разходи по ангажирани услуги на адвокатски дружества трябва да бъдат заплат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ът, който аз поставям е въпрос в развитие. Дали не трябва да се преосмисли политиката на държавата за начина, по който да се извършва това представителство? А, вече сме водили такива разговори по-рано с Министерство на финансите и тогавашното предложение, което поддържаше Министерството на правосъдието беше да се ангажират и да се създаде звено от подготвени правителствени агенти подобни на тези, които сега в Министерство на правосъдието представляват държавата по делата пред Европейския съд по правата на човека. Защото имаше много случаи, в които възникваше съмнение в качеството на предоставената защи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поддържам това предложение и моля, Министерство на финансите да разгледа въпро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Заповядайте,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Ние нямаме съмнение в качеството на предоставената защита, защото нямаме загубено дело. Единствено по два от арбитражите имаме много малка претенция, която е уважена от съда. Делата, които са водени са за материален интерес от над 5 милиарда лева. В момента текущите дела са около 1 милиард евро. Нямаме съмнение, че защитата, която е оказана по тези дела не е на необходимото ниво и не считаме, че трябва да се преосмисля този под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повече, че избора на тези две международни адвокатски фирми е правен и през 2013 г., и през 2018 г. чрез обществена поръ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УМ ЗАРКОВ: Уважаеми господин министър-председател, уважаема министър Велкова, Министерство на правосъдието съгласува и подкрепя предложения проект на Постановление като сме направили кратка бележка, която Вие сигурно сте видели, по отношение на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олзвам случая да кажа и следното: това е естественото продължение на решение, което взехме на миналия Министерски съвет за отмяна на една идея за реформа, която идея за реформа беше оспорена от абсолютно всички ангажирани лица. Неизплащането на такъв период от време на ангажимента на държавата към тези, които защитават интереса ни е неразбираемо и абсолютно подкрепям факта, че това трябва да бъде направено сега. Първо, защото материалният интерес по тези дела е огромен. Второ, защото нямаме никаква причина да мислим, че те не са си свършили работата. И, трето, защото репутационната щета върху България от такъв род действия може да струва много скъпо в бъдещи търсения на възможно най-качествената защи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мисля, че решението е навременно и, че действително трябва да помислим, каква е била в крайна сметка причината за неоправданите забавя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Зар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Н ДЕМЕРДЖИЕВ: Само едно изреч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о да не съм създал погрешно впечатление. Аз нямам съмнение за качеството на предоставените правни услуги по тези дела и нямам колебание, че трябва да се заплати дължимото по тези дела. Коментирам други предходни случаи, така че по тези нямам никакво съм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руги коментар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приемане на Тарифа, по която партиите, коалициите и инициативните комитети заплащат предизборните предавания по Българската национална телевизия и Българското национално радио и техните регионални центрове при произвеждането на изборите за народни представители на 2 октомври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отново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рифата е изготвена в съответствие с предложенията на ръководствата на двете медии. Предизборната кампания се отразява в програмите на двете обществени медии под формата на клипове, диспути и други форми, договорени с представители на участниците в изборите по реда и условията, уредени в Изборния кодек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окът за приемането на тарифата е не по-късно от 40 дни преди изборния ден, съгласно чл. 197 от Изборния кодек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оевременното приемане на тарифата е от изключително значение за нормалното протичане на предизборната кампания и нейното отразяване в програмите на обществените електронни мед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 за експедитивното представяне на проекта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и бележк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на помощ на кандидатите по „Програма за ползване на хуманитарна помощ за лица, търсещи временна закрила в Република България вследствие на военните действия в Украйна" приета с Решение № 145 от 2022 г., изм. и доп. с Решения № 181, № 239, № 241, № 298 и № 423 на Министерския съвет от 2022 г. и на проект на Постановление за одобряване на допълнителни разходи по бюджета на Министерство на туризма за 2022 г. за авансово финансиране на разходи по Програмата за ползване на хуманитарна помощ за лица, търсещи временна закрила в Република България вследствие на военните действия в Република Украй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 Димит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ЛИН ДИМИТРОВ: Благодаря.</w:t>
      </w:r>
    </w:p>
    <w:p>
      <w:pPr>
        <w:pStyle w:val="Normal"/>
        <w:spacing w:lineRule="auto" w:line="360"/>
        <w:ind w:firstLine="1134"/>
        <w:jc w:val="both"/>
        <w:rPr/>
      </w:pPr>
      <w:r>
        <w:rPr>
          <w:rFonts w:cs="Times New Roman" w:ascii="Times New Roman" w:hAnsi="Times New Roman"/>
          <w:sz w:val="28"/>
          <w:szCs w:val="28"/>
          <w:lang w:val="bg-BG"/>
        </w:rPr>
        <w:t>Уважаеми господин министър-председател, уважаеми госпожи и господа министри, предоставям на вашето внимание проект на Решение за одобряване на помощ на кандидатите по „Програма за ползване на хуманитарна помощ за лица, търсещи временна закрила в Република България вследствие на военните действия в Украйна" и на Постановление на Министерския съвет за одобряване на допълнителни разходи по бюджета на Министерство на туризма за 2022 г. за авансово финансиране на разходи по Програмата за ползване на хуманитарна помощ за лица, търсещи временна закрила в Република България вследствие на военните действия в Република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шестото поред плащане, обхващащо периода 24 февруари 2022 година до 31 май 2022 година, допълнително са верифицирани 115 341 броя нощувки с изхранване на стойност 4 613 640 лева без ДДС, респективно с ДДС стават 5 010 664,40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тите актове за одобряване на помощта на кандидатите обхващат целия период на действие на програмата от 24 февруари 2022 година до 31 май 2022 година по заявление на заинтересованите лица в трите отчетни периода. Това са част от спорните плащания, за които жалбите стават все повече, имаме вече над 790 жалби за различия в подадени и в платени суми от началото на периода и те всеки ден постъпват със скорост около 30 жалби на ден. Това е от минали периоди и ние изчистваме част от сумите, като стават все по-малко, но всяка една сума трябва да бъде прегледана. Това са публични и европейски средства и не можем да ги разходваме, верифицирани и потвърд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ботим текущо по второто плащане за юни и първото плащане за юли. Молбата ми е да одобрите това плащане за забавени и спорни суми, които са изчист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Благодаря на министър Димитр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о уточнение, господин министър. В момента тези допълнителни разходи, които приемаме, са за забавени плащания от минали пери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ЛИН ДИМИТРОВ: Да, от 24 февруари до 31 май не са плащани сумите в точния размер на хотелиерите поради различни причини – дублиране на настаняване или липса на ЛНЧ на чужденците и това са част от тези суми,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 коментари към предложения проект от министър Димитро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изчерпахме дневния ред от заседанието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w:t>
    </w:r>
    <w:r>
      <w:rPr>
        <w:rFonts w:cs="Times New Roman" w:ascii="Times New Roman" w:hAnsi="Times New Roman"/>
        <w:sz w:val="16"/>
        <w:szCs w:val="16"/>
      </w:rPr>
      <w:t>17</w:t>
    </w:r>
    <w:r>
      <w:rPr>
        <w:rFonts w:cs="Times New Roman" w:ascii="Times New Roman" w:hAnsi="Times New Roman"/>
        <w:sz w:val="16"/>
        <w:szCs w:val="16"/>
        <w:lang w:val="bg-BG"/>
      </w:rPr>
      <w:t xml:space="preserve"> август  2022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w:t>
    </w:r>
    <w:r>
      <w:rPr>
        <w:rFonts w:cs="Times New Roman" w:ascii="Times New Roman" w:hAnsi="Times New Roman"/>
        <w:sz w:val="16"/>
        <w:szCs w:val="16"/>
      </w:rPr>
      <w:t>17</w:t>
    </w:r>
    <w:r>
      <w:rPr>
        <w:rFonts w:cs="Times New Roman" w:ascii="Times New Roman" w:hAnsi="Times New Roman"/>
        <w:sz w:val="16"/>
        <w:szCs w:val="16"/>
        <w:lang w:val="bg-BG"/>
      </w:rPr>
      <w:t xml:space="preserve"> август  2022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6</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Xmsobodytextindent">
    <w:name w:val="x_msobodytextindent"/>
    <w:basedOn w:val="Normal"/>
    <w:qFormat/>
    <w:pPr>
      <w:spacing w:before="100" w:after="100"/>
    </w:pPr>
    <w:rPr>
      <w:rFonts w:ascii="Times New Roman" w:hAnsi="Times New Roman" w:cs="Times New Roman"/>
      <w:szCs w:val="24"/>
      <w:lang w:val="bg-BG"/>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5:25:00Z</dcterms:created>
  <dc:creator>LEGAL DEPARTMENT</dc:creator>
  <dc:description/>
  <cp:keywords/>
  <dc:language>en-US</dc:language>
  <cp:lastModifiedBy>Галина Смелова</cp:lastModifiedBy>
  <cp:lastPrinted>2020-01-16T11:33:00Z</cp:lastPrinted>
  <dcterms:modified xsi:type="dcterms:W3CDTF">2022-08-19T15:25:00Z</dcterms:modified>
  <cp:revision>2</cp:revision>
  <dc:subject/>
  <dc:title>Стенографски запис.</dc:title>
</cp:coreProperties>
</file>