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добрява допълнителни разходи по бюджета на Министерството на външните работи за 2022 г. в размер до 800 000 лева за финансово осигуряване на изпълнението през 2022 г. на Програма за подкрепа на организации на български общности в Република Албания, Република Сърбия, Република Косово, Украйна и Република Молдова и на граждани на Република Северна Македония с българско самосъзнание, на проектна основа за периода 2020 – 2024 г., приета с Решение № 259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чл. 1, ал. 5, т. 11.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активната двустранна и многостранна дипломация“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“ по бюджета на Министерството на вън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външните работи за </w:t>
        <w:br/>
        <w:t>2022 г., по „Политика в областта на активната двустранна и многостранна дипломация“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“ да се създаде администриран разходен параграф „Издръжка“ – „Програма за подкрепа на организации на български общности в чужбина“ в размер до 8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външните работи да извърши съответните промени по бюджета на Министерството на външните работи за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 базата на фактически извършени разходи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shd w:fill="FEFEFE" w:val="clear"/>
          <w:lang w:val="bg-BG"/>
        </w:rPr>
      </w:pPr>
      <w:r>
        <w:rPr>
          <w:rFonts w:cs="Arial" w:ascii="Arial" w:hAnsi="Arial"/>
          <w:sz w:val="10"/>
          <w:szCs w:val="10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mallCaps/>
          <w:sz w:val="10"/>
          <w:szCs w:val="10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. 11.2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и чл. 74, ал. 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4:00Z</dcterms:created>
  <dc:creator>Cvety</dc:creator>
  <dc:description/>
  <cp:keywords/>
  <dc:language>en-US</dc:language>
  <cp:lastModifiedBy>Галина Смелова</cp:lastModifiedBy>
  <cp:lastPrinted>2022-08-18T09:47:00Z</cp:lastPrinted>
  <dcterms:modified xsi:type="dcterms:W3CDTF">2022-08-18T08:24:00Z</dcterms:modified>
  <cp:revision>2</cp:revision>
  <dc:subject/>
  <dc:title>Р Е П У Б Л И К А   Б Ъ Л Г А Р И Я</dc:title>
</cp:coreProperties>
</file>