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вгуст    2022 година</w:t>
      </w:r>
    </w:p>
    <w:p>
      <w:pPr>
        <w:pStyle w:val="Normal"/>
        <w:spacing w:lineRule="auto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134" w:hanging="426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>ЗА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на </w:t>
      </w:r>
      <w:r>
        <w:rPr>
          <w:rFonts w:cs="Arial" w:ascii="HebarU" w:hAnsi="HebarU"/>
          <w:b/>
          <w:smallCaps/>
          <w:color w:val="000000"/>
          <w:szCs w:val="24"/>
          <w:lang w:val="en-US" w:eastAsia="bg-BG"/>
        </w:rPr>
        <w:t>2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 октомври</w:t>
      </w:r>
      <w:r>
        <w:rPr>
          <w:rFonts w:cs="Arial" w:ascii="HebarU" w:hAnsi="HebarU"/>
          <w:b/>
          <w:smallCaps/>
          <w:color w:val="000000"/>
          <w:szCs w:val="24"/>
          <w:lang w:val="ru-RU" w:eastAsia="bg-BG"/>
        </w:rPr>
        <w:t xml:space="preserve"> 2022 г.</w:t>
      </w:r>
    </w:p>
    <w:p>
      <w:pPr>
        <w:pStyle w:val="Normal"/>
        <w:spacing w:lineRule="auto" w:line="360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 О С Т А Н О В 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ен единствен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произвеждането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изборите за народни представители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на </w:t>
        <w:br/>
        <w:t>2 октомври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022 г., както след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6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firstLine="108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Телевизионни преда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50"/>
        <w:gridCol w:w="1240"/>
        <w:gridCol w:w="1312"/>
        <w:gridCol w:w="1427"/>
        <w:gridCol w:w="1383"/>
        <w:gridCol w:w="1769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ТЕЛЕВИЗИОНЕН КАНА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ЕН ОТ СЕДМИЦА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ЕНА</w:t>
            </w:r>
          </w:p>
        </w:tc>
      </w:tr>
      <w:tr>
        <w:trPr>
          <w:trHeight w:val="8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лип *****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изборен репортаж (хроника) 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нтервю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ртрет/Анкет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о 30 секун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0 секунд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0 секунд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20 секунди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980*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25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1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4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2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00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892290" cy="29851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color w:val="000000"/>
          <w:szCs w:val="24"/>
          <w:lang w:val="bg-BG" w:eastAsia="bg-BG"/>
        </w:rPr>
        <w:t>Стойност на агитационни клипове, хроника, диспут и други форми на Българското национално радио</w:t>
      </w:r>
      <w:r>
        <w:rPr>
          <w:rFonts w:cs="Arial" w:ascii="Arial" w:hAnsi="Arial"/>
          <w:color w:val="000000"/>
          <w:szCs w:val="24"/>
          <w:lang w:val="en-US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>(БНР):</w:t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2552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АГИТАЦИОНЕН КЛИП (цена за/до 30 сек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Часови поя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исто Ботев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Регионални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6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5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90 л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5 л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:00 – 2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80 л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2"/>
                <w:lang w:val="bg-BG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05"/>
        <w:gridCol w:w="2097"/>
        <w:gridCol w:w="2091"/>
      </w:tblGrid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ОНИКА, ДИСПУТ И ДРУГИ ФОРМИ (цена за/до 1 минут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Часови пояс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(06:00 – 24:0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исто Ботев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Регионални програм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роника (до 3 минут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 л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Анонс за предстоящо събитие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(до 1 мину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 л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Диспу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20 л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Интервю (до 15 минут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епортаж (до 3 минут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Визитка (до 3 минут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Кратък фийчър (до 5 минут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30 л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 xml:space="preserve">* Радио Кърджали излъчва в часовите пояси 07:00 ч. – 08:00 ч., 13:00 ч. – 14:00 ч. и </w:t>
        <w:br/>
        <w:t>20:00 ч. – 21:00 ч. предаване на турски език и не се допуска аги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** </w:t>
      </w: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>Максималната продължителност на агитационен клип – до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 xml:space="preserve">*** Агитационни клипове с дължина до 30 секунди се таксуват на цена за 30 секунди. Агитационни клипове с дължина над 30 секунди и до 1 минута се таксуват на цена за </w:t>
        <w:br/>
        <w:t>60 секун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>**** При останалите платени предизборни форми (с изключение на агитационните клипове) всяка започнала минута се таксува на цената на 1 мину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ЦЕНА ЗА ИЗРАБОТКА НА АГИТАЦИОННИ КЛИПО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en-US" w:eastAsia="bg-BG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За БНР-София – 250 лв.;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- За регионални радиостанции – 125 л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108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Банери и ПР публикации на интернет страницата на Българското национално радио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92"/>
        <w:gridCol w:w="2268"/>
      </w:tblGrid>
      <w:tr>
        <w:trPr>
          <w:trHeight w:val="43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БАНЕР ПОЗИЦИИ – БНР-СОФИЯ</w:t>
            </w:r>
          </w:p>
        </w:tc>
      </w:tr>
      <w:tr>
        <w:trPr>
          <w:trHeight w:val="41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Страниц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00х250 px</w:t>
            </w:r>
          </w:p>
        </w:tc>
      </w:tr>
      <w:tr>
        <w:trPr>
          <w:trHeight w:val="71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Сайт „Избори 2022“</w:t>
            </w:r>
          </w:p>
        </w:tc>
      </w:tr>
      <w:tr>
        <w:trPr>
          <w:trHeight w:val="41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Цена на база 1000 импресии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***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bnr.b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л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л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ристо Ботев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6"/>
        <w:gridCol w:w="1689"/>
        <w:gridCol w:w="1418"/>
        <w:gridCol w:w="1701"/>
      </w:tblGrid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БАНЕР ПОЗИЦИИ – РЕГИОНАЛНИ ПРОГРАМИ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Перио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 xml:space="preserve">300х2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/>
              </w:rPr>
              <w:t>p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/>
              </w:rPr>
              <w:t>728x90 px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g-BG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Сайт „Избори 2022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Сайт „Избори 2022“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 д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6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 д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6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4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90 лв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 д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75 л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6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72"/>
        <w:gridCol w:w="1849"/>
        <w:gridCol w:w="1850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ПР ПУБЛИКАЦИИ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СТРАНИЦА „ИЗБОРИ 2022“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Текст до 2500 символа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g-BG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до 4 снимк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и 1 вграден лин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 xml:space="preserve">аудио до </w:t>
              <w:br/>
              <w:t xml:space="preserve">5 минути и </w:t>
              <w:br/>
              <w:t>1 вграден лин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 xml:space="preserve">видео до </w:t>
              <w:br/>
              <w:t xml:space="preserve">5 минути и </w:t>
              <w:br/>
              <w:t>1 вграден линк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БНР-СОФ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Благоевгр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Бург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Вар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Вид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Кърджа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Пловди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Стара Заг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Шум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color w:val="000000"/>
          <w:szCs w:val="24"/>
          <w:lang w:val="bg-BG" w:eastAsia="bg-BG"/>
        </w:rPr>
        <w:t xml:space="preserve">* </w:t>
      </w:r>
      <w:r>
        <w:rPr>
          <w:rFonts w:cs="Arial" w:ascii="Arial" w:hAnsi="Arial"/>
          <w:szCs w:val="24"/>
          <w:lang w:val="bg-BG"/>
        </w:rPr>
        <w:t xml:space="preserve">ПР публикацията е във видимата част на съответната страница до </w:t>
        <w:br/>
        <w:t xml:space="preserve">24 часа от публикуването й, след което остава в редакционния поток до </w:t>
        <w:br/>
        <w:t>30 септември 2022 г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color w:val="000000"/>
          <w:szCs w:val="24"/>
          <w:lang w:val="bg-BG" w:eastAsia="bg-BG"/>
        </w:rPr>
        <w:t>**</w:t>
      </w:r>
      <w:r>
        <w:rPr>
          <w:rFonts w:cs="Arial" w:ascii="Arial" w:hAnsi="Arial"/>
          <w:szCs w:val="24"/>
          <w:lang w:val="bg-BG"/>
        </w:rPr>
        <w:t xml:space="preserve"> Всички банери и видеоматериали се предоставят в готов вид от кандидатите и не трябва да надхвърлят 10 мегабайт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color w:val="000000"/>
          <w:szCs w:val="24"/>
          <w:lang w:val="bg-BG" w:eastAsia="bg-BG"/>
        </w:rPr>
        <w:t>*** Цената на хиляда импресии (СРМ) е цената за показване на един и същ банер 1000 пъти.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rPr>
          <w:rFonts w:ascii="Arial" w:hAnsi="Arial" w:cs="Arial"/>
          <w:b/>
          <w:b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zCs w:val="24"/>
          <w:lang w:val="bg-BG" w:eastAsia="bg-BG"/>
        </w:rPr>
        <w:t>Общи условия за прилагане на тарифите на БНР:</w:t>
      </w:r>
    </w:p>
    <w:p>
      <w:pPr>
        <w:pStyle w:val="Normal"/>
        <w:spacing w:before="120" w:after="0"/>
        <w:ind w:firstLine="1080"/>
        <w:rPr>
          <w:rFonts w:ascii="Arial" w:hAnsi="Arial" w:cs="Arial"/>
          <w:b/>
          <w:b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Arial" w:hAnsi="Arial" w:cs="Arial"/>
          <w:color w:val="000000"/>
          <w:szCs w:val="24"/>
          <w:lang w:val="en-US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Рекламни агенции не могат да сключват договори по тази тарифа с БНР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rPr>
          <w:rFonts w:ascii="Arial" w:hAnsi="Arial" w:cs="Arial"/>
          <w:color w:val="000000"/>
          <w:szCs w:val="24"/>
          <w:lang w:val="en-US" w:eastAsia="bg-BG"/>
        </w:rPr>
      </w:pPr>
      <w:r>
        <w:rPr>
          <w:rFonts w:eastAsia="Arial"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Всички цени са в лева без ДДС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olor w:val="000000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на 17 август 2022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NewSaturionModernCyr;Times New Roman" w:hAnsi="NewSaturionModernCyr;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Hebar;Arial Narrow" w:hAnsi="Hebar;Arial Narrow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eastAsia="Calibri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7:00Z</dcterms:created>
  <dc:creator>Ася Първанова</dc:creator>
  <dc:description/>
  <cp:keywords/>
  <dc:language>en-US</dc:language>
  <cp:lastModifiedBy>Галина Смелова</cp:lastModifiedBy>
  <cp:lastPrinted>2022-08-18T09:27:00Z</cp:lastPrinted>
  <dcterms:modified xsi:type="dcterms:W3CDTF">2022-08-18T10:18:00Z</dcterms:modified>
  <cp:revision>3</cp:revision>
  <dc:subject/>
  <dc:title> </dc:title>
</cp:coreProperties>
</file>