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иновативните училища в Република България за учебната 2022/2023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, ал. 6 и чл. 39, ал. 5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Списък на иновативните училища в Република България за учебната 2022/2023 година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10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37"/>
        <w:gridCol w:w="1703"/>
        <w:gridCol w:w="1822"/>
        <w:gridCol w:w="1645"/>
        <w:gridCol w:w="3788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НЕИСПУ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Училищ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Паисий Хилендарски”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ст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”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твърто основно училище „Димчо Дебеля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7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Кузман Шапкар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изучаване на чужди езици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7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и лека промишленост „Гоце Дел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 „Яне Санда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рво основно училище </w:t>
              <w:br/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по икономика и туризъм </w:t>
              <w:br/>
              <w:t>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0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Трето основно училище </w:t>
              <w:br/>
              <w:t>„Гоце Дел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5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чално училище </w:t>
              <w:br/>
              <w:t>„Яне Санда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0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бла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агеорги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лин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Селестен Френе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базово училище „Михаил Лъкатник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княз Борис І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Георги Бен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Васил Апри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Братя Миладинов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</w:t>
              <w:br/>
              <w:t>„Епископ Константин Пресла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обри Чинту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Петка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романски езици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мска езикова гимназия „Гьоте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чужди езици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орско корабоплаване и риболов „Свети Никол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ска гимназ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по химични технологии </w:t>
              <w:br/>
              <w:t>„Акад. Н. Д. Зелинск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електроника „Константин Фо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градостроителство и инсталации „Пеньо Пен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нк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зо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вд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хелой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ец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9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скотн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9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лин Пел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3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Юрий Гагари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ен Каравел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Захари Стоя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апитан Петко войвод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Цар Симеон І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Найден Ге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ІV Езикова гимназия „Фредерик Жолио - Кюр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Математическа гимназия </w:t>
              <w:br/>
              <w:t>„Д-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Аз съм българче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Прогресивно образование 2 - Вар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Антоан дьо Сент-Екзюпер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лкият принц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Феникс 2020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1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енска морска гимназия „Свети Николай Чудотворец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Професор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II Oсновно училище „Ангел Къ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Мечтател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5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ъсково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ачо Киро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триарх Евтим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Васил Друм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милиян Стан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ладимир Ком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лифар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воден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Измирли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ичо Грънч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Оряхов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икра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4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изация на селското стопанство „Никола Златар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5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улю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5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Цани Гин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ачо Киро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ветан Радослав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държавна търговска гимназия „Димитър Хадживаси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ска професионална гимназия „Алеко Константи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9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нгел Каралий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0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</w:t>
              <w:br/>
              <w:t>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1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р Симеон Вели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2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2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Йордан Радич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9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ав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а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зма Трич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 „Н. Й. Вапц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1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анов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Райчо Каро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  „Академик Иван Гюзе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ТЕХНИЧЕСКА ГИМНАЗ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-р НИКОЛА ВАСИЛИАД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ко Славейк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 „Св. св.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ефан Пеш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2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ГИМНАЗИЯ ЗА ПРИЛОЖНИ ИЗКУСТВА ТРЕВНЕНСКА ШКОЛ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e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Тодор Рачи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гимназия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1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рия Монтесор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дружение Частна профилирана гимназия по туризъм и предприемачество „Райко Цон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профилирана подготовка по чужди езици и математика „Леонардо да Винч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1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'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5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  с природоматематическа насоченос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Алеко Константи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и дизайн „Евридик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лади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ни лис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влоги Георги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3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5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„Проф. Емануил Ива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3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  „Йордан Захари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Никиф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Тодор Кир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ветеринарна медицина „Проф. д-р Димитър Дим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рман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горско стопанство и дървообработване „Сава Младе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1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бн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еша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Хаджий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3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хч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7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7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o училище „Иван Вa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8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90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Мари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9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производствени технолог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Петър Богда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рво основ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Йордан Радич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професионална гимназия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6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6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5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42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туризъм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68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8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Методий Драги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1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сновно училище „Професор Иван Батакли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5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9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43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троителство и архите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72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Марин Дринов'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6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ешо Бо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Патриарх Евтимий'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нов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воти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ч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лад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Иван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 Основно училище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І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VI 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XVI Основно училище </w:t>
              <w:br/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с разширено изучаване на чужди езици </w:t>
              <w:br/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„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Симеон Рад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рджилов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6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Архимандрит Зинов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7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8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сте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влоги Георги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5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Стефан Ца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6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глеж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хо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оян Заим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финансово-стопанска гимназия „Интелект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ресторантьорство, търговия и обслужван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“Валери Петров“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ен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тръ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1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наре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п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омаков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ян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докто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зи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Г. Да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ристо Дан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нерал Карц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7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ац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ядо Иван Арабаджият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4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ЪР БОН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0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нална гимназия по информатика и компютърни науки „Академик Благовест Сенд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кзарх Антим І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Патриарх Евтим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Петле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Тодор Кабле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„Академик Кирил Поп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Райна Княгиня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Груев Да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Яне Санда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Велич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Седмочислениц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Софроний Врача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Черноризец Храбър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ДРУЖБ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Бъдеще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3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5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6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стов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ава Ра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шнеги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Генерал Владимир Заим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Ботев”  гр. Стамболийск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37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4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айв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Юпе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Свети Климент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7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йд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иделин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техническа гимназия „Шандор Петьоф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химични технологии и биотехнологии „Мария Кюр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Сергеевич Турген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„Станка Николица Спасо-Еленин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Петко Раче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гел Къ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Обрете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нглийска езикова гимназия </w:t>
              <w:br/>
              <w:t>„Гео Ми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за европейски езици „Свети Константин-Кирил Философ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преподаване на немски език „Фридрих Шилер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частно средно училище „Леонардо да Винчи” О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70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ях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5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 „Дръстър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7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7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ю войвод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Д-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Пет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анайот Хит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Константи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Професор доктор Димитър Табак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2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художествена гимназия „Димитър Добрович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4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бор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Прокопи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4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охотн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„А. С. Поп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32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НТИМ І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ц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княз Борис I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7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8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Юрий Гагар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33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ъ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к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ени Дидро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1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истр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 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х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17. Сред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лада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1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езн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 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51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Искъ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 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по дигитални науки „СофтУни Светлин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Светилник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Константин-Кирил Философ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Прогресивно образование 3 - Со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15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Цар Симеон Вели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Средно училище „Академик Емилиян Станев”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СУ „Рьорих” с ранно чуждоезиково обучение и разширено изучаване на музика и изобразително изкуств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езиково училище „Британик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6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ециално училище за ученици с увреден слух „Проф. д-р Дечо Ден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6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Професор Николай Рай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7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Откривател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 СРЕДНО УЧИЛИЩЕ „ИВАН БОГО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7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Дружба - Со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9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Средно училище „Уилям Гладсто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 СРЕДНО УЧИЛИЩЕ С ИЗУЧАВАНЕ НА ЧУЖДИ ЕЗИЦИ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1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дно училище „Димчо Дебелянов”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 ГИМНАЗИЯ ПО ПРЕЦИЗНА ТЕХНИКА И ОПТИКА „М. В. Ломонос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с чуждоезиково обучение „Езиков свят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немски език „Вед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Светлин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0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Основно училище „Свети Пимен Зограф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 СРЕДНО УЧИЛИЩЕ „АТАНАС ДАЛ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4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професионална гимназия „Княгиня Евдокия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Проф.Иван Апосто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0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3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а английска езикова гимназия „Томас Джеферсъ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4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енергетика „Хенри Форд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 Основно училище „Проф. Джон Атанас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 Средно училище „Академик Никола Обре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Средно  училище „Димитър Мар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 Средно училище „Никола Беловежд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-то ОСНОВНО УЧИЛИЩЕ „ЦАР СИМЕОН ПЪРВ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0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Основно училище „Тодор Кабле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СРЕДНО УЧИЛИЩЕ „ЕЛИН ПЕЛ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Средно училище „Максим Гор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СРЕДНО УЧИЛИЩЕ „ЕЛИСАВЕТА БАГРЯН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14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 ОСНОВНО УЧИЛИЩЕ „ВЕСЕЛИН ХА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-о обедине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 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 Основно училище „Георги Сава Ра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2. ОСНОВНО УЧИЛИЩЕ „НИКОЛАЙ ЛИЛИЕВ”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 Основно училище „Захарий Круш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3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иродо-математическа гимназия „Академик Любомир Чакал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4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ФИНАНСОВО-СТОПАНСКА ГИМН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5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Българско школо” О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 Средно училище „Райна Княгиня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Средно училище „Луи Пастьор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средно училище „Индира Ганд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Средно училище „Генерал Хосе де Сан Март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 Средно училище </w:t>
              <w:br/>
              <w:t>„Лев Николаевич Толсто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 Сред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НЕМСКА ГИМНАЗИЯ   „ЕРИХ КЕСТНЕР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0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 Средно училище „Петър Дине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0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 Средно училище „Виктор Юго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 Средно училище „Боян Пенев” с изучаване на чужди езиц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 Средно училище „Климент Аркадиевич Тимиряз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 Средно училище „Народни будител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3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„ГЕН. ВЛАДИМИР СТОЙ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5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ранно чуждоезиково обучение „ЕСПА” ЕО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5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7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Азбуки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9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1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Средно училище „Адам Мицкевич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 ОСНОВНО УЧИЛИЩЕ „РАЙКО ЖИНЗИФ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 СРЕДНО УЧИЛИЩЕ „СВЕТИ ИВАН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1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Основно училище „Народни будител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Средно училище „Пенчо П.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1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 ОСНОВНО УЧИЛИЩЕ „СТОЯН ЗАИМ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5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УВЕКИН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1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 Средно училище „Иван Хаджий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ЕЛЕКТРОТЕХНИКА И АВТОМАТИК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СЕЛСКО СТОПАНСТВО БУЗЕ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90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 Средно училище „Неофит Бозвел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0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ОСНОВНО УЧИЛИЩЕ „ЙОСИФ КОВА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3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изобразителни изкуства „Професор Николай Рай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Средно училище „Фредерик Жолио-Кюр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1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 СРЕДНО УЧИЛИЩЕ ЗА ЗАПАДНИ И ИЗТОЧНИ ЕЗИЦИ „ПРОФ. ВАСИЛ ЗЛАТ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Математическа Гимн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основно училище </w:t>
              <w:br/>
              <w:t>„Джани РоДари”  ЕО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итагор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1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Средно училище „Александър Сергеевич Пушк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30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 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0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ОУ „Тодор Минков” с ранно чуждоезиково обучение по френски и немски ези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 основно училище „Захари Стоя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4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дизайн „Елисавета Вазов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5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СУ по изкуства и чужди езици Артис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Акад.проф.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104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0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раве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2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3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1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0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каре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63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4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2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72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2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8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5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1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8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9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Митрополит Авксентий Велеш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0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Велизар Пе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енергетика и електротехни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кзарх Антим І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ИВАН ХАДЖИЕН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лека промишленост и туризъ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Кир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нче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8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ъжен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5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л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71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8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ександр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ичен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0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0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бок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Мирчев”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0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КОМПЮТЪРНИ НАУКИ И МАТЕМАТИЧЕСКИ АНАЛИЗИ „ПРОФ. МИНКО БАЛКАН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математическа гимназия „Гео Мил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Райч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 механотехника и транспорт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ветеринарна медицина „Иван Пав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ольо Га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ИРИЛ ХРИСТ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о основно училище „Митьо Стан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ето основно училище „Веселин Ханч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анадесето основ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есто основно училище „Свети Никола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Ромен Рола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9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1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морци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транспорт и лека промишленос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4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Христо Бот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ехника и лека промишленос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Никола Пушк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средно училище „Свети Седмочислениц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ческа информатика „Джон Атанас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6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и хранително-вкусови технологии „Алеко Константин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със засилено изучаване на чужди езици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</w:t>
              <w:br/>
              <w:t>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0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рач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св. Кирил и Методий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5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30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Шандор Петьоф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и Иван Рил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Академик Боян Петканчи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гимназия „Атанас Бур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сандър Паскале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дървообработване и строителство „Цар Иван Асен ІІ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лека промишленост „Райна Княгиня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9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аграрни технологии „Н.Й.Вапц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нко Бакалов Церко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2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 технологии и дизайн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торо основно училище </w:t>
              <w:br/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АН ЕКЗАРХ БЪЛГ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</w:t>
              <w:br/>
              <w:t>„Сава Доброплодн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2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математическа гимназия „Нанчо Попович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3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15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илирана гимназия </w:t>
              <w:br/>
              <w:t>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15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алиц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6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й Петрин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7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8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9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Доктор Петър Берон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40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Васил Карагьозов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6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6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о Константинов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2:00Z</dcterms:created>
  <dc:creator>Бойка Владова</dc:creator>
  <dc:description/>
  <cp:keywords/>
  <dc:language>en-US</dc:language>
  <cp:lastModifiedBy>Галина Смелова</cp:lastModifiedBy>
  <cp:lastPrinted>2022-08-18T09:32:00Z</cp:lastPrinted>
  <dcterms:modified xsi:type="dcterms:W3CDTF">2022-08-22T13:52:00Z</dcterms:modified>
  <cp:revision>2</cp:revision>
  <dc:subject/>
  <dc:title>Р Е П У Б Л И К А   Б Ъ Л Г А Р И Я</dc:title>
</cp:coreProperties>
</file>