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август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szCs w:val="24"/>
        </w:rPr>
        <w:t xml:space="preserve">приемане на </w:t>
      </w:r>
      <w:r>
        <w:rPr>
          <w:rFonts w:cs="Arial" w:ascii="HebarU" w:hAnsi="HebarU"/>
          <w:caps/>
          <w:szCs w:val="24"/>
        </w:rPr>
        <w:t>п</w:t>
      </w:r>
      <w:r>
        <w:rPr>
          <w:rFonts w:cs="Arial" w:ascii="HebarU" w:hAnsi="HebarU"/>
          <w:szCs w:val="24"/>
        </w:rPr>
        <w:t>роект за инвестиционен разход „Придобиване на ракетни боеприпаси RBS-15 Mk3 за противокорабните ракетни комплекси RBS-15 (RBS-15 Surface-to-Surface Missile System) на многофункционалните модулни патрулни кораби“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, ал. 2, т. 11а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88" w:before="0" w:after="120"/>
        <w:ind w:firstLine="113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 </w:t>
      </w:r>
      <w:r>
        <w:rPr>
          <w:rFonts w:cs="Arial"/>
          <w:b w:val="false"/>
          <w:sz w:val="26"/>
          <w:szCs w:val="26"/>
        </w:rPr>
        <w:t>Приема Проекта за инвестиционен разход „Придобиване на ракетни боеприпаси RBS-15 Mk3 за противокорабните ракетни комплекси RBS-15 (RBS-15 Surface-to-Surface Missile System) на многофункционалните модулни патрулни кораби“, приложен към доклада на вносителя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Възлага на министъра на отбраната да осъществи организацията и координацията по изпълнението на проекта по т. 1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Петя Васи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5:00Z</dcterms:created>
  <dc:creator>Бойка Владова</dc:creator>
  <dc:description/>
  <cp:keywords/>
  <dc:language>en-US</dc:language>
  <cp:lastModifiedBy>Галина Смелова</cp:lastModifiedBy>
  <cp:lastPrinted>2022-08-24T11:09:00Z</cp:lastPrinted>
  <dcterms:modified xsi:type="dcterms:W3CDTF">2022-08-24T08:25:00Z</dcterms:modified>
  <cp:revision>2</cp:revision>
  <dc:subject/>
  <dc:title>Р Е П У Б Л И К А   Б Ъ Л Г А Р И Я</dc:title>
</cp:coreProperties>
</file>