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ите на Република България и за определяне състава на българската правителствена делегация за участие в 77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правителствената делегация на Република България по време на 77-ата сесия на Общото събрание на Организацията на обединените наци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ИЛКОВ – министър на външните работи, ръководител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А СТОЕВА – посланик, постоянен представител на Република България към Организацията на обединените нации в Ню Йорк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ДОБРЕВА – генерален директор по политическите въпроси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АВЕНА ГЕРГОВА – генерален директор по европейските въпроси в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ГРИГОР ПОРОЖАНОВ – директор на дирекция „ООН и глобални въпроси“ на Министерството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А БЕШКОВА – заместник постоянен представител на Република България към Организацията на обединените нации в Ню Йорк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– директор на дирекция „Международно право и право на Европейския съюз“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– директор на дирекция „Политика за сигурност“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– директор на дирекция „Права на човека“ на Министерството на външните работ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ъс заповед на министъра на външните работи към делегацията да бъдат определени допълнително съветници и експерти за участие в работата на сесията на Общото събрание на Организацията на обединените нации, включително в неговите главни комитети и в спомагателните органи на Организацията на обединените нации.</w:t>
            </w:r>
          </w:p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боти да издаде необходимите пълномощни на членовете на делег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Петя Васил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1:00Z</dcterms:created>
  <dc:creator>GX150</dc:creator>
  <dc:description/>
  <cp:keywords/>
  <dc:language>en-US</dc:language>
  <cp:lastModifiedBy>Галина Смелова</cp:lastModifiedBy>
  <cp:lastPrinted>2022-07-13T18:48:00Z</cp:lastPrinted>
  <dcterms:modified xsi:type="dcterms:W3CDTF">2022-08-26T12:44:00Z</dcterms:modified>
  <cp:revision>3</cp:revision>
  <dc:subject/>
  <dc:title>Р Е П У Б Л И К А   Б Ъ Л Г А Р И Я</dc:title>
</cp:coreProperties>
</file>