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юл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финансите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 по бюджета на Министерството на финансите за 2022 г. в размер 12 125 100 лв. за ефективно управление и за увеличение на възнагражденията на персонала въз основа на извършен анализ за оптимизиране и извършване на структурни промени в системата на министерството,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eastAsia="Arial"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литика в областта на устойчивите и прозрачни публични финанси“, бюджетна програма „Бюджет и финансово управление“, с </w:t>
        <w:br/>
        <w:t>259 100 лв., в т.ч. показател „Персонал“ с 259 100 лв., и бюджетна програма „Защита на публичните финансови интереси“ с 47 800 лв., в т.ч. показател „Персонал“ с 47 8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Политика в областта на ефективното събиране на всички държавни приходи“, бюджетна програма „Администриране на държавните приходи“ с 10 249 600 лв., в т.ч. показател „Персонал“ с 10 249 6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олитика в областта на защитата на обществото и икономиката от финансови измами, контрабанда на стоки, изпиране на пари и финансиране на тероризма“, бюджетна програма „Интегриране на финансовата система във финансовата система на ЕС“ с 14 300 лв., в т.ч. показател „Персонал“ с 14 300 лв., и бюджетна програма „Митнически контрол и надзор (нефискален)“ с 1 366 300 лв., в т.ч. показател „Персонал“ с 1 366 3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олитика в областта на управлението на дълга“, бюджетна програма „Управление на ликвидността“ с 35 600 лв., в т.ч. показател „Персонал“ с 35 6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юджетна програма „Администрация“ със 152 400 лв., в т.ч. показател „Персонал“ със 152 400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редствата по ал. 1 да се осигурят за сметка на преструктуриране на разходите и/или трансферите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b/>
          <w:sz w:val="26"/>
          <w:szCs w:val="26"/>
          <w:lang w:val="bg-BG" w:eastAsia="en-US"/>
        </w:rPr>
        <w:t>Чл. 2</w:t>
      </w:r>
      <w:r>
        <w:rPr>
          <w:rFonts w:cs="Arial" w:ascii="Arial" w:hAnsi="Arial"/>
          <w:sz w:val="26"/>
          <w:szCs w:val="26"/>
          <w:lang w:val="bg-BG" w:eastAsia="en-US"/>
        </w:rPr>
        <w:t>. Министърът на финансите да</w:t>
      </w:r>
      <w:r>
        <w:rPr>
          <w:rFonts w:cs="Arial" w:ascii="Arial" w:hAnsi="Arial"/>
          <w:b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извърши </w:t>
      </w:r>
      <w:r>
        <w:rPr>
          <w:rFonts w:cs="Arial" w:ascii="Arial" w:hAnsi="Arial"/>
          <w:color w:val="000000"/>
          <w:sz w:val="26"/>
          <w:szCs w:val="26"/>
          <w:lang w:val="bg-BG" w:eastAsia="en-US"/>
        </w:rPr>
        <w:t xml:space="preserve">съответните </w:t>
      </w:r>
      <w:r>
        <w:rPr>
          <w:rFonts w:cs="Arial" w:ascii="Arial" w:hAnsi="Arial"/>
          <w:sz w:val="26"/>
          <w:szCs w:val="26"/>
          <w:lang w:val="bg-BG" w:eastAsia="en-US"/>
        </w:rPr>
        <w:t>промени по бюджета на Министерството на финансите за 2022 г. 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highlight w:val="white"/>
          <w:shd w:fill="FEFEFE" w:val="clear"/>
          <w:lang w:val="bg-BG" w:eastAsia="en-US"/>
        </w:rPr>
      </w:pPr>
      <w:r>
        <w:rPr>
          <w:rFonts w:cs="Arial" w:ascii="Arial" w:hAnsi="Arial"/>
          <w:sz w:val="16"/>
          <w:szCs w:val="16"/>
          <w:highlight w:val="white"/>
          <w:shd w:fill="FEFEFE" w:val="clear"/>
          <w:lang w:val="bg-BG" w:eastAsia="en-US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  <w:bookmarkStart w:id="0" w:name="_GoBack"/>
      <w:bookmarkEnd w:id="0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16"/>
          <w:szCs w:val="1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highlight w:val="yellow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остановлението се приема на основание чл. 109, ал. 2 и 3 от Закона за публичните финанси и чл. 77, ал. 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влиза в сила от 1 септемвр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3:00Z</dcterms:created>
  <dc:creator>Cvety</dc:creator>
  <dc:description/>
  <cp:keywords/>
  <dc:language>en-US</dc:language>
  <cp:lastModifiedBy>Мария Нинчева</cp:lastModifiedBy>
  <cp:lastPrinted>2022-07-21T14:35:00Z</cp:lastPrinted>
  <dcterms:modified xsi:type="dcterms:W3CDTF">2022-07-21T12:53:00Z</dcterms:modified>
  <cp:revision>2</cp:revision>
  <dc:subject/>
  <dc:title>Р Е П У Б Л И К А   Б Ъ Л Г А Р И Я</dc:title>
</cp:coreProperties>
</file>