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правител за Република България в Черноморската банка за търговия и развитие, заместник-управител за Република България в Международния валутен фонд, управител за Република България в Съвета на управителите на Международната инвестиционна банка и ръководител на българската делегация в Съвета на Международната банка за икономическо сътрудничество и член на Съве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§ 1 от Споразумението за учредяване на Черноморска банка за търговия и развитие, чл. XII, раздел 2, буква „а“ от Учредителния договор на Международния валутен фонд, чл. 20, ал. 1 от Устава на Международната инвестиционна банка и чл. 20 от Устава на Международната банка за икономическ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rPr/>
      </w:pPr>
      <w:r>
        <w:rPr>
          <w:rFonts w:cs="Arial" w:ascii="Arial" w:hAnsi="Arial"/>
          <w:sz w:val="26"/>
          <w:szCs w:val="26"/>
        </w:rPr>
        <w:t>Определя ИВАЙЛО ЯЙДЖИЕВ – заместник-министър на финансите, за управител за Република България в Черноморската банка за търговия и развитие, за заместник-управител за Република България в Международния валутен фонд, за управител за Република България в Съвета на управителите на Международната инвестиционна банка и за ръководител на българската делегация в Съвета на Международната банка за икономическо сътрудничество и член на Съвета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№ 438 на Министерския съвет от 2021 г. за определяне на управител за Република България в Черноморската банка за търговия и развитие, заместник-управител за Република България в Международния валутен фонд, управител за Република България в Съвета на управителите на Международната инвестиционна банка и ръководител на българската делегация в Съвета на Международната банка за икономическо сътрудничество и член на Съвета и за предложение за директор за Република България в Съвета на директорите на Европейската инвестиционна банка т. 1 се отменя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rPr/>
      </w:pPr>
      <w:r>
        <w:rPr>
          <w:rFonts w:cs="Arial" w:ascii="Arial" w:hAnsi="Arial"/>
          <w:sz w:val="26"/>
          <w:szCs w:val="26"/>
        </w:rPr>
        <w:t xml:space="preserve">Управителят на Българската народна банка да уведоми ръководните органи на Международния валутен фонд за решението по </w:t>
        <w:br/>
        <w:t>т. 1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Министърът на финансите да уведоми ръководните органи на Черноморската банка за търговия и развитие, Международната инвестиционна банка и Международната банка за икономическо сътрудничество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2:00Z</dcterms:created>
  <dc:creator>Бойка Владова</dc:creator>
  <dc:description/>
  <cp:keywords/>
  <dc:language>en-US</dc:language>
  <cp:lastModifiedBy>Галина Смелова</cp:lastModifiedBy>
  <cp:lastPrinted>2022-01-27T12:39:00Z</cp:lastPrinted>
  <dcterms:modified xsi:type="dcterms:W3CDTF">2022-01-27T12:52:00Z</dcterms:modified>
  <cp:revision>2</cp:revision>
  <dc:subject/>
  <dc:title>Р Е П У Б Л И К А   Б Ъ Л Г А Р И Я</dc:title>
</cp:coreProperties>
</file>