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управител за Република България в международни финансови организац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Калин Христов – министър на финансите, за управител за Република България в Международната банка за възстановяване и развитие, в Международната финансова корпорация, в Агенцията за многостранно гарантиране на инвестициите, в Международния център за разрешаване на инвестиционни спорове, в Европейската банка за възстановяване и развитие и в Европейската инвестиционна банка. 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rFonts w:cs="HebarU" w:ascii="HebarU" w:hAnsi="HebarU"/>
        </w:rPr>
        <w:t xml:space="preserve">Отменя т. 1 от Решение № 709 на Министерския съвет от 2009 г. за определяне на управител и заместник-управител за Република България в международни финансови организации, изменено с Решение № 635 на Министерския съвет от 2010 г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8:00Z</dcterms:created>
  <dc:creator>boni</dc:creator>
  <dc:description/>
  <cp:keywords/>
  <dc:language>en-US</dc:language>
  <cp:lastModifiedBy>dbman</cp:lastModifiedBy>
  <cp:lastPrinted>2013-03-20T18:20:00Z</cp:lastPrinted>
  <dcterms:modified xsi:type="dcterms:W3CDTF">2013-03-21T07:38:00Z</dcterms:modified>
  <cp:revision>2</cp:revision>
  <dc:subject/>
  <dc:title>Р Е П У Б Л И К А   Б Ъ Л Г А Р И Я</dc:title>
</cp:coreProperties>
</file>