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ационален координатор от българска страна на Инициативата „Три морета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местник-министър председателя по правосъдната реформа и министър на външните работи на Република България - Екатерина Захариева, за национален координатор от българска страна на Инициативата „Три морета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националния координатор по т. 1 да създаде със заповед Междуведомствена работна група с представители на компетентните министерства и институци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министрите и ръководителите на ведомства, в областите от тяхната компетентност, да излъчат представители на равнище заместник-министър за участие в Междуведомствената работна група по т. 2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частващите министерства в Междуведомствената работна група по т. 2 предлагат и отговарят, в областите от тяхната компетентност, за изпълнението на конкретни проекти във връзка с участието на Република България в Инициативата „Три морета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авата и задълженията на националния координатор по т. 1 включват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ръководството и координацията на дейността на Междуведомствената работна група по т. 2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осъществяването на връзки и взаимодействие с националните координатори на държавите - членки на Инициативата „Три морета“, както и с други държави и международни организации, с които се осъществява сътрудничество в рамките на Инициативата „Три морета“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определянето на посланик за специални поръчения от състава на дипломатическата служба по Инициативата „Три морета“ за подпомагане на дейността на националния координатор по т. 1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осигуряване на взаимодействието с компетентните министерства и други институции, както и с неправителствени организации с цел формиране на политиките и участието на Република България в различните формати на Инициативата „Три морета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ъзлага на министрите и ръководителите на ведомства, в областите от тяхната компетентност, да предвидят в рамките на утвърдените им бюджети за съответната година необходимите финансови средства във връзка с тяхното участие в Междуведомствената работна група по т. 2, както и за изпълнението на проекти на Инициативата „Три морета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да уведоми по дипломатически път страните - членки на Инициативата „Три морета“, за решението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7:00Z</dcterms:created>
  <dc:creator>Бойка Владова</dc:creator>
  <dc:description/>
  <cp:keywords/>
  <dc:language>en-US</dc:language>
  <cp:lastModifiedBy>Галина Смелова</cp:lastModifiedBy>
  <cp:lastPrinted>2020-09-03T13:49:00Z</cp:lastPrinted>
  <dcterms:modified xsi:type="dcterms:W3CDTF">2020-09-03T11:27:00Z</dcterms:modified>
  <cp:revision>2</cp:revision>
  <dc:subject/>
  <dc:title>Р Е П У Б Л И К А   Б Ъ Л Г А Р И Я</dc:title>
</cp:coreProperties>
</file>