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авгус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проект на Меморандум за разбирателство относно сътрудничеството в областта на образованието между Министерството на образованието и науката на Република България и Министерството на образованието на Обединените арабски емирств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, чл. 9, ал. 3, чл. 17 и чл. 2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проекта на Меморандум за разбирателство относно сътрудничеството в областта на образованието между Министерството на образованието и науката на Република България и Министерството на образованието на Обединените арабски емирств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външните работи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азходите, произтичащи от изпълнението на меморандума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обнародва в „Държавен вестник“ меморандума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Петя Васи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45:00Z</dcterms:created>
  <dc:creator>Cvety</dc:creator>
  <dc:description/>
  <cp:keywords/>
  <dc:language>en-US</dc:language>
  <cp:lastModifiedBy>Галина Смелова</cp:lastModifiedBy>
  <cp:lastPrinted>2022-08-26T16:11:00Z</cp:lastPrinted>
  <dcterms:modified xsi:type="dcterms:W3CDTF">2022-08-26T13:45:00Z</dcterms:modified>
  <cp:revision>2</cp:revision>
  <dc:subject/>
  <dc:title>Р Е П У Б Л И К А   Б Ъ Л Г А Р И Я</dc:title>
</cp:coreProperties>
</file>