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652 на Министерския съвет от 2019 г. за одобряване на проект на Меморандум за разбирателство относно сътрудничеството в областта на туризма между Министерството на туризма на Република България и Министерството на икономиката на Обединените арабски емирств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 думите „министъра на туризма“ се заменят с думите „министъра на икономиката и индустрият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5:00Z</dcterms:created>
  <dc:creator>Бойка Владова</dc:creator>
  <dc:description/>
  <cp:keywords/>
  <dc:language>en-US</dc:language>
  <cp:lastModifiedBy>Галина Смелова</cp:lastModifiedBy>
  <cp:lastPrinted>2022-08-26T15:53:00Z</cp:lastPrinted>
  <dcterms:modified xsi:type="dcterms:W3CDTF">2022-08-26T13:45:00Z</dcterms:modified>
  <cp:revision>2</cp:revision>
  <dc:subject/>
  <dc:title>Р Е П У Б Л И К А   Б Ъ Л Г А Р И Я</dc:title>
</cp:coreProperties>
</file>