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но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895" w:hanging="709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относно сътрудничество в областта на туризма между Министерството на туризма на Република България и Министерството на икономиката на Обединените арабски емирства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iCs/>
          <w:szCs w:val="24"/>
          <w:lang w:val="bg-BG"/>
        </w:rPr>
        <w:t>Одобрява проекта на Меморандум за разбирателство относно сътрудничество в областта на туризма между Министерството на туризма на Република България и Министерството на икономиката на Обединените арабски емирств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пълномощава министъра на туризм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Дава съгласие меморандумът по т. 1 да влезе в сила от датата на подписването му без последващо</w:t>
      </w:r>
      <w:r>
        <w:rPr>
          <w:rFonts w:cs="HebarU" w:ascii="HebarU" w:hAnsi="HebarU"/>
          <w:bCs/>
          <w:szCs w:val="24"/>
          <w:lang w:val="bg-BG"/>
        </w:rPr>
        <w:t xml:space="preserve">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Министърът на туризма да обнародва в „Държавен вестник” меморандума по т. 1 в 15-дневен срок от датата на влизането му в си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от българска страна са за сметка на бюджета на Министерството на туризма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6:00Z</dcterms:created>
  <dc:creator>Бойка Владова</dc:creator>
  <dc:description/>
  <cp:keywords/>
  <dc:language>en-US</dc:language>
  <cp:lastModifiedBy>Галина Смелова</cp:lastModifiedBy>
  <cp:lastPrinted>2019-11-04T11:19:00Z</cp:lastPrinted>
  <dcterms:modified xsi:type="dcterms:W3CDTF">2019-11-04T11:46:00Z</dcterms:modified>
  <cp:revision>2</cp:revision>
  <dc:subject/>
  <dc:title>Р Е П У Б Л И К А   Б Ъ Л Г А Р И Я</dc:title>
</cp:coreProperties>
</file>