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менение на Решение № 520 на Министерския съвет от 2018 г. за създаване на Централен епизоотичен съвет към Министерския съвет, изменено с Решение № 420 на Министерския съвет от 2019 г., с Решение № 27 на Министерския съвет от 2020 г., с Решение № 167 на Министерския съвет от 2020 г., с Решение № 601 на Министерския съвет от 2020 г. и с Решение № 394 на М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27, ал. 1 от Закона за ветеринарномедицинската дей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умите „Борислав Сандов – заместник министър-председател по климатични политики и министър на околната среда и водите“ се заменят с „Христо Алексиев – заместник министър-председател по икономическите политики и министър на транспорта и съобщенията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умите „д-р Иван Иванов“ се заменят с „Явор Гечев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умите „Бойко Рашков – министър на вътрешните работи“ се заменят с „</w:t>
      </w:r>
      <w:r>
        <w:rPr>
          <w:rFonts w:cs="Arial" w:ascii="Arial" w:hAnsi="Arial"/>
          <w:sz w:val="26"/>
          <w:szCs w:val="26"/>
          <w:lang w:val="bg-BG"/>
        </w:rPr>
        <w:t>Иван Демерджиев – заместник министър-председател по обществения ред и сигурност и министър на вътрешните работи</w:t>
      </w:r>
      <w:r>
        <w:rPr>
          <w:rFonts w:cs="Arial" w:ascii="Arial" w:hAnsi="Arial"/>
          <w:sz w:val="26"/>
          <w:szCs w:val="26"/>
          <w:lang w:val="bg-BG" w:eastAsia="bg-BG"/>
        </w:rPr>
        <w:t>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умите „</w:t>
      </w:r>
      <w:r>
        <w:rPr>
          <w:rStyle w:val="StrongEmphasis"/>
          <w:rFonts w:cs="Arial" w:ascii="Arial" w:hAnsi="Arial"/>
          <w:b w:val="false"/>
          <w:sz w:val="26"/>
          <w:szCs w:val="26"/>
          <w:lang w:val="bg-BG"/>
        </w:rPr>
        <w:t>Драгомир</w:t>
      </w:r>
      <w:r>
        <w:rPr>
          <w:rStyle w:val="StrongEmphasis"/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lang w:val="bg-BG"/>
        </w:rPr>
        <w:t>Заков</w:t>
      </w:r>
      <w:r>
        <w:rPr>
          <w:rFonts w:cs="Arial" w:ascii="Arial" w:hAnsi="Arial"/>
          <w:sz w:val="26"/>
          <w:szCs w:val="26"/>
          <w:lang w:val="bg-BG" w:eastAsia="bg-BG"/>
        </w:rPr>
        <w:t>“ се заменят с „Димитър Стоянов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умите „Асен Василев –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 по еврофондовете и министър на финансите</w:t>
      </w:r>
      <w:r>
        <w:rPr>
          <w:rFonts w:cs="Arial" w:ascii="Arial" w:hAnsi="Arial"/>
          <w:sz w:val="26"/>
          <w:szCs w:val="26"/>
          <w:lang w:val="bg-BG" w:eastAsia="bg-BG"/>
        </w:rPr>
        <w:t>“ се заменят с „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осица Велкова-Желева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– министър на финансите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умите „проф. Асена Сербезова“ се заменят с „д-р Асен Меджидиев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умите „Николай Събев – министър на транспорта и съобщенията“ се заменят с „д-р инж. Росица Карамфилова-Благова – министър на околната среда и водит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8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умите „Корнелия Нинова </w:t>
      </w:r>
      <w:r>
        <w:rPr>
          <w:rFonts w:cs="Arial" w:ascii="Arial" w:hAnsi="Arial"/>
          <w:sz w:val="26"/>
          <w:szCs w:val="26"/>
          <w:lang w:val="bg-BG"/>
        </w:rPr>
        <w:t>–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местник министър-председател по икономиката и индустрията и министър на икономиката и индустрията“ се заменят с „Никола Стоянов – министър на икономиката и индустрията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Петя Васи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g/bg/pravitelstvo/sastav-na-pravitelstvoto/biografii/rositsa-velkova-zheleva-za-sluzheben-ministar-na-finansite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6:00Z</dcterms:created>
  <dc:creator>Бойка Владова</dc:creator>
  <dc:description/>
  <cp:keywords/>
  <dc:language>en-US</dc:language>
  <cp:lastModifiedBy>Галина Смелова</cp:lastModifiedBy>
  <cp:lastPrinted>2022-08-29T09:13:00Z</cp:lastPrinted>
  <dcterms:modified xsi:type="dcterms:W3CDTF">2022-08-29T06:36:00Z</dcterms:modified>
  <cp:revision>2</cp:revision>
  <dc:subject/>
  <dc:title>Р Е П У Б Л И К А   Б Ъ Л Г А Р И Я</dc:title>
</cp:coreProperties>
</file>