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 по подготовката и произвеждането на изборите за народни представители през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-сметка за разходите по подготовката и произвеждането на изборите за народни представители през 2021 г. на обща стойност 65 251 000 лв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, разпределени по бюджетите на първостепенните разпоредители с бюджет и по дейности, съгласно приложени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2 да се осигурят за сметка на предвидените разходи по централния бюджет за 2021 г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8 050 000 лв., в т.ч. по показател „Персонал“ – 350 000 лв., по пореден № 1 от приложението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 по бюджета на Централната избирателна комисия за </w:t>
        <w:br/>
        <w:t>2021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0 900 000 лв.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60" w:after="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3 226 000 лв., в т.ч. по показател „Персонал“ – 3 489 500 лв., по пореден № 2 от приложението да се увеличат разходите по бюджета на Министерския съвет за 2021 г., както следва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</w:t>
        <w:br/>
        <w:t>42 986 000 лв., в т. ч. за възнаграждения и осигурителни вноски върху тях на членовете на районните и на секционните избирателни комисии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бюджетна програма „Администрация“ – 240 000 лв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812 300 лв. да се увеличат показателите по </w:t>
        <w:br/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6, ал. 3 от Закона за държавния бюджет на Република България за 2021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общините по подготовката и произвеждането на изборите, в т. ч. за възнагражденията и осигурителните вноски върху тях на членовете на секционните избирателни комисии, се предоставят по бюджетите на общините чрез трансфер от бюджета на Министерския съвет за 2021 г. в рамките на одобрените разходи по ал. 1, т. 1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кия съвет за 2021 г. да се създадат администрирани разходни параграфи, както следва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администриран разходен параграф „Подготовка и произвеждане на избори“ – 42 466 500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бюджетна програма „Администрация“ – администриран разходен параграф „Подготовка и произвеждане на избори“ – 220 000 лв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387 400 лв., в т.ч. по показател „Персонал“ – 1 076 400 лв., по пореден № 3 от приложението да се увеличат разходите по бюджета на Министерството на регионалното развитие и благоустройството за 2021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11 000 лв. да се увеличат показателите по </w:t>
        <w:br/>
        <w:t>чл. 2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31017336"/>
      <w:bookmarkEnd w:id="1"/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8 046 700 лв., в т.ч. по показател „Персонал“ – 7 400 000 лв., по пореден № 4 от приложението да се увеличат разходите по бюджета на Министерството на вътрешните работи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7 276 7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770 000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46 700 лв. да се увеличат показателите по </w:t>
        <w:br/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12, ал. 3 от Закона за държавния бюджет на Република България за 2021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 850 000 лв., в т.ч. по показател „Персонал“ – 209 600 лв., по пореден № 5 от приложението да се увеличат разходите по „Политика в областта на развитието на ефективна дипломатическа служба“, бюджетна програма „Администриране и осигуряване на дипломатическата служба“ – 912 000 лв. и бюджетна програма „Управление на задграничните представителства и подкрепа на българските граждани в чужбина“ – 1 938 000 лв. по бюджета на Министерството на външните работи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 640 400 лв. да се увеличат показателите по </w:t>
        <w:br/>
        <w:t>чл. 10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10 300 лв., в т.ч. по показател „Персонал“ – 3000 лв., по пореден № 6 от приложението да се увеличат разходите по бюджета на Министерството на отбраната за 2021 г. по „Политика в областта на отбранителните способности“, бюджетна програма „Подготовка и използване на въоръжените сил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7 300 лв. да се увеличат показателите по </w:t>
        <w:br/>
        <w:t>чл. 11, ал. 3 от Закона за държавния бюджет на Република България за 2021 г</w:t>
      </w:r>
      <w:bookmarkStart w:id="2" w:name="to_paragraph_id31017341"/>
      <w:bookmarkEnd w:id="2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9 600 лв. по пореден № 7 от приложението да се увеличат разходите за персонал по „Политика в областта на правосъдието“, бюджетна програма „Охрана на съдебната власт“, по бюджета на Министерството на правосъди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9 000 лв., в т.ч. по показател „Персонал“ – 4000 лв., по пореден № 8 от приложението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- 14 400 лв. и бюджетна програма „Администрация“ - 4 600 лв.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5 000 лв. да се увеличат показателите по </w:t>
        <w:br/>
        <w:t>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7 000 лв. по пореден № 9 от приложението да се увеличат разходите по бюджета на Министерството на икономиката за 2021 г.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7 000 лв. да се увеличат показателите по </w:t>
        <w:br/>
        <w:t>чл. 19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50 000 лв. по пореден № 10, сумата </w:t>
        <w:br/>
        <w:t>700 000 лв. по пореден № 11 и сумата 170 000 лв. по пореден № 12 от приложението да се увеличат бюджетните взаимоотношения с централния бюджет съответно с бюджетите на Българското национално радио, Българската национална телевизия и Българската телеграфна агенц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5 000 лв. по пореден № 13 от приложението да се увеличат разходите по бюджета на Сметната палата за 2021 г. по Функционална област „Контрол по изпълнението на бюджета и управлението на публичните средства и дейности“, бюджетна програма „Независим, ефективен и ефикасен одит, подпомагащ доброто управление и отчетността на публичните средства и дейнос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4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0 000 лв., в т.ч. по показател „Персонал“ – 10 000 лв. по пореден № 14 от приложението да се увеличат разходите по бюджета на Съвета за електронни медии за 2021 г. по Функционална област „Регулиране на радио и телевизионния пазар“, бюджетна програма „Надзор, лицензионни, регистрационни и правни режим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0 000 лв. да се увеличат показателите по </w:t>
        <w:br/>
        <w:t>чл. 3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Първостепенните разпоредители с бюджет по бюджетите по чл. 1, ал. 2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кият съвет и Централната избирателна комисия могат да извършват компенсирани промени между отделните разходни позиции/бюджетни взаимоотношения с други бюджети, за които промени уведомява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, ал. 3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 (1)</w:t>
      </w:r>
      <w:r>
        <w:rPr>
          <w:rFonts w:cs="Arial" w:ascii="Arial" w:hAnsi="Arial"/>
          <w:sz w:val="26"/>
          <w:szCs w:val="26"/>
          <w:lang w:val="bg-BG"/>
        </w:rPr>
        <w:t xml:space="preserve"> Първостепенните разпоредители с бюджет по бюджетите по чл. 1, ал. 2 в срок до 31 май 2021 г. представят на министъра на финансите отчет за извършените разходи, одобрени с план-смет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вършва произтичащите от ал. 2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8, ал. 2 от Изборния кодекс и </w:t>
      </w:r>
      <w:r>
        <w:rPr>
          <w:rFonts w:eastAsia="Calibri" w:cs="Arial" w:ascii="Arial" w:hAnsi="Arial"/>
          <w:sz w:val="26"/>
          <w:szCs w:val="26"/>
          <w:lang w:val="bg-BG"/>
        </w:rPr>
        <w:t>чл. 76, ал. 1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3 февр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725" w:leader="none"/>
        </w:tabs>
        <w:ind w:left="60" w:firstLine="6603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725" w:leader="none"/>
        </w:tabs>
        <w:ind w:left="60" w:firstLine="6603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ъм чл. 1, ал. 1</w:t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725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Arial" w:hAnsi="Arial"/>
          <w:b/>
          <w:bCs/>
          <w:sz w:val="2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 Л А Н - С М Е Т К А</w:t>
      </w:r>
    </w:p>
    <w:p>
      <w:pPr>
        <w:pStyle w:val="Normal"/>
        <w:tabs>
          <w:tab w:val="clear" w:pos="720"/>
          <w:tab w:val="left" w:pos="10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а разходите по подготовката и произвеждането на изборите за народни представители през 2021 г.</w:t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725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Arial" w:hAnsi="Arial"/>
          <w:b/>
          <w:bCs/>
          <w:sz w:val="2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725" w:leader="none"/>
        </w:tabs>
        <w:ind w:left="6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(в хил. лв.)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965"/>
        <w:gridCol w:w="176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 05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50,0   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2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хартиените бюлетини за гласуване, за компютърна обработка на данните от гласуването и за издаване на бюлетин с резултатите от изборите, за разяснителна кампания за правата и задълженията на гражданите и за начина на гласуван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 6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80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4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обучение на членовете на ОИК и СИК/ПСИ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3 226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възнаграждения, включително осигурителни вноски, на членовете на районните и на секционните избирателни комис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8 0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 226,0   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387,4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 046,7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 85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твото на отбран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10,3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9,6   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9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Разходи по бюджета на Министерството на икономикат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07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5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0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7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5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0,0   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5 251,0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7:00Z</dcterms:created>
  <dc:creator>Cvety</dc:creator>
  <dc:description/>
  <cp:keywords/>
  <dc:language>en-US</dc:language>
  <cp:lastModifiedBy>Мария Нинчева</cp:lastModifiedBy>
  <cp:lastPrinted>2021-02-04T12:23:00Z</cp:lastPrinted>
  <dcterms:modified xsi:type="dcterms:W3CDTF">2021-02-04T11:37:00Z</dcterms:modified>
  <cp:revision>2</cp:revision>
  <dc:subject/>
  <dc:title>Р Е П У Б Л И К А   Б Ъ Л Г А Р И Я</dc:title>
</cp:coreProperties>
</file>