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вгус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изменение и отменяне на нормативни актове</w:t>
      </w:r>
      <w:r>
        <w:rPr>
          <w:rFonts w:cs="Arial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 Министерския съвет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меня се Устройственият правилник на Министерството на младежта и спорта, приет с Постановление № 169 на Министерския съвет от 2022 г. (ДВ, бр. 56 от 2022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В Постановление № 169 на Министерския съвет от </w:t>
        <w:br/>
        <w:t>2022 г. за приемане на Устройствен правилник на Министерството на младежта и спорта (ДВ, бр. 56 от 2022 г.) § 1, 2 и 3 от Заключителните разпоредби се отменя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lang w:val="bg-BG"/>
        </w:rPr>
        <w:t xml:space="preserve">В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Устройствения правилник на Министерството на младежта и спорта, приет с Постановлени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№ 142 на Министерския съвет 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от </w:t>
        <w:br/>
        <w:t>2013 г. (обн., ДВ, бр. 62 от 2013 г.; изм. и доп., бр. 97 от 2013 г., бр. 50 и 102 от 2014 г., бр. 96 от 2016 г., бр. 27 и 65 от 2017 г., бр. 8 от 2019 г., бр. 46 от 2020 г., и бр. 67 от 2021 г.),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л. 15, ал. 2 числото „191“ се заменя със „186“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приложението към чл. 15, ал. 2: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числото „191“ се заменя със „186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ред „Политически кабинет“ цифрата „7“ се заменя с „8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а ред „в т.ч. съветници, експерти и сътрудници“ цифрата „3“ се заменя с „4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 ред „Обща администрация“ числото „46“ се заменя с „43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) на ред „дирекция „Правно и административно осигуряване“ числото „22“ се заменя с „20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е) на ред „дирекция „Финанси“ числото „18“ се заменя със „17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на ред „Специализирана администрация“ числото „125“ се заменя със „122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) на ред „дирекция „Инвестиционна политика и обществени поръчки“ числото „18“ се заменя със „17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) на ред „дирекция „Координация и контрол на спортната подготовка“ числото „13“ се заменя с „12“;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на ред „дирекция „Младежки политики“ числото „18“ се заменя със „17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ListParagraph"/>
        <w:widowControl w:val="false"/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31 август 2022 г. с изключение на § 2, ал. 2, която влиза в сила от 1 септември </w:t>
        <w:br/>
        <w:t>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Петя Вас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598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7:00Z</dcterms:created>
  <dc:creator>Cvety</dc:creator>
  <dc:description/>
  <cp:keywords/>
  <dc:language>en-US</dc:language>
  <cp:lastModifiedBy>Галина Смелова</cp:lastModifiedBy>
  <cp:lastPrinted>2022-08-26T15:55:00Z</cp:lastPrinted>
  <dcterms:modified xsi:type="dcterms:W3CDTF">2022-08-26T13:37:00Z</dcterms:modified>
  <cp:revision>2</cp:revision>
  <dc:subject/>
  <dc:title>Р Е П У Б Л И К А   Б Ъ Л Г А Р И Я</dc:title>
</cp:coreProperties>
</file>