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60"/>
          <w:sz w:val="32"/>
          <w:szCs w:val="32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</w:rPr>
      </w:pPr>
      <w:r>
        <w:rPr>
          <w:rFonts w:cs="NewSaturionModernCyr;Times New Roman" w:ascii="NewSaturionModernCyr;Times New Roman" w:hAnsi="NewSaturionModernCyr;Times New Roman"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  <w:t xml:space="preserve">ПОСТАНОВЛЕНИЕ  </w:t>
      </w:r>
      <w:r>
        <w:rPr>
          <w:rFonts w:eastAsia="Times New Roman" w:cs="Times New Roman"/>
          <w:b/>
          <w:spacing w:val="180"/>
        </w:rPr>
        <w:t>№</w:t>
      </w:r>
      <w:r>
        <w:rPr>
          <w:rFonts w:cs="HebarU" w:ascii="HebarU" w:hAnsi="HebarU"/>
          <w:b/>
          <w:spacing w:val="180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    26 август 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</w:rPr>
      </w:pPr>
      <w:r>
        <w:rPr>
          <w:rFonts w:cs="Arial" w:ascii="HebarU" w:hAnsi="HebarU"/>
          <w:b/>
          <w:caps/>
        </w:rPr>
        <w:t xml:space="preserve">за </w:t>
      </w:r>
      <w:r>
        <w:rPr>
          <w:rFonts w:cs="Arial" w:ascii="HebarU" w:hAnsi="HebarU"/>
          <w:b/>
          <w:smallCaps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</w:rPr>
      </w:pPr>
      <w:r>
        <w:rPr>
          <w:rFonts w:cs="Arial" w:ascii="HebarU" w:hAnsi="HebarU"/>
          <w:bCs/>
          <w:smallCaps/>
        </w:rPr>
      </w:r>
    </w:p>
    <w:p>
      <w:pPr>
        <w:pStyle w:val="Normal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</w:r>
    </w:p>
    <w:p>
      <w:pPr>
        <w:pStyle w:val="Heading1"/>
        <w:spacing w:lineRule="auto" w:line="360" w:before="0" w:after="0"/>
        <w:jc w:val="center"/>
        <w:rPr>
          <w:rFonts w:ascii="HebarU" w:hAnsi="HebarU" w:cs="HebarU"/>
          <w:spacing w:val="40"/>
          <w:sz w:val="24"/>
          <w:szCs w:val="24"/>
        </w:rPr>
      </w:pPr>
      <w:r>
        <w:rPr>
          <w:rFonts w:cs="HebarU" w:ascii="HebarU" w:hAnsi="HebarU"/>
          <w:spacing w:val="40"/>
          <w:sz w:val="24"/>
          <w:szCs w:val="24"/>
        </w:rPr>
        <w:t>М И Н И С Т Е Р С К И Я Т    С Ъ В Е Т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rFonts w:ascii="HebarU" w:hAnsi="HebarU" w:cs="HebarU"/>
          <w:b/>
          <w:b/>
          <w:spacing w:val="40"/>
          <w:sz w:val="32"/>
          <w:szCs w:val="32"/>
        </w:rPr>
      </w:pPr>
      <w:r>
        <w:rPr>
          <w:rFonts w:cs="HebarU" w:ascii="HebarU" w:hAnsi="HebarU"/>
          <w:b/>
          <w:spacing w:val="4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В Постановление № 157 на Министерския съвет от 2022 г. за определяне на органите и структурите, отговорни за изпълнението на Плана за възстановяване и устойчивост на Република България, и на техните основни функции (ДВ, бр. 54 от 2022 г.) се правят следните изменения и допълнения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1. В чл. 3, ал. 1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а) точка 1 се изменя така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. заместник министър-председателят по управление на европейските средства;“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ъздава се нова т. 2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2. министърът на финансите;“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осегашната т. 2 става т. 3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Член 4 се изменя така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4. Заместник министър-председателят по управление на европейските средства организира и координира процесите по одобрението на Плана по смисъла на чл. 20 от Регламент (ЕС) 2021/241 и по изменението му.“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ъздава се чл. 4а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Чл. 4а. (1) Министърът на финансите или оправомощено от него лице сключва споразумение с лице, представляващо ведомство или организация съгласно приложение № 1, или с оправомощен негов представител за инвестициите и реформите.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Споразумението по ал. 1 определя общи и специфични правила и условия, както и правата и задълженията на страните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(3) Споразумение по ал. 1 не се подписва, в случай че етапите или целите, свързани с изпълнението на реформите по приложение № 1, са изпълнени и докладвани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) Министърът на финансите одобрява система за управление и контрол на Плана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(5) Министърът на финансите или оправомощено от него лице подписва декларацията за управлението съгласно чл. 22, параграф 2, буква „в“, точка „i“ от Регламент (ЕС) 2021/241.“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88" w:before="0" w:after="120"/>
        <w:ind w:left="0"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5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а) алинея 1 се изменя така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1) Заместник министър-председателят по управление на европейските средства при осъществяване на правомощията си се подпомага от дирекция „Централно координационно звено” в администрацията на Министерския съвет.“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ъздава се нова ал. 2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2) Министърът на финансите при осъществяване на правомощията си се подпомага от следните дирекции в специализираната администрация на Министерството на финансите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1. дирекция „Национален фонд”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2. дирекция „Икономическа и финансова политика”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дирекция „Държавни помощи и реален сектор.”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осегашната ал. 2 става ал. 3 и в нея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аа) в т. 3 думите „чл. 4“ се заменят с „чл. 4а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бб) в т. 6 думите „чл. 4, ал. 2“ се заменят с „чл. 4а, ал. 1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) в т. 8 думите „чл. 4, ал. 2 и 4“ се заменят с „чл. 4а, ал. 1 и 4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г) досегашните ал. 3 и 4 стават съответно ал. 4 и 5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д) досегашната ал. 5 става ал. 6 и в нея, в т. 2 думите „чл. 4“ се заменят с „чл. 4а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досегашната ал. 6 става ал. 7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5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чл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ал. 1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аа) в основния текст думите „чл. 3, ал. 1, т. 2“ се заменят с „чл. 3, ал. 1, т. 3“, думите „чл. 4, ал. 2“ се заменят с „чл. 4а, ал. 1“ и думите „чл. 4, ал. 4“ се заменят с „чл. 4а, ал. 4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бб) в т. 1 думите „ал. 4“ се заменят с „ал. 5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) в т. 8 думите „чл. 4, ал. 2“ се заменят с „чл. 4а, ал. 1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в ал. 2 </w:t>
      </w:r>
      <w:r>
        <w:rPr>
          <w:rFonts w:cs="Arial" w:ascii="Arial" w:hAnsi="Arial"/>
          <w:bCs/>
          <w:sz w:val="26"/>
          <w:szCs w:val="26"/>
        </w:rPr>
        <w:t>накрая се поставя запетая и се добавя</w:t>
      </w:r>
      <w:r>
        <w:rPr>
          <w:rFonts w:cs="Arial" w:ascii="Arial" w:hAnsi="Arial"/>
          <w:sz w:val="26"/>
          <w:szCs w:val="26"/>
        </w:rPr>
        <w:t xml:space="preserve"> „а в случая на Министерството на земеделието – на Държавен фонд „Земеделие“, дейности и/или функции на съответната структура за наблюдение и докладване”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в) в ал. 2 и 3 навсякъде думите „чл. 3, ал. 1, т. 2“ се заменят с „чл. 3, ал. 1, т. 3“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6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чл. 9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основния текст думите „чл. 3, ал. 1, т. 2“ се заменят с „чл. 3, ал. 1, т. 3“, думите „чл. 4, ал. 2“ се заменят с „чл. 4а, ал. 1“ и думите „чл. 4, ал. 4“ се заменят с „чл. 4а, ал. 4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б) в т. 2 думите „чл. 5, ал. 2, т. 8“ се заменят с „чл. 5, ал. 3, т. 8“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7. В чл. 10 думите „чл. 4, ал. 2“ се заменят с „чл. 4а, ал. 1“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8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чл. 11, ал. 2, т. 1 думите „чл. 4, ал. 2“ се заменят с „чл. 4а, ал. 1“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9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чл. 12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ал. 1 думите „чл. 4, ал. 2“ се заменят с „чл. 4а, ал. 1“, а думите „чл. 3, ал. 1, т. 2“ се заменят с „чл. 3, ал. 1, т. 3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ал. 2, т. 1 след думите „сътрудник по управление на европейски проекти и програми” се добавя „(главен, старши и сътрудник)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в ал. 4 думите „чл. 4, ал. 2“ се заменят с „чл. 4а, ал. 1“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10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чл. 13, ал. 1 думите „чл. 4, ал. 4“ се заменят с „чл. 4а, ал. 4“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чл. 14 думите „Заместник министър-председателят по еврофондовете и министър на финансите“ се заменят със „Заместник министър-председателят по управление на европейските средства“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2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риложение № 1 </w:t>
      </w:r>
      <w:r>
        <w:rPr>
          <w:rFonts w:cs="Arial" w:ascii="Arial" w:hAnsi="Arial"/>
          <w:sz w:val="26"/>
          <w:szCs w:val="26"/>
        </w:rPr>
        <w:t xml:space="preserve">към чл. 3, ал. 1, т. 2 става </w:t>
      </w:r>
      <w:r>
        <w:rPr>
          <w:rFonts w:cs="Arial" w:ascii="Arial" w:hAnsi="Arial"/>
          <w:bCs/>
          <w:sz w:val="26"/>
          <w:szCs w:val="26"/>
        </w:rPr>
        <w:t xml:space="preserve">приложение № 1 </w:t>
      </w:r>
      <w:r>
        <w:rPr>
          <w:rFonts w:cs="Arial" w:ascii="Arial" w:hAnsi="Arial"/>
          <w:sz w:val="26"/>
          <w:szCs w:val="26"/>
        </w:rPr>
        <w:t>към чл. 3, ал. 1, т. 3 и се изменя така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2390" w:hRule="atLeast"/>
        </w:trPr>
        <w:tc>
          <w:tcPr>
            <w:tcW w:w="9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 към чл. 3, ал. 1, т. 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2"/>
              <w:gridCol w:w="4719"/>
              <w:gridCol w:w="3230"/>
              <w:gridCol w:w="35"/>
            </w:tblGrid>
            <w:tr>
              <w:trPr>
                <w:trHeight w:val="4808" w:hRule="atLeast"/>
              </w:trPr>
              <w:tc>
                <w:tcPr>
                  <w:tcW w:w="91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" w:firstLine="134"/>
                    <w:rPr/>
                  </w:pPr>
                  <w:r>
                    <w:rPr>
                      <w:rStyle w:val="StrongEmphasis"/>
                    </w:rPr>
                    <w:t>Код</w:t>
                  </w:r>
                </w:p>
                <w:tbl>
                  <w:tblPr>
                    <w:tblW w:w="95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88"/>
                    <w:gridCol w:w="4436"/>
                    <w:gridCol w:w="3944"/>
                  </w:tblGrid>
                  <w:tr>
                    <w:trPr>
                      <w:trHeight w:val="2010" w:hRule="atLeast"/>
                    </w:trPr>
                    <w:tc>
                      <w:tcPr>
                        <w:tcW w:w="11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Инвестиция</w:t>
                        </w:r>
                      </w:p>
                    </w:tc>
                    <w:tc>
                      <w:tcPr>
                        <w:tcW w:w="44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Отговорен за изпълнението на инвестицията в качеството му на Структура за наблюдение и докладване (СНД)/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Структура за наблюдение (СН)/Краен получател (КП)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91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.I1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Центрове за НТИМ и иновации в образованието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образованието и науката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Д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.I2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одернизиране на образователна инфраструктура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образованието и науката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Д</w:t>
                        </w:r>
                      </w:p>
                    </w:tc>
                  </w:tr>
                  <w:tr>
                    <w:trPr>
                      <w:trHeight w:val="691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.I3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Предлагане на обучения за придобиване на умения в областта на цифровите технологии и създаване на обучителна платформа за възрастни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труда и социалната политика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Д</w:t>
                        </w:r>
                      </w:p>
                    </w:tc>
                  </w:tr>
                  <w:tr>
                    <w:trPr>
                      <w:trHeight w:val="944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.I4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ладежки центрове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инистерство на образованието и науката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НД </w:t>
                        </w:r>
                      </w:p>
                    </w:tc>
                  </w:tr>
                  <w:tr>
                    <w:trPr>
                      <w:trHeight w:val="1217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2.I1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Програма за ускоряване на икономическото възстановяване и трансформация чрез научни изследвания и иновации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иновациите и растежа, Министерство на образованието и науката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Д</w:t>
                        </w:r>
                      </w:p>
                    </w:tc>
                  </w:tr>
                  <w:tr>
                    <w:trPr>
                      <w:trHeight w:val="1064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2.I2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Повишаване на иновационния капацитет на Българската академия на науките 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Българска академия на науките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Д</w:t>
                        </w:r>
                      </w:p>
                    </w:tc>
                  </w:tr>
                  <w:tr>
                    <w:trPr>
                      <w:trHeight w:val="1267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3.I1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Програма за публична подкрепа за развитието на индустриални райони, паркове и подобни територии и за привличане на инвестиции („AttractInvestBG“)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иновациите и растежа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Д</w:t>
                        </w:r>
                      </w:p>
                    </w:tc>
                  </w:tr>
                  <w:tr>
                    <w:trPr>
                      <w:trHeight w:val="1039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3.I2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Програма за икономическа трансформация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иновациите и растежа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Д</w:t>
                        </w:r>
                      </w:p>
                    </w:tc>
                  </w:tr>
                  <w:tr>
                    <w:trPr>
                      <w:trHeight w:val="1345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4.I1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Подкрепа за обновяване на сградния фонд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инистерство на регионалното развитие и благоустройството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Д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4.I2</w:t>
                        </w:r>
                      </w:p>
                    </w:tc>
                    <w:tc>
                      <w:tcPr>
                        <w:tcW w:w="443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Подкрепа за енергия от възобновяеми източници за домакинствата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енергетиката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Д</w:t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4.I3</w:t>
                        </w:r>
                      </w:p>
                    </w:tc>
                    <w:tc>
                      <w:tcPr>
                        <w:tcW w:w="443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Подкрепа за енергийно ефективни системи за улично осветление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енергетиката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Д</w:t>
                        </w:r>
                      </w:p>
                    </w:tc>
                  </w:tr>
                  <w:tr>
                    <w:trPr>
                      <w:trHeight w:val="1285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C4.I4 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Цифрова трансформация на електропреносната мрежа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„</w:t>
                        </w: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Електроенергиен системен оператор” – ЕАД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КП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нистерство на енергетиката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Н 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4.I5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Пилотни проекти за производство на зелен водород и биогаз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енергетиката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Д</w:t>
                        </w:r>
                      </w:p>
                    </w:tc>
                  </w:tr>
                  <w:tr>
                    <w:trPr>
                      <w:trHeight w:val="1097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napToGrid w:val="false"/>
                          <w:ind w:right="14" w:firstLine="134"/>
                          <w:rPr>
                            <w:rStyle w:val="StrongEmphasis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C4.I6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Подкрепа на нови мощности за производство на електроенергия от възобновяеми източници и съхранение на електроенергия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енергетиката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Д</w:t>
                        </w:r>
                      </w:p>
                    </w:tc>
                  </w:tr>
                  <w:tr>
                    <w:trPr>
                      <w:trHeight w:val="1073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4.I7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Пилотен проект за комбинирано производство на топлинна и електрическа енергия от геотермални източници 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енергетиката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4.I8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Национална инфраструктура за съхранение на електроенергия от възобновяеми източници (RESTORE)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инистерство на енергетиката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>
                      <w:trHeight w:val="1141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C5.I1 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Интегриране на екосистемния подход и прилагане на природосъобразни решения при опазването на защитените зони от мрежата „Натура 2000“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околната среда и водите и партньори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207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C5.I2 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Възстановяване на ключови за климата екосистеми в изпълнение на Стратегията на биологично разнообразие на ЕС и целите на Европейския зелен пакт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napToGrid w:val="false"/>
                          <w:ind w:right="14" w:hanging="0"/>
                          <w:rPr>
                            <w:rStyle w:val="StrongEmphasis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нистерство на околната среда и водите, Изпълнителната агенция по горите и партньори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6.I1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Фонд за насърчаване на технологичния и екологичен преход на селското стопанство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napToGrid w:val="false"/>
                          <w:ind w:right="14" w:hanging="0"/>
                          <w:rPr>
                            <w:rStyle w:val="StrongEmphasis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Министерство на земеделието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НД </w:t>
                        </w:r>
                      </w:p>
                    </w:tc>
                  </w:tr>
                  <w:tr>
                    <w:trPr>
                      <w:trHeight w:val="722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C6.I2 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Цифровизация на процесите от фермата до трапезата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земеделието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7.I1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Широкомащабно разгръщане на цифрова инфраструктур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napToGrid w:val="false"/>
                          <w:ind w:right="14" w:hanging="0"/>
                          <w:jc w:val="center"/>
                          <w:rPr>
                            <w:rStyle w:val="StrongEmphasis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нистерство на електронното управление/Министерство на транспорта и съобщенията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7.I2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Изграждане, развитие и оптимизиране на цифровата система TETRA и радиoрелейна мрежа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инистерство на вътрешните работи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7.I3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Цифрова трансформация на Български пощи и предоставяне на комплексни административни услуги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Български пощи – ЕАД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8.I1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Железопътен подвижен състав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транспорта и съобщенията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>
                      <w:trHeight w:val="864" w:hRule="atLeast"/>
                    </w:trPr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8.I2</w:t>
                        </w:r>
                      </w:p>
                    </w:tc>
                    <w:tc>
                      <w:tcPr>
                        <w:tcW w:w="443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Бордово оборудване за Европейската система за управление на влаковете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транспорта и съобщенията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НД 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napToGrid w:val="false"/>
                          <w:ind w:right="14" w:firstLine="134"/>
                          <w:rPr>
                            <w:rStyle w:val="StrongEmphasis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C8.I3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Цифровизация в железопътния транспорт и ERTMS 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Национална компания „Железопътна инфраструктура”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нистерство на транспорта и съобщенията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</w:t>
                        </w:r>
                      </w:p>
                    </w:tc>
                  </w:tr>
                  <w:tr>
                    <w:trPr>
                      <w:trHeight w:val="1758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napToGrid w:val="false"/>
                          <w:ind w:right="14" w:firstLine="134"/>
                          <w:rPr>
                            <w:rStyle w:val="StrongEmphasis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C8.I4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Интермодален терминал в Русе 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Национална компания „Железопътна инфраструктура”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нистерство на транспорта и съобщенията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Н 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8.I5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Безопасност на движението по пътищат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Държавна агенция „Безопасност на движението по пътищата” с партньор Агенция „Пътна инфраструктура”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>
                      <w:trHeight w:val="763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8.I6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Линия 3 на метрото в София 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„</w:t>
                        </w: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етрополитен” – ЕАД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>
                      <w:trHeight w:val="1102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8.I7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Екологосъобразна мобилност – пилотна схема за подкрепа на устойчивата градска мобилност 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регионалното развитие и благоустройството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НД </w:t>
                        </w:r>
                      </w:p>
                    </w:tc>
                  </w:tr>
                  <w:tr>
                    <w:trPr>
                      <w:trHeight w:val="1716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9.I1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Програма за изграждане/доизграждане/ реконструкция на водоснабдителни и канализационни системи, включително пречиствателни станции за отпадъчни води за агломерациите между 5000 и 10 000 еквивалент жители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„</w:t>
                        </w: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Български ВиК холдинг” – ЕАД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нистерство на регионалното развитие и благоустройството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</w:t>
                        </w:r>
                      </w:p>
                    </w:tc>
                  </w:tr>
                  <w:tr>
                    <w:trPr>
                      <w:trHeight w:val="998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9.I2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Цифровизация за комплексно управление, контрол и ефективно използване на водите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околната среда и водите с партньори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>
                      <w:trHeight w:val="988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0.I1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Укрепване, доразвитие и надграждане на Единната информационна система на съдилищата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Висш съдебен съвет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>
                      <w:trHeight w:val="1082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0.I2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Цифровизация на ключови съдопроизводствени процеси в системата на административното правораздаване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Върховен административен съд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>
                      <w:trHeight w:val="1003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0.I3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Трансформация на съществуващата в прокуратурата информационна и комуникационна инфраструктура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Прокуратура на Република България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0.I4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Подобряване на качеството и устойчивостта на политиките в сферата на сигурността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инистерство на вътрешните работи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0.I5</w:t>
                        </w:r>
                      </w:p>
                    </w:tc>
                    <w:tc>
                      <w:tcPr>
                        <w:tcW w:w="443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Подкрепа на въвеждането на задължителна съдебна медиация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Висш съдебен съвет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0.I6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Подкрепа на пилотна фаза за въвеждане на строително-информационното моделиране 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инистерство на регионалното развитие и благоустройството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0.I7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Единна информационна система по устройство на територията, инвестиционно проектиране и разрешаване на строителството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инистерство на регионалното развитие и благоустройството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0.I8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Пространствен мониторинг, контрол и управление чрез модернизиране на Центъра за аерокосмически наблюдения (ЦАН) 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вътрешните работи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napToGrid w:val="false"/>
                          <w:ind w:right="14" w:firstLine="134"/>
                          <w:rPr>
                            <w:rStyle w:val="StrongEmphasis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C10.I9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Дигитализиране на информационни масиви в администрацията, съдържащи регистрови данни 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Агенцията по вписванията с партньори Министерство на електронното управление, Агенцията по геодезия, картография и кадастър и Националното сдружение на общините в Република България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0.I10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одернизирана система за стратегическо планиране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Национален статистически институт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0.I11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Осигуряване на адекватна информационна и административна среда за изпълнение на Плана за възстановяване и устойчивост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инистерство на финансите с партньори Централно координационно звено и Института по публична администрация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>
                      <w:trHeight w:val="1051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1.I1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одернизация на дългосрочните грижи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инистерство на труда и социалната политика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Д</w:t>
                        </w:r>
                      </w:p>
                    </w:tc>
                  </w:tr>
                  <w:tr>
                    <w:trPr>
                      <w:trHeight w:val="778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1.I2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Предоставяне на помощни средства на лица с трайни увреждания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инистерство на труда и социалната политика с партньори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>
                      <w:trHeight w:val="798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1.I3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Развитие на социалната икономика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инистерство на труда и социалната политика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>
                      <w:trHeight w:val="1553" w:hRule="atLeast"/>
                    </w:trPr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napToGrid w:val="false"/>
                          <w:ind w:right="14" w:firstLine="134"/>
                          <w:rPr>
                            <w:rStyle w:val="StrongEmphasis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C11.I4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одернизиране на Агенцията за социално подпомагане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Агенцията за социално подпомагане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нистерство на труда и социалната политика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Н 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1.I5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одернизиране на Агенцията по заетостт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Агенцията по заетостта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Министерство на труда и социалната политика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1.I6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Развитие на културния и творческия сектори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Национален фонд „Култура”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Д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1.I7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Цифровизация на музейни колекции, библиотеки и архиви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инистерство на културата с партньори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C12.I1 </w:t>
                        </w:r>
                      </w:p>
                    </w:tc>
                    <w:tc>
                      <w:tcPr>
                        <w:tcW w:w="44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одернизиране на болничните заведения </w:t>
                        </w:r>
                      </w:p>
                    </w:tc>
                    <w:tc>
                      <w:tcPr>
                        <w:tcW w:w="394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здравеопазването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2.I2</w:t>
                        </w:r>
                      </w:p>
                    </w:tc>
                    <w:tc>
                      <w:tcPr>
                        <w:tcW w:w="443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Центрове за интервенционална диагностика и ендоваскуларно лечение на мозъчно-съдови заболявания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инистерство на здравеопазването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2.I3</w:t>
                        </w:r>
                      </w:p>
                    </w:tc>
                    <w:tc>
                      <w:tcPr>
                        <w:tcW w:w="4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одернизация на психиатричната помощ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инистерство на здравеопазването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C12.I4 </w:t>
                        </w:r>
                      </w:p>
                    </w:tc>
                    <w:tc>
                      <w:tcPr>
                        <w:tcW w:w="4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Създаване на система за оказване на спешна медицинска помощ по въздух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Министерство на здравеопазването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2.I5</w:t>
                        </w:r>
                      </w:p>
                    </w:tc>
                    <w:tc>
                      <w:tcPr>
                        <w:tcW w:w="4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Национална цифрова платформа за медицинска диагностика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здравеопазването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2.I6</w:t>
                        </w:r>
                      </w:p>
                    </w:tc>
                    <w:tc>
                      <w:tcPr>
                        <w:tcW w:w="4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Подобряване на Националната система за спешни комуникации на номер 112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вътрешните работи и партньори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П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firstLine="134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C12.I7</w:t>
                        </w:r>
                      </w:p>
                    </w:tc>
                    <w:tc>
                      <w:tcPr>
                        <w:tcW w:w="4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>Развитие на амбулаторните грижи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  <w:szCs w:val="22"/>
                          </w:rPr>
                          <w:t xml:space="preserve">Министерство на здравеопазването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ind w:right="1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НД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188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napToGrid w:val="false"/>
                          <w:ind w:right="14" w:firstLine="134"/>
                          <w:jc w:val="both"/>
                          <w:rPr>
                            <w:rStyle w:val="StrongEmphasis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36" w:type="dxa"/>
                        <w:tcBorders>
                          <w:top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napToGrid w:val="false"/>
                          <w:ind w:right="14" w:hanging="0"/>
                          <w:rPr>
                            <w:rStyle w:val="StrongEmphasis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napToGrid w:val="false"/>
                          <w:ind w:right="14" w:hanging="0"/>
                          <w:jc w:val="center"/>
                          <w:rPr>
                            <w:rStyle w:val="StrongEmphasis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709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Style w:val="StrongEmphasis"/>
                    </w:rPr>
                    <w:t>Код</w:t>
                  </w:r>
                </w:p>
              </w:tc>
              <w:tc>
                <w:tcPr>
                  <w:tcW w:w="4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форма</w:t>
                  </w:r>
                </w:p>
              </w:tc>
              <w:tc>
                <w:tcPr>
                  <w:tcW w:w="32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дещо ведомство/организация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.R1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форма на предучилищното, училищното образование и на ученето през целия живот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образованието и науката, Министерство на труда и социалната политик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.R2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форма на висшето образование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образованието и наукат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2.R1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ща политика за развитие на научните изследвания и иновациите 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иновациите и растежа, Министерство на образованието и наукат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3.R1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рмативна уредба с оглед на привличането на промишлени инвестиции и развитието на промишлени екосистеми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иновациите и растеж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4.R1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ъздаване на Национален фонд за декарбонизация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енергетикат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4.R2 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есняване на инвестициите в енергийно-ефективно обновяване на жилищни сгради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регионалното развитие и благоустройството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4.R3 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Определение и критерии за „енергийна бедност” за домакинствата 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енергетикат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4.R4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ърчаване на проекти за енергийна ефективност и енергия от възобновяеми източници чрез сметките за енергия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енергетикат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4.R5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ване на едно гише за обновяване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регионалното развитие и благоустройството, Министерство на енергетиката, Агенцията за устойчиво енергийно развитие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4.R6 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мулиране на производството на електроенергия от възобновяеми източници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енергетикат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4.R7 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гръщане на потенциала на водородните технологии и производството и доставките на водород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иновациите и растеж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4.R8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берализация на пазара на електроенергия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енергетикат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4.R9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ътна карта за неутралност по отношение на климата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енергетиката, Министерство на околната среда и водите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4.R10 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рбонизация на енергийния сектор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енергетикат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4.R11 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обряване на корпоративното управление на държавните предприятия в енергийния сектор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енергетикат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5.R1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/>
                  </w:pPr>
                  <w:r>
                    <w:rPr>
                      <w:sz w:val="22"/>
                      <w:szCs w:val="22"/>
                    </w:rPr>
                    <w:t>Създаване на управленската структура на мрежата „Натура 2000“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околната среда и водите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6.R1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уализиране на стратегическата рамка на аграрния сектор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земеделието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7.R1 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ване и прилагане на ефективна политическа и регулаторна рамка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транспорта и съобщеният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7.R2 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фективно използване на радиочестотния спектър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транспорта и съобщеният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7.R3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ъздаване на благоприятна инвестиционна среда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транспорта и съобщеният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8.R1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атегическа рамка за транспорта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транспорта и съобщеният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8.R2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опасност на движението по пътищата 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ържавна агенция „Безопасност на движението по пътищата”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8.R3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ойчива градска мобилност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регионалното развитие и благоустройството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8.R4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гриран обществен транспорт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транспорта и съобщеният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8.R5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лектрическа мобилност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ки съвет (Министерство на регионалното развитие и благоустройството, Министерство на иновациите и растежа, Министерство на околната среда и водите)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9.R1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 регионален подход с пряко въвличане на местните общности в управлението на средствата от европейските фондове и инструменти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регионалното развитие и благоустройството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9.R2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ължаване на реформата във водния сектор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регионалното развитие и благоустройството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0.R1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ъпно, ефективно и предвидимо правосъдие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правосъдието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0.R2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одействие на корупцията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правосъдието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0.R3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ъвеждане на задължителна съдебна медиация 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правосъдието/Висш съдебен съвет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0.R4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ване на производствата по несъстоятелност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правосъдието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0.R5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фрова реформа на българския строителен сектор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регионалното развитие и благоустройството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0.R6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ова реформа за разгръщане потенциала на електронното управление за подобряване на бизнес средата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на Министерския съвет, Министерство на електронното управление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0.R7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обряване на рамката за управление на държавните предприятия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финансите/Агенцията за публичните предприятия и контрол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0.R8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обряване на рамката за борба с изпирането на пари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финансите/Държавна агенция „Национална сигурност“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0.R9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обряване на качеството на законодателния процес </w:t>
                  </w:r>
                </w:p>
              </w:tc>
              <w:tc>
                <w:tcPr>
                  <w:tcW w:w="323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одно събрание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0.R10</w:t>
                  </w:r>
                </w:p>
              </w:tc>
              <w:tc>
                <w:tcPr>
                  <w:tcW w:w="47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ени поръчки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инистерство на финансите/Агенцията по обществени поръчки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0.R11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стване България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иновациите и растежа, Министерство на икономиката и индустрията, Министерство на правосъдието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0.R12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ъвет за икономически анализи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на Министерския съвет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1.R1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форма на схемата за минимален доход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труда и социалната политик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11.R2 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форма на социалните услуги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труда и социалната политика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2.R1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уализиране на стратегическата рамка на сектор „Здравеопазване”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здравеопазването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2.R2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/>
                  </w:pPr>
                  <w:r>
                    <w:rPr>
                      <w:sz w:val="22"/>
                      <w:szCs w:val="22"/>
                    </w:rPr>
                    <w:t>Развитие на електронното здравеопазване и на Националната здравно-информационна система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здравеопазването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12.R3 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ишаване на привлекателността на здравните професии и насърчаване на по-балансираното разпределение на здравните специалисти на територията на страната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здравеопазването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12.R4 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атегическа рамка и план за действие за увеличаване на наличието на първични и амбулаторни грижи</w:t>
                  </w:r>
                </w:p>
              </w:tc>
              <w:tc>
                <w:tcPr>
                  <w:tcW w:w="3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здравеопазването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12.R5 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крепа за по-доброто осигуряване на профилактични скринингови дейности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здравеопазването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firstLine="1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12.R6</w:t>
                  </w:r>
                </w:p>
              </w:tc>
              <w:tc>
                <w:tcPr>
                  <w:tcW w:w="4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 за съвременно здравно образование в училищата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о на здравеопазването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right="14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788" w:right="-262" w:firstLine="1077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„</w:t>
      </w:r>
    </w:p>
    <w:p>
      <w:pPr>
        <w:pStyle w:val="Normal"/>
        <w:widowControl w:val="false"/>
        <w:shd w:fill="FFFFFF" w:val="clear"/>
        <w:autoSpaceDE w:val="false"/>
        <w:ind w:right="14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Приложение № 2 към чл. 12, ал. 4 се изменя така:</w:t>
      </w:r>
    </w:p>
    <w:p>
      <w:pPr>
        <w:pStyle w:val="Normal"/>
        <w:rPr>
          <w:rFonts w:ascii="Arial" w:hAnsi="Arial" w:eastAsia="Courier" w:cs="Arial"/>
          <w:b/>
          <w:b/>
          <w:bCs/>
          <w:sz w:val="26"/>
          <w:szCs w:val="26"/>
        </w:rPr>
      </w:pPr>
      <w:r>
        <w:rPr>
          <w:rFonts w:eastAsia="Courier" w:cs="Arial" w:ascii="Arial" w:hAnsi="Arial"/>
          <w:b/>
          <w:bCs/>
          <w:sz w:val="26"/>
          <w:szCs w:val="26"/>
        </w:rPr>
      </w:r>
    </w:p>
    <w:p>
      <w:pPr>
        <w:pStyle w:val="Normal"/>
        <w:ind w:left="7080" w:hanging="0"/>
        <w:rPr/>
      </w:pPr>
      <w:r>
        <w:rPr>
          <w:rFonts w:eastAsia="Courier"/>
          <w:bCs/>
        </w:rPr>
        <w:t>„</w:t>
      </w:r>
      <w:r>
        <w:rPr>
          <w:rFonts w:eastAsia="Courier"/>
          <w:bCs/>
        </w:rPr>
        <w:t xml:space="preserve">Приложение № 2 </w:t>
      </w:r>
    </w:p>
    <w:p>
      <w:pPr>
        <w:pStyle w:val="Normal"/>
        <w:ind w:left="7080" w:hanging="0"/>
        <w:rPr>
          <w:rFonts w:eastAsia="Courier"/>
        </w:rPr>
      </w:pPr>
      <w:r>
        <w:rPr>
          <w:rFonts w:eastAsia="Courier"/>
        </w:rPr>
        <w:t>към чл. 12, ал. 4</w:t>
      </w:r>
    </w:p>
    <w:p>
      <w:pPr>
        <w:pStyle w:val="Normal"/>
        <w:rPr>
          <w:rFonts w:eastAsia="Courier"/>
        </w:rPr>
      </w:pPr>
      <w:r>
        <w:rPr>
          <w:rFonts w:eastAsia="Courier"/>
        </w:rPr>
      </w:r>
    </w:p>
    <w:tbl>
      <w:tblPr>
        <w:tblW w:w="10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42"/>
        <w:gridCol w:w="958"/>
        <w:gridCol w:w="851"/>
        <w:gridCol w:w="958"/>
        <w:gridCol w:w="1067"/>
        <w:gridCol w:w="904"/>
        <w:gridCol w:w="729"/>
        <w:gridCol w:w="891"/>
        <w:gridCol w:w="900"/>
        <w:gridCol w:w="958"/>
      </w:tblGrid>
      <w:tr>
        <w:trPr/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ЪРЖДАВАМ:</w:t>
            </w:r>
          </w:p>
        </w:tc>
      </w:tr>
      <w:tr>
        <w:trPr/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ЪЛНИТЕЛНО ПОИМЕННО РАЗПИСАНИЕ НА ДЛЪЖНОСТИТЕ ЗА ОСИГУРЯВАНЕ НА </w:t>
              <w:br/>
              <w:t>ДЕЙНОСТИТЕ ПО ИЗПЪЛНЕНИЕ НА ОПЕРАТИВНИТЕ СПОРАЗУМЕНИЯ ПО ЧЛ. 4а, АЛ. 1 ЗА АДМИНИСТРАЦИЯ НА ИЗПЪЛНИТЕЛНАТА ВЛАСТ</w:t>
            </w:r>
          </w:p>
        </w:tc>
      </w:tr>
      <w:tr>
        <w:trPr/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:</w:t>
            </w:r>
          </w:p>
        </w:tc>
      </w:tr>
      <w:tr>
        <w:trPr/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ила от:</w:t>
            </w:r>
          </w:p>
        </w:tc>
      </w:tr>
      <w:tr>
        <w:trPr/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р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Ин-вести-ция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right="4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ме, прези-ме, фа-мил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име-нование на длъж-ност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лъж-ностно ниво от КД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име-нование на длъж-ност-ното ниво от КД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рок на трудово-то право-отноше-ние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а месечна заплата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иво на основ-ната месеч-на запла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те-пен на ос-новната ме-сечна зап-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Мини-мален размер на основ-ната месеч-на зап-лата </w:t>
              <w:br/>
              <w:t>(в л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акси-мален размер на основ-ната месеч-на заплата (в лв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ди-видуал-на основ-на месечна заплата (в 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ъководител на проект/инвестиция:</w:t>
            </w:r>
          </w:p>
        </w:tc>
      </w:tr>
      <w:tr>
        <w:trPr/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ъководител на звеното по човешки ресурси:</w:t>
            </w:r>
          </w:p>
        </w:tc>
      </w:tr>
      <w:tr>
        <w:trPr/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ен счетоводител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left="8496" w:right="-622"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„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2</w:t>
      </w:r>
      <w:r>
        <w:rPr>
          <w:rFonts w:cs="Arial" w:ascii="Arial" w:hAnsi="Arial"/>
          <w:sz w:val="26"/>
          <w:szCs w:val="26"/>
        </w:rPr>
        <w:t>. В Постановление № 114 на Министерския съвет от 2022 г. за определяне на детайлни правила за предоставяне на средства на крайни получатели от Механизма за възстановяване и устойчивост (ДВ, бр. 43 от 2022 г.)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88" w:before="0" w:after="120"/>
        <w:ind w:left="0"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1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ал. 1, т. 1 думите „със заместник министър-председателя по еврофондовете и министър на финансите“ се заменят със „с министъра на финансите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б) в ал. 3 думите „заместник министър-председателя по еврофондовете и министър на финансите“ се заменят с „министъра на финансите“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2. В ч</w:t>
      </w:r>
      <w:r>
        <w:rPr>
          <w:rFonts w:cs="Arial" w:ascii="Arial" w:hAnsi="Arial"/>
          <w:bCs/>
          <w:sz w:val="26"/>
          <w:szCs w:val="26"/>
        </w:rPr>
        <w:t>л. 5, ал. 2 изречение втор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се изменя така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>Структура за наблюдение и докладване осигурява на заинтересованите лица възможност за писмени възражения и предложения в разумен срок, който не може да бъде по-кратък от един месец.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0" w:after="120"/>
        <w:ind w:left="0"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18, ал. 1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а) в т. 2 накрая се добавя „и ал. 11“;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/>
      </w:pPr>
      <w:r>
        <w:rPr>
          <w:rFonts w:cs="Arial" w:ascii="Arial" w:hAnsi="Arial"/>
          <w:sz w:val="26"/>
          <w:szCs w:val="26"/>
        </w:rPr>
        <w:t>б) в т. 4 думите „предложения, включени в списъка по чл. 15, ал. 3, които не са възразили пред ръководителя на структурата за наблюдение и докладване, и“ се заличават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Cs/>
          <w:sz w:val="26"/>
          <w:szCs w:val="26"/>
        </w:rPr>
        <w:t>В чл. 30, ал. 2</w:t>
      </w:r>
      <w:r>
        <w:rPr>
          <w:rFonts w:cs="Arial" w:ascii="Arial" w:hAnsi="Arial"/>
          <w:sz w:val="26"/>
          <w:szCs w:val="26"/>
        </w:rPr>
        <w:t xml:space="preserve"> думите „чл. 20, чл. 21, чл. 25“ се заличават и се </w:t>
      </w:r>
      <w:r>
        <w:rPr>
          <w:rFonts w:cs="Arial" w:ascii="Arial" w:hAnsi="Arial"/>
          <w:bCs/>
          <w:sz w:val="26"/>
          <w:szCs w:val="26"/>
        </w:rPr>
        <w:t>създава изречение второ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Решенията по чл. 20, 21 и 25 се съобщават на засегнатите кандидати/конкретни крайни получатели чрез Информационната система за Механизма, като на интернет страницата на структурата за наблюдение и докладване и в Информационната система за Механизма се публикува информация или списък относно издадените решения по чл. 20, 21 и 25, съдържащи данни за номера и датата на издаденото решение, регистрационен номер и наименование на предложението, краен получател и размер на предоставените средства, съответно отказаните средства.”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1" w:hanging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1" w:hanging="0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1" w:hanging="0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ЗАКЛЮЧИТЕЛНА РАЗПОРЕДБА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1" w:hanging="0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120"/>
        <w:ind w:right="11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Петя Васи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4" w:firstLine="720"/>
      <w:jc w:val="both"/>
    </w:pPr>
    <w:rPr>
      <w:sz w:val="28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39:00Z</dcterms:created>
  <dc:creator>PKirkova</dc:creator>
  <dc:description/>
  <cp:keywords/>
  <dc:language>en-US</dc:language>
  <cp:lastModifiedBy>Галина Смелова</cp:lastModifiedBy>
  <cp:lastPrinted>2022-08-26T16:18:00Z</cp:lastPrinted>
  <dcterms:modified xsi:type="dcterms:W3CDTF">2022-08-26T13:39:00Z</dcterms:modified>
  <cp:revision>2</cp:revision>
  <dc:subject/>
  <dc:title>Проект</dc:title>
</cp:coreProperties>
</file>