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изменение и допълнение на </w:t>
      </w:r>
      <w:r>
        <w:rPr>
          <w:rFonts w:cs="Arial" w:ascii="HebarU" w:hAnsi="HebarU"/>
          <w:b/>
          <w:caps/>
          <w:szCs w:val="24"/>
        </w:rPr>
        <w:t>п</w:t>
      </w:r>
      <w:r>
        <w:rPr>
          <w:rFonts w:cs="Arial" w:ascii="HebarU" w:hAnsi="HebarU"/>
          <w:b/>
          <w:smallCaps/>
          <w:szCs w:val="24"/>
        </w:rPr>
        <w:t xml:space="preserve">остановление № </w:t>
      </w:r>
      <w:r>
        <w:rPr>
          <w:rFonts w:cs="Arial" w:ascii="HebarU" w:hAnsi="HebarU"/>
          <w:b/>
          <w:smallCaps/>
          <w:szCs w:val="24"/>
          <w:lang w:val="en-US"/>
        </w:rPr>
        <w:t>2</w:t>
      </w:r>
      <w:r>
        <w:rPr>
          <w:rFonts w:cs="Arial" w:ascii="HebarU" w:hAnsi="HebarU"/>
          <w:b/>
          <w:smallCaps/>
          <w:szCs w:val="24"/>
        </w:rPr>
        <w:t>41 на Министерския съвет от 202</w:t>
      </w:r>
      <w:r>
        <w:rPr>
          <w:rFonts w:cs="Arial" w:ascii="HebarU" w:hAnsi="HebarU"/>
          <w:b/>
          <w:smallCaps/>
          <w:szCs w:val="24"/>
          <w:lang w:val="en-US"/>
        </w:rPr>
        <w:t>2</w:t>
      </w:r>
      <w:r>
        <w:rPr>
          <w:rFonts w:cs="Arial" w:ascii="HebarU" w:hAnsi="HebarU"/>
          <w:b/>
          <w:smallCaps/>
          <w:szCs w:val="24"/>
        </w:rPr>
        <w:t xml:space="preserve"> г. за приемане на план-сметка за разходите</w:t>
      </w:r>
      <w:r>
        <w:rPr>
          <w:rFonts w:cs="Arial" w:ascii="HebarU" w:hAnsi="HebarU"/>
          <w:b/>
          <w:smallCaps/>
          <w:szCs w:val="24"/>
          <w:lang w:val="en-US"/>
        </w:rPr>
        <w:t>/</w:t>
      </w:r>
      <w:r>
        <w:rPr>
          <w:rFonts w:cs="Arial" w:ascii="HebarU" w:hAnsi="HebarU"/>
          <w:b/>
          <w:smallCaps/>
          <w:szCs w:val="24"/>
        </w:rPr>
        <w:t>трансферите по подготовката и произвеждането на изборите за народни представители на 2 октомври 202</w:t>
      </w:r>
      <w:r>
        <w:rPr>
          <w:rFonts w:cs="Arial" w:ascii="HebarU" w:hAnsi="HebarU"/>
          <w:b/>
          <w:smallCaps/>
          <w:szCs w:val="24"/>
          <w:lang w:val="en-US"/>
        </w:rPr>
        <w:t>2</w:t>
      </w:r>
      <w:r>
        <w:rPr>
          <w:rFonts w:cs="Arial" w:ascii="HebarU" w:hAnsi="HebarU"/>
          <w:b/>
          <w:smallCaps/>
          <w:szCs w:val="24"/>
        </w:rPr>
        <w:t xml:space="preserve"> г. (ДВ, бр. 64 от 2022 г.</w:t>
      </w:r>
      <w:r>
        <w:rPr>
          <w:rFonts w:cs="Arial" w:ascii="HebarU" w:hAnsi="HebarU"/>
          <w:b/>
          <w:smallCaps/>
          <w:szCs w:val="24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§ 1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. В </w:t>
      </w:r>
      <w:r>
        <w:rPr>
          <w:rFonts w:cs="Arial" w:ascii="Arial" w:hAnsi="Arial"/>
          <w:sz w:val="26"/>
          <w:szCs w:val="26"/>
        </w:rPr>
        <w:t>чл. 1, ал. 1 числото „70 537,6“ се заменя със „70 998,0“.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чл.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4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В ал. 1 числото „29 400,0“ се заменя с „29 860,4“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Алинея 2 се изменя така: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(2) Трансферите по бюджетите на общините за организационно-техническа подготовка на изборите в размер </w:t>
        <w:br/>
      </w:r>
      <w:r>
        <w:rPr>
          <w:rFonts w:cs="Arial" w:ascii="Arial" w:hAnsi="Arial"/>
          <w:bCs/>
          <w:sz w:val="26"/>
          <w:szCs w:val="26"/>
          <w:lang w:val="bg-BG" w:eastAsia="bg-BG"/>
        </w:rPr>
        <w:t>15 660,4 хил. лв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, по пореден № 3.1 от приложение № 1 се предоставят по бюджетите на общините за 2022 г.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съгласно приложение № 3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е </w:t>
        <w:br/>
        <w:t>по-късно от 2 септември 2022 г.“.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3. Създава се ал. 5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(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5</w:t>
      </w: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  <w:t>)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Препоръчва се изплащането на възнагражденията на членовете на секционните избирателни комисии да се извършва по банков път.“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В приложение № 1 към чл. 1, ал. 1:</w:t>
      </w:r>
    </w:p>
    <w:p>
      <w:pPr>
        <w:pStyle w:val="Normal"/>
        <w:spacing w:lineRule="auto" w:line="288" w:before="0" w:after="6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1. В пореден № 3, колона 3 числото „29 400,0“ се заменя с </w:t>
        <w:br/>
        <w:t>„29 860,4“.</w:t>
      </w:r>
    </w:p>
    <w:p>
      <w:pPr>
        <w:pStyle w:val="Normal"/>
        <w:spacing w:lineRule="auto" w:line="288" w:before="0" w:after="60"/>
        <w:ind w:firstLine="709"/>
        <w:jc w:val="both"/>
        <w:rPr>
          <w:rFonts w:ascii="Arial" w:hAnsi="Arial" w:cs="Arial"/>
          <w:bCs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В пореден № 3.1, колона 3 числото „15 200,0“ се заменя с „15 660,4“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3. На ред „ОБЩО:“ числото „70 537,6“ се заменя със „70 998,0“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Създава се приложение № 3 към чл. 4, ал. 2: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Cs/>
          <w:color w:val="000000"/>
          <w:sz w:val="26"/>
          <w:szCs w:val="26"/>
          <w:lang w:val="en-US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en-US" w:eastAsia="bg-BG"/>
        </w:rPr>
      </w:r>
    </w:p>
    <w:p>
      <w:pPr>
        <w:pStyle w:val="Normal"/>
        <w:spacing w:before="0" w:after="60"/>
        <w:ind w:firstLine="5954"/>
        <w:jc w:val="both"/>
        <w:rPr/>
      </w:pPr>
      <w:r>
        <w:rPr>
          <w:rFonts w:cs="Arial" w:ascii="Arial" w:hAnsi="Arial"/>
          <w:bCs/>
          <w:color w:val="000000"/>
          <w:szCs w:val="24"/>
          <w:lang w:val="en-US" w:eastAsia="bg-BG"/>
        </w:rPr>
        <w:t>“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Приложение № 3</w:t>
      </w:r>
    </w:p>
    <w:p>
      <w:pPr>
        <w:pStyle w:val="Normal"/>
        <w:spacing w:before="0" w:after="60"/>
        <w:ind w:firstLine="5954"/>
        <w:jc w:val="both"/>
        <w:rPr>
          <w:rFonts w:ascii="Arial" w:hAnsi="Arial" w:cs="Arial"/>
          <w:bCs/>
          <w:color w:val="000000"/>
          <w:szCs w:val="24"/>
          <w:lang w:val="bg-BG" w:eastAsia="bg-BG"/>
        </w:rPr>
      </w:pPr>
      <w:r>
        <w:rPr>
          <w:rFonts w:cs="Arial" w:ascii="Arial" w:hAnsi="Arial"/>
          <w:bCs/>
          <w:color w:val="000000"/>
          <w:szCs w:val="24"/>
          <w:lang w:val="bg-BG" w:eastAsia="bg-BG"/>
        </w:rPr>
        <w:t>към чл. 4, ал. 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color w:val="000000"/>
          <w:spacing w:val="4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pacing w:val="40"/>
          <w:sz w:val="26"/>
          <w:szCs w:val="26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US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 xml:space="preserve">Разпределение на трансферите по бюджетите на общините за организационно-техническа подготовка на изборите по пореден № 3.1 от приложение № 1 </w:t>
      </w:r>
      <w:r>
        <w:rPr>
          <w:rFonts w:cs="Arial" w:ascii="Arial" w:hAnsi="Arial"/>
          <w:color w:val="000000"/>
          <w:szCs w:val="24"/>
          <w:lang w:val="en-US" w:eastAsia="bg-BG"/>
        </w:rPr>
        <w:t xml:space="preserve">(въз основа на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броя членове в секционните избирателни комисии/подвижните секционни избирателни комисии по прогнозна информация, предоставена от кметовете на общините в Министерството на финансите, и Решение № 1200-НС от 2 август 2022 г. на Централната избирателна комисия относно определяне на възнагражденията на членовете на РИК и СИК/ПСИК и специалистите към РИК за произвеждане на изборите за народни представители на 2 октомври 2022 г.)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bg-BG"/>
        </w:rPr>
      </w:pPr>
      <w:r>
        <w:rPr>
          <w:rFonts w:cs="Arial" w:ascii="Arial" w:hAnsi="Arial"/>
          <w:color w:val="000000"/>
          <w:szCs w:val="24"/>
          <w:lang w:val="en-US" w:eastAsia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4309"/>
        <w:gridCol w:w="3410"/>
      </w:tblGrid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Код по ЕБК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Сума</w:t>
            </w:r>
          </w:p>
        </w:tc>
      </w:tr>
    </w:tbl>
    <w:p>
      <w:pPr>
        <w:pStyle w:val="Normal"/>
        <w:tabs>
          <w:tab w:val="clear" w:pos="720"/>
          <w:tab w:val="left" w:pos="1565" w:leader="none"/>
          <w:tab w:val="left" w:pos="5874" w:leader="none"/>
        </w:tabs>
        <w:ind w:left="70" w:hanging="0"/>
        <w:rPr>
          <w:rFonts w:ascii="Arial" w:hAnsi="Arial" w:cs="Arial"/>
          <w:b/>
          <w:b/>
          <w:bCs/>
          <w:sz w:val="2"/>
          <w:szCs w:val="2"/>
          <w:lang w:val="bg-BG" w:eastAsia="bg-BG"/>
        </w:rPr>
      </w:pPr>
      <w:r>
        <w:rPr>
          <w:rFonts w:cs="Arial" w:ascii="Arial" w:hAnsi="Arial"/>
          <w:b/>
          <w:bCs/>
          <w:sz w:val="2"/>
          <w:szCs w:val="2"/>
          <w:lang w:val="bg-BG" w:eastAsia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4309"/>
        <w:gridCol w:w="3410"/>
      </w:tblGrid>
      <w:tr>
        <w:trPr>
          <w:tblHeader w:val="true"/>
          <w:trHeight w:val="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85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53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7 45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 52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12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рес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1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0 49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азло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 89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анданск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7 84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атовч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30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имитл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60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трумян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74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Xаджидим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96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44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Aйтос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52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5 75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мен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86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рноба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5 14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алко Tър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66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Hесебъ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 94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 89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67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у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 79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озопо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76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 01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унгурлар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96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2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74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Aвр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27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Aксак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 34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02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08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ар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 26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етрин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35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ълчи до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72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69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9 79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8 57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 65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увор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82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7 59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Oряхов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2 63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Eле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52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35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80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 46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Tръмбе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12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вищо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 28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траж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85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ухиндо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83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63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65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48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иди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5 51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17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58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ул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15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акреш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04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Hово cел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17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ужинц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76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30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09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 Cлати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 13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ра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3 74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озлодуй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57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риводо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20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ездр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3 51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изи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42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Oрях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46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ом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74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Xайреди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11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9 42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65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евлие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1 10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ряв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32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00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92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6 06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 39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вар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24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рушар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76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ерве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 22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8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54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Aрдин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 37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89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ирк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0 61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румов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2 53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ърджал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3 44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омчил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2 36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4 81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вдо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38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43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0 14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очери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81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юстенди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7 81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Hевестин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96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ил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25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апарева бан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97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реклян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51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Aприлц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71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37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7 08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50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етев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8 54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роя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8 60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11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76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 29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20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95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ълчедръм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80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ърше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54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56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 09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едкове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44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онта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1 45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51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2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0 44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00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16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23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елин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 76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10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7 54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8 03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8 17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акит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07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ептемвр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1 96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трелч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34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3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ърн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41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45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41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овачевц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5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8 26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адоми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 14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ръ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92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34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26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Mитрополи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 21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79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88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3 95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Hикопо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07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6 76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61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5 94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неж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06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Aсенов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9 65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14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лоя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27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рл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0 65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65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96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арица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4 73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48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47 86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94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аковск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7 01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одопи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 38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ад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86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7 44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ъединени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81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Xисар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31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95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6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49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 27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7 66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убра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0 20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85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аз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6 89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амуи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40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7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29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29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84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ет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72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48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65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ус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0 92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ливо пол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27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8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50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Aлфата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 70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58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0 10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йнардж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15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илистр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3 02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ит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19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9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утрак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42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оте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8 17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Hова Загор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9 02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лив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47 04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0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върд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93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61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58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85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35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59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ад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1 39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Hеделин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0 66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удозем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3 19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моля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3 58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81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22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904 97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79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5 16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1 83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76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Mалин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03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 97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81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Eлин Пели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2 14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Eтропол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53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89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4 56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опривщ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2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остене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59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остинбро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98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31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 08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68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амоко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 73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вог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82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ливн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14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2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3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92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39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76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9 39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занлък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25 55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ъглиж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47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97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Oп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69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13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Pадне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9 34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6 48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4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1 33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5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Aнто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6 018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5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Oмурта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 67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5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Oпак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 83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5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 18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5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ърговищ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5 261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8 60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8 19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60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аджар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6 33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Mинерални бан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42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вилен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6 39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имеонов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 95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тамбол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6 04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Tополовград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 44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Xарманл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9 07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6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Xаск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91 32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1 12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енец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1 87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Bърбиц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6 89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олин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2 186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Kаспича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469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Hикола Kозле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237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Hови паза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5 632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мяд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7 42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Xитрин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5 06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7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80 21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8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 324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80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Eлхов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0 03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8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Cтралдж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5 245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8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унджа“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 503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8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46 300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bg-BG"/>
              </w:rPr>
              <w:t>15 660 40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bCs/>
          <w:spacing w:val="40"/>
          <w:sz w:val="26"/>
          <w:szCs w:val="26"/>
          <w:lang w:val="bg-BG"/>
        </w:rPr>
      </w:r>
    </w:p>
    <w:p>
      <w:pPr>
        <w:pStyle w:val="M"/>
        <w:spacing w:before="0" w:after="120"/>
        <w:jc w:val="center"/>
        <w:rPr>
          <w:rFonts w:ascii="NewSaturionCyr" w:hAnsi="NewSaturionCyr" w:cs="Arial"/>
          <w:b/>
          <w:b/>
          <w:color w:val="000000"/>
        </w:rPr>
      </w:pPr>
      <w:r>
        <w:rPr>
          <w:rFonts w:cs="Arial" w:ascii="NewSaturionCyr" w:hAnsi="NewSaturionCyr"/>
          <w:b/>
          <w:color w:val="000000"/>
        </w:rPr>
        <w:t>ЗАКЛЮЧИТЕЛНА РАЗПОРЕДБА</w:t>
      </w:r>
    </w:p>
    <w:p>
      <w:pPr>
        <w:pStyle w:val="M"/>
        <w:spacing w:before="0" w:after="12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29 август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Петя Василева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4:00Z</dcterms:created>
  <dc:creator>Бойка Владова</dc:creator>
  <dc:description/>
  <cp:keywords/>
  <dc:language>en-US</dc:language>
  <cp:lastModifiedBy>Мария Нинчева</cp:lastModifiedBy>
  <cp:lastPrinted>2022-08-29T09:15:00Z</cp:lastPrinted>
  <dcterms:modified xsi:type="dcterms:W3CDTF">2022-08-29T08:14:00Z</dcterms:modified>
  <cp:revision>2</cp:revision>
  <dc:subject/>
  <dc:title>Р Е П У Б Л И К А   Б Ъ Л Г А Р И Я</dc:title>
</cp:coreProperties>
</file>