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6 август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0 часа и беше открито и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Уважаеми колеги, в началото на днешното заседание искам ясно да заявя, че засиленият мигрантски натиск през последните няколко месеца ще срещне категоричния отговор на държавата. Полиция и армия ще пазят българо-турската граница заедно в координация и взаимодей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помням ви, че миналата седмица Министерският съвет прие Постановление за одобряване на допълнителни разходи в размер 1,5 милиона лева за ремонт и възстановяване на срязаните участъци от оградата на южната ни граница, за да имаме основание да я наричаме възпрепятстващо съоръжение. Въпреки подозренията за съучастие на представители на системата на МВР в мрежата за трафик на хора, съм убеден в силната мотивация на полицейските служители и военнослужещите, които ще се включат в охраната на границата ни. При необходимост, да се търси сътрудничеството и взаимодействието с Европейската агенция за гранична и брегова охрана „Фронтекс“. Всички служби, чиято основна задача и основна функция е да гарантират националната сигурност, да активизират дейностите за превенция на нелегалния трафик, за да няма изненадани, когато едно 15-годишно момче с хуманитарен статут шофира автобус с 47 нелегални мигранти. Съдействие за възстановяване и поддържане на основни пътища, използвани от органите на Министерството на вътрешните работи и Министерството на отбраната при охраната на държавната ни граница, ще окаже и Министерството на земедел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прочем, публична тайна е, че трафикът на хора се извършва през договорени и проверени пътни трасета. Щом местните хора могат да посочат каналите за нелегален трафик към Сърбия и Румъния през България, и службите трябва да бъдат информирани з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лагам на МВР задачата да извършва строг контрол и наблюдение на пътищата, по които е известно, че се осъществява нелегалния трафик на миг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лямата цел, за която работим от ден първи от встъпването си в длъжност, е присъединяването на Република България към Шенгенското пространство. Решителните действия на правителството ще окажат и докажат на европейските ни партньори, че сме способни да противодействаме на корупцията и сме способни да защитим границата си, която е граница и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чината за смъртта на полицаите от Бургас – Йордан Илиев и Атанас Градев, е в нарушените граници. За да се стигне до сблъсъка между автобуса с мигранти и патрулната кола с двамата полицаи, са прекрачени много граници – от браздата на Малко Търново, до границите, определени от закона. Решението на полицаите да препречат пътя на автобуса, макар и фатално за тях, вероятно е било продиктувано от убеждението им, че нарушителите на закона трябва да бъдат спрени. Тези мъже на дълга възстановиха компрометираната границата с цената на живо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болезнования за семействата и близките 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да почетем с минута мълчание двамата полицаи Йордан Илиев и Атанас Градев, чиято памет ще помним ве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им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невния ред от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4" w:hanging="0"/>
        <w:jc w:val="both"/>
        <w:rPr>
          <w:rFonts w:ascii="Times New Roman" w:hAnsi="Times New Roman" w:cs="Times New Roman"/>
          <w:b/>
          <w:b/>
          <w:lang w:val="bg-BG"/>
        </w:rPr>
      </w:pPr>
      <w:r>
        <w:rPr>
          <w:rFonts w:cs="Times New Roman" w:ascii="Times New Roman" w:hAnsi="Times New Roman"/>
          <w:b/>
          <w:lang w:val="bg-BG"/>
        </w:rPr>
        <w:t>Проект на Решение за определяне на управител за Република България в Черноморската банка за търговия и развитие, заместник-управител за Република България в Международния валутен фонд, управител за Република България в Съвета на управителите на Международната инвестиционна банка, ръководител на българската делегация в Съвета на Международната банка за икономическо сътрудничество и член на Съвета и за изменение на Решение № 191 на Министерския съвет от 2013 г. за определяне на управител за Република България в международни финансови организ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във връзка с настъпилите персонални промени в Министерство на финансите, се предлага нов представител за Република България в Черноморската банка за търговия и развитие, Международния валутен фонд, Международната инвестиционна банка и Международната банка за икономическо сътрудничество, в които България е страна членка и като такава се ползва с правото да определи свои представители в управителните им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досегашната практика, позицията на управител за Република България в Черноморската банка за търговия и развитие, заместник-управител за Република България в МВФ, управител за Република България в МИБ и ръководител на българската делегация в Съвета на Международната банка за икономическо сътрудничество и член на Съвета се заема от заместник-министър на финансите, на когото са възложени отговорности, свързани с осъществяване на взаимоотношенията на страната с тези финансов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 проекта на акт се предлага на Министерския съвет да определи госпожа Даниела Добрева – заместник-министър на финансите, за управител на Република България в Черноморската банка за търговия и развитие, заместник-управител на Република България в Международния валутен фонд, управител на Република България в МИБ и ръководител на българската делегация в Съвета на Международната банка за икономическо сътрудничество и член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изказвания по проекта на реш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отново,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ъководството на Държавния фонд за гарантиране устойчивост на държавната пенсионна система се осъществява от управителен съвет с осем членове. Негов председател е министърът на финансите, заместник-председател –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менението на Решение № 416 на Министерския съвет от 2010 година за назначаване на членове на Управителния съвет на Държавния фонд за гарантиране на устойчивост на държавната пенсионна система е предвид персонални промени в ръководството на Министерството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разпоредбата на чл. 2, ал. 3, т. 2 от Закона за Държавния фонд за гарантиране устойчивост на държавната пенсионна система е номиниран за представител на Министерството на труда и социалната политика господин Евгени Гогушев – директор на дирекция „Финанси“ на Министерството на труда и социалната политика. Определеният за член на управителния съвет на фонда представител отговаря на законовите изисквания за образователен ценз, професионален опит и съвмест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отново,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се изменят и допълват две постановления на Министерския съвет – ПМС № 157 от 2022 година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и ПМС № 114 за определяне на детайлни правила за предоставяне на средства на крайни получатели от Механизма за възстановяване и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те изменения и допълнения се предвижда прецизиране на разпоредбите в посочените актове на Министерския съвет с оглед настъпилите промени в структурата и състава на Министерския съвет, в съответствие с Указ № 212 от 2 август 2022 година на Президента на Република България за назначаване на служебно правителство и създаване на ясна уредба по отношение на участниците в процеса, включително определяне на компетентностите и правомощията на органи на изпълнителната власт по изпълнение на План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оекта на постановление да приемем на вносител, като предлагам изменение в § 3, а именно – постановлението да влезе в сила от 26 август 2022 година. Това ни е необходимо във връзка с подаване на заявлението за първото плащане по ПВ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Предложения,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направената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 КАЗАНДЖИЕВА: Не може с обратна сила на нормативен акт да влез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нес е 26 авгу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КАЗАНДЖИЕВА: Да, но ще трябва да бъде обнародвано, най-ранната дата е от деня на обнародване в „Държавен вестник“, днес няма как. Оставяме го и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Редица постановления се обнародват в края на годината. При предоставяне на средства се приема да влязат от датата на приемане.</w:t>
      </w:r>
    </w:p>
    <w:p>
      <w:pPr>
        <w:pStyle w:val="Normal"/>
        <w:spacing w:lineRule="auto" w:line="360"/>
        <w:ind w:firstLine="1134"/>
        <w:jc w:val="both"/>
        <w:rPr/>
      </w:pPr>
      <w:r>
        <w:rPr>
          <w:rFonts w:cs="Times New Roman" w:ascii="Times New Roman" w:hAnsi="Times New Roman"/>
          <w:sz w:val="28"/>
          <w:szCs w:val="28"/>
          <w:lang w:val="bg-BG"/>
        </w:rPr>
        <w:t>МАРИЯ КАЗАНДЖИЕВА: Така е. Това са обикновено финансови постановления, те нямат характер на нормативен акт, а на общ административен акт, заради това. А тук имаме характер на нормативен акт и специално второто постановление, което изменяме, имаме процедурни правила, административни произво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 Извинявам се, че се намесвам в тази диск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но, и във връзка с поредица от директиви, и тогава, когато е закъснял процесът по една или друга причина за тяхното транспониране, ние, в областта на социалната сфера, имаме поредица от нормативни актове, закони, които са приети от Народното събрание и влизането в сила е преди приемането им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Кога най-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Ако може, в понеделник да бъде обнародвано в „Държавен вестник“, същ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бре, с извънреден брой на „Държавен вестник“ за понедел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ка направените бележки, 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на Постановление № 79 на Министерския съвет от 2022 г. за уреждане на отношенията, свързани със закриването на Националния компенсационен жилищен фон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Отново министърът на финансите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становлението се предлага да бъде изменено Постановление № 79 от 2022 година за уреждане на отношенията, свързани със закриването на Националния компенсационен жилищен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е предвижда удължаване на нормативно-определения срок на работата на ликвидационната комисия с два месеца – до 25 октомври 2022 година, с цел извършване на финансов одит на дейността на закрития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е назначена на 25 май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зказвания, бележки по проек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тмяна на Постановление № 197 на Министерския съвет от 2022 г. за създаване на Институт за стратегически анализи и прогнози и за приемане на Устройствен правилник на Института за стратегически анализи и прогноз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Внасят съвместно заместник министър-председателят по управление на европейските средства, министърът на финансите и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ва, отново,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тмяната на постановлението ще се избегнат неблагоприятните последици от предвидените в него структурни, кадрови и функционални промени, както в Министерството на финансите, така и в други административни структури във и извън системата на Министерството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тмяната на постановлението се осигурява създаването на едно от условията, необходими за организацията и произвеждането на прозрачни, честни и демократични избори за народни представители за 48-ото Народно събрание, както и за ефективна защита на фиска. Отпадането на физическия контрол при отпечатването на ценните книжа можеше сериозно да затрудни изпълнението на ангажиментите на Министерството на финансите във връзка с контрола при отпечатването на бюлетини, съгласно чл. 209, ал. 1 от Изборния кодекс, както и в контролните функции във връзка със защитата на ф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жебното правителство министърът на финансите не съвместява функциите на заместник министър-председател по управление на европейските средства, това налага запазването на дирекция „Централно координационно звено“ в структурите на администрацията на Министерския съвет с цел обезпечаване на надлежното и ефективно подпомагане на вицепремиера при изпълнението на неговите правомощ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тмяната на постановлението отпада и преминаването към Министерство на правосъдието на дейностите, свързани със защитата на българската държава по международни арбитражни дела и осъществяване на процесуалното представителство на държавата пред чужди юрисдикции, включително международни арбитражни произво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по така предложения проект?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520 на Министерския съвет от 2018 г. за създаване на Централен епизоотичен съвет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Уважаеми господин министър-председател, уважаеми госпожи и господа министри, с Решене № 520 на Министерския съвет от 2018 година и на основание на чл. 127, ал. 1 от Закона за ветеринарномедицинската дейност с цел организиране, координиране и финансово осигуряване на мерките за профилактика, ограничаване и ликвидиране на опасни заразни болести, чието разпространение може да причини значителни икономически загуби, към Министерския съвет е създаден Централен епизоотичен съвет. Съветът се ръководи от заместник министър-председател, заместник-председател на съвета е министърът на земеделието, секретар е изпълнителният директор на Българска агенция по безопасност н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което ви предлагам, за приемане на проекта на решение, произтича от Указ № 212 на Президента на Република България за назначаване на служебно правителство от 2 август 2022 година, обнародван в „Държавен вес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господин министър-председател, във връзка с гореизложеното, предлагам Министерският съвет да приеме предложения проект на решение. Тоест, сменяме имената на досегашните членове на състава с н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629 на Министерския съвет от 2020 г. за определяне на национален координатор от българска страна на Инициативата „Три мор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Внася 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ПУЛЕВ: Благодаря, господин министър-председател, уважаеми колеги, „Три морета“ е ключова стратегическа инициатива за държавата ни. Тя спомага за инвестициите в приоритетни оси, като дигитална трансформация, транспортна свързаност, инфраструк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спецификата на ролята, министърът на иновациите и растежа е номиниран за национален координатор по тази инициатива. Механиката на предишното решение е била следната. Освен референция към ролята – министър на иновациите и растежа, в самото решение е вписано и името на физическото лице, което временно представлява тази роля и нашето предложение е да се запази референцията само към титлата, и да се премахне името на физическото лице, като по този начин аз ще мога да си стъпя приоритетно в тази роля. Септември месец имаме много важно събитие на тази инициатива. Ще осигурим една добра приемственост вече на следващия човек, който ще встъпи в тази роля в контекста на редовния кабин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много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опълнение на Решение № 752 на Министерския съвет от 2011 г.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колеги, проектът на решение се внася за разглеждане на основание чл. 76 от Закона за дипломатическата служба и чл. 16 от Наредбата за командировъчни пари при задграничен мандат. Той предвижда включване на Украйна в кръга от държави, които, поради възникнала заплаха за живота и сигурността на служителите, дългосрочно командировани в българските задгранични представителства и на придружаващите ги членове на техните семейства, временно се изплащат допълнителни командировъчни средства в размер на 25 на сто от базисния размер за съответната държава, определен в Приложение № 1 към Наредбата за командировъчните средства при задграничен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ойната в Украйна и обстановката в страната са причината за това предложение. Известно е, че както военни, така и цивилни са подложени на атаки и това налага приемането на едно решение, което отчита този риск. С началото на войната българското посолство в Киев и генералното ни консулство в Одеса бяха временно затворени, както повечето други чуждестранни мисии и съставът им е временно изтеглен в България. Към днешна дата военните действия се концентрират в Източна Украйна, но се наблюдава въздушен обстрел на цели в различни части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теглянето на руските сухопътни сили около столицата Киев през април позволи започването на процес на постепенно завръщане на служителите на дипломатическия корпус. Около 50 мисии вече са възстановили понастоящем частично работата си на терен в украинската столица, включително почти всички държави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проект ще създаде предпоставки за постепенно възстановяване дейността и на българските задгранични представителства, като същевременно се отчита запазващата се напрегната и непредвидим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фектът от увеличението от 25 на сто всъщност е в размер на 275 720 лева. Средствата, необходими за финансово обезпечаване на изпълнението на проекта са в рамките на бюджета на Министерството на външните работи за настоящата година чрез приоритизиране и преструктуриране на разходите. И на това основание, предлагаме Министерският съвет да подкрепи вземането на так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направим едно разместване – точка 20, коя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извънредното заседание на Съвета на Европейския съюз по транспорт, телекомуникации и енергетика, част „Енергетика“, проведено на 26 юл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Уважаеми господин министър-председател, уважаеми госпожи и господа министри, на основание чл. 3, ал. 5 от Постановление № 85 на Министерския съвет от 17 април 2007 година за координация по въпросите на Европейския съюз, предоставям доклад с резултатите от участие в извънредно заседание на Съвет „Транспорт, телекомуникации и енергетика“, част „Енергетика“, проведено на 26 юли 2022 година в рамките на Чешкото председателство на Съве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нредното заседание на Съвета е председателствано от господин Йозеф Сикела, министър на индустрията и търговията на Чехия. Европейската комисия е представена от господин Франс Тимерманс, заместник-председател на Европейската комисия, и госпожа Кадри Симсон, комисар по енерге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делегация на заседанието е ръководена от госпожа Иванка Ташева, заместник-постоянен представител на България към Европейския съюз. Заседанието на Съвета е проведено в съответствие с предварително разпространен проект на дневен ред, одобрен без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конодателните дейности е постигнато политическо споразумение по проекта на Регламент относно координирани мерки за намаляване на търсенето на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кият съвет приема за сведение доклада с резултатите от участието на България в извънредното заседание на Съвет „Транспорт, телекомуникации и енергетика“, част „Енергетика“, проведено на 26 юли 2022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включва всички точки, по които са водени коментари, съгласно дневния ред и позицията на България по ключов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по така предложения проект?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за одобряване на резултатите от участието на Република България в извънредното заседание на Съвета на Европейския съюз по транспорт, телекомуникации и енергетика, част „Енергетика“, проведено на 26 юли 202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остановление   № 241 на Министерския съвет от 2022 г. за приемане на план-сметка за разходите/трансферите по подготовката и произвеждането на изборите за народни представители на 2 октомври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министърът на финансите. 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С одобрената с Постановление № 241 от 4 август 2022 г. план-сметка за изборите по бюджетите на общините за организационно техническа подготовка на изборите са одобрени 29 400 хил. лева, от които 15 200 хил. лева за възнаграждение на секционните избирателни комисии и 14 200 хил. лева за логистично осигуряване на изборния процес. Средствата за логистично осигуряване на изборния процес са предоставени по бюджетит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одобрените трансфери по бюджета в размер на 15 200 хил. лева за възнаграждения, включително осигурителни вноски на секционните избирателни комисии да бъдат увеличени с 460,4 хил. лева и разпределение по бюджетите на общините на допълнителните трансфери в общ размер на 15 660 хил. лева за организационно-техническа подготовка на изборите в частта за възнаграждение, включително осигурителни вноски за 99 980 членове в 12 596 секционни избирателни комисии по прогнозна информация, предоставена от кметовете на общините и решението на Централната избирателна комисия за определяне на възнагражденията на членовете на секционните избирателни ко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яната се гарантира обективно разпределение на средствата за финансиране възнагражденията, включително осигурителни вноски на членовете на секционните осигурителни комисии по бюджетите на общините и безпрепятствено произвеждане на изборите за народни представители на 2 окто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изказвания по проекта на постановл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кия съвет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Тази точка ще я докладвам аз.</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се предлага одобряване на допълнителни разходи по бюджета на Министерския съвет за 2022 г. в размер на 3 515 хил. лева за строително-ремонтни работи по източното крило на Зографския манастир в Атон. В това крило, наричано Банското крило, Паисий Хилендарски довършва своята „История славянобългарска“. В момента то е необитаемо и е в процес на ремо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осигуряват по искане на игумена на манастира Негово Високопреподобие архимандрит Амвросий.</w:t>
      </w:r>
    </w:p>
    <w:p>
      <w:pPr>
        <w:pStyle w:val="Normal"/>
        <w:spacing w:lineRule="auto" w:line="360"/>
        <w:ind w:firstLine="1134"/>
        <w:jc w:val="both"/>
        <w:rPr/>
      </w:pPr>
      <w:r>
        <w:rPr>
          <w:rFonts w:cs="Times New Roman" w:ascii="Times New Roman" w:hAnsi="Times New Roman"/>
          <w:sz w:val="28"/>
          <w:szCs w:val="28"/>
          <w:lang w:val="bg-BG"/>
        </w:rPr>
        <w:t>С този проект и с този акт българската държава потвърждава своя ангажимент за подкрепа на Зографския манастир като средище и символ на българската духовност и историческа трад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бележки по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Това наистина е едно чудесно решение, защото се очаква от 1995 г., представяте ли с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коментари, проекта на постановление се приема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трансфери по бюджетите на общините за 2022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Пенов.</w:t>
      </w:r>
    </w:p>
    <w:p>
      <w:pPr>
        <w:pStyle w:val="Normal"/>
        <w:spacing w:lineRule="auto" w:line="360"/>
        <w:ind w:firstLine="1134"/>
        <w:jc w:val="both"/>
        <w:rPr/>
      </w:pPr>
      <w:r>
        <w:rPr>
          <w:rFonts w:cs="Times New Roman" w:ascii="Times New Roman" w:hAnsi="Times New Roman"/>
          <w:sz w:val="28"/>
          <w:szCs w:val="28"/>
          <w:lang w:val="bg-BG"/>
        </w:rPr>
        <w:t xml:space="preserve">САШО ПЕНОВ: Уважаеми господин министър-председател, уважаеми членове на Министерски съвет, с настоящия проект на постановление се одобряват допълнителни трансфери по бюджетите на общините в размер на 3 645 409 лева за три национални програми, одобрени с Решение № 302 на Министерския съвет от 2022 г. за одобряване на национални програми за развитието  на образованието,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а програма „Осигуряване на съвременна, сигурна и достъпна образователна среда“, модул 5 „Площадки за обучение по безопасност на движението по пътищата“ на обща стойност 769 551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модула се предоставят 199 959 лева за финансиране на одобрените проекти на 135 детски градини и 569 592 лева за проектите на 237 училища. Финансира се осигуряване на външна и вътрешна площадка, подвижна зона, за обучение по безопасност на движението по пътищата, в това число оборудването и обзавеждането им. Очакваният резултат от изпълнението на  е намаляване на броя и последствията от пътнотранспортните произшествия с участията на деца. Смятам, че тази политика трябва да се насърч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 програма „Информационни и комуникационни технологии в системата на предучилищното и училищното образование, общата стойност е 2 612 737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ата програма включва 6 дейности, като с настоящия проект на постановление се предоставят средства по две от тях,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 5.4 „Внедряване на образователни електронни ресурси и съдържание, софтуер за професионално обучение, софтуерни продукти за администриране  и управление на учебния процес, както и подкрепа на съпътстващите дейности по използването им като част от образователния процес“ – 1 539 550 лева за закупуван на електронни дневници за 1 595 общински детски градини в цялата страна.</w:t>
      </w:r>
    </w:p>
    <w:p>
      <w:pPr>
        <w:pStyle w:val="Normal"/>
        <w:spacing w:lineRule="auto" w:line="360"/>
        <w:ind w:firstLine="1134"/>
        <w:jc w:val="both"/>
        <w:rPr/>
      </w:pPr>
      <w:r>
        <w:rPr>
          <w:rFonts w:cs="Times New Roman" w:ascii="Times New Roman" w:hAnsi="Times New Roman"/>
          <w:sz w:val="28"/>
          <w:szCs w:val="28"/>
          <w:lang w:val="bg-BG"/>
        </w:rPr>
        <w:t xml:space="preserve">Дейност 5.6 „Изграждане на </w:t>
      </w:r>
      <w:r>
        <w:rPr>
          <w:rFonts w:cs="Times New Roman" w:ascii="Times New Roman" w:hAnsi="Times New Roman"/>
          <w:sz w:val="28"/>
          <w:szCs w:val="28"/>
        </w:rPr>
        <w:t>Wi</w:t>
      </w:r>
      <w:r>
        <w:rPr>
          <w:rFonts w:cs="Times New Roman" w:ascii="Times New Roman" w:hAnsi="Times New Roman"/>
          <w:sz w:val="28"/>
          <w:szCs w:val="28"/>
          <w:lang w:val="bg-BG"/>
        </w:rPr>
        <w:t>-</w:t>
      </w:r>
      <w:r>
        <w:rPr>
          <w:rFonts w:cs="Times New Roman" w:ascii="Times New Roman" w:hAnsi="Times New Roman"/>
          <w:sz w:val="28"/>
          <w:szCs w:val="28"/>
        </w:rPr>
        <w:t>Fi</w:t>
      </w:r>
      <w:r>
        <w:rPr>
          <w:rFonts w:cs="Times New Roman" w:ascii="Times New Roman" w:hAnsi="Times New Roman"/>
          <w:sz w:val="28"/>
          <w:szCs w:val="28"/>
          <w:lang w:val="bg-BG"/>
        </w:rPr>
        <w:t xml:space="preserve"> мрежа за нуждите на училищното образование и изграждане на нови такива зони, както и дейности, свързани с обезпечаването на работоспособността им. Става дума за 121 общинск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 и коментари, изказва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проекта на постановление и преминаваме към следващ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Меморандум за разбирателство за сътрудничество в областта на земеделието между Министерството на земеделието на Република България и Министерството на климатичните промени и околната среда на Обединените арабски емир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Внася министърът на земеделието. 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насям за разглеждане в Министерски съвет проект на Решение на Министерски съвет за одобрение на проект на Меморандум за разбирателство за сътрудничество в областта на земеделието между Министерството на земеделието на Република България и Министерството на климатичните промени и околната среда на Обединените арабски еми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цел на Меморандума е разширяване на двустранното сътрудничество в областта на земеделието, продоволствената сигурност, безопасността на храните, рибарството и други области от взаим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на Министерски съвет да разгледа и приеме предложения проект за реш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изказвания по проекта на реш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Меморандум за разбирателство между Министерството на културата на Република България и Департамента по култура и туризъм на Абу Даб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Уважаеми господин премиер, дами и господа министри, Република България и Емирство Абу Даби поддържат традиционно добро сътрудничество в областта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те страни изразиха взаимно желание за продължаване на диалога с цел постигане на целите за устойчиво развитие и укрепване на социалното, културното и икономическо развитие между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ният проект на Меморандум регламентира възможностите за сътрудничество за популяризиране и развитие на културните индустрии на двете страни, за постигане на взаимна полза, както и за развитие и разширяване на техните културни връз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страните да полагат усилия за насърчаването на инвестициите в публичния и частния сектор в културата, с особен акцент върху разработването и изпълнението на взаимноизгодни проекти в областт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 7 от проекта на меморандума се предвижда той да започне да се прилага след подписването му от двете страни и ще се прилага за период от пет годин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и изказ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ясня, защото тук има серия от още два документа, които са свързани с Обединените арабски еми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1 и 2 септември предстои посещение на Президента в Обединените арабски емирства и във връзка с това ние подготвяме серия от документи, които ще дадат съдържание на това посещ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си спомняте на едно от нашите предишни заседания приехме и един политически меморандум, на който бях аз вносител, така че това е комплект документи, който е предназначен за тази цел. В тази връзка ние подкрепяме без бележки много активно всички тези документи, които са внесени. Това за поясн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и преминаваме към следващия меморанд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Меморандум за разбирателство относно сътрудничеството в областта на образованието между Министерството на образованието и науката на Република България и Министерството на образованието на Обединените арабски емир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 Министър Пе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ШО ПЕНОВ: Проектът за Меморандум за разбирателство относно сътрудничеството в областта на образованието между Министерството на образованието и науката на Република България и Министерството на образованието на Обединените арабски емирства иницииран от емиратската страна полага основите на договорно-правната база в областта на образованието и науката между двете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години е налице взаимно желание за разширяване на сътрудничеството в областта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писването на настоящия Меморандум за първи път ще бъде създадена нормативната рамка за бъдещото развитие на сътрудничеството в общото, професионалното и висшето образование, с което се насърчават взаимните връзки между двете държа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изказва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което 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652 на Министерския съвет от 2019 г. за одобряване проект на Меморандум за разбирателство относно сътрудничество в областта на туризма между Министерството на туризма на Република България и Министерството на икономиката на Обединените арабски емир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министърът на туризма. Ще докладва заместник-министър Мод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ЕЛА МОДЕВА: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господа вицепремиер, уважаеми членове на Министерския съвет, тук при нас е малко по-различен мотива за внасяне. Одобрен е меморандумът, но се налага промяна в решение № 652 от 2019 г. за одобряване на проект на Меморандум за разбирателство относно сътрудничество в областта на туризма между Министерство на туризма на Република България и Министерство на икономиката на Обединените арабски емирства. Налага се промяна в т. 2, където думите „министъра на туризма“ трябва да се заменят с думите „министъра на икономиката и индустрията“. С изключение на посочената редакция текстът на меморандума, както и целите му остават непроменени. Тази промяна се налага с оглед състава на делегацията, която ще придружава Президента на Републиката господин Румен Радев и нашето предложение вместо министъра на туризма този меморандум да бъде подписан от господин Никола Стоя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ият меморандум предвижда България и Обединените арабски емирства да насърчават инвестиции в областта на туризма, да участват в международни туристически изложения, да активизират обмена на информация и опит в областта на администрирането на хотели и курорти, организирането на учебни програми и развитие на традиционните и специализирани видове туризъм, сред които водещи са културния и здравния туриз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Министерският съвет да обсъди и да приеме промяната в т. 2 на Решение № 652 на Министерския съвет от 2019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на заместник-министър Мод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коментари по проекта на реш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 и 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позициите на Република България и за определяне на състава на българската правителствена делегация за участие в 77-ата редовна сесия на Общото събрание на Организацията на обединените н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Внася министърът на външните работи. Заповядайте, министър Мил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ИЛКОВ: Уважаеми господин министър председател, уважаеми господи и господа министри, ежегодно в Министерски съвет се внася такъв документ, който определя позициите на българската делегация за съответната сесия на Общото събрание на ООН и за състава на правителствената делег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13 септември 2022 г. в Ню Йорк ще бъде отрита 77-ата сесия на Общото събрание на ООН. В периода 20 до 26 септември 2022 г. ще се проведе общия политически дебат в рамките на сесията. </w:t>
      </w:r>
    </w:p>
    <w:p>
      <w:pPr>
        <w:pStyle w:val="Normal"/>
        <w:spacing w:lineRule="auto" w:line="360"/>
        <w:ind w:firstLine="1134"/>
        <w:jc w:val="both"/>
        <w:rPr/>
      </w:pPr>
      <w:r>
        <w:rPr>
          <w:rFonts w:cs="Times New Roman" w:ascii="Times New Roman" w:hAnsi="Times New Roman"/>
          <w:sz w:val="28"/>
          <w:szCs w:val="28"/>
          <w:lang w:val="bg-BG"/>
        </w:rPr>
        <w:t xml:space="preserve">Тази година темата на общия дебат ще бъде „водоразделен момент: трансформативни решения на взаимообвързани предизвикателства“. Темата произтича от обстановката и от факта, че светът се намира в критичен момент в историята на ООН в резултат на комплексни и взаимосвързани кризи, включително пандемията от </w:t>
      </w:r>
      <w:r>
        <w:rPr>
          <w:rFonts w:cs="Times New Roman" w:ascii="Times New Roman" w:hAnsi="Times New Roman"/>
          <w:sz w:val="28"/>
          <w:szCs w:val="28"/>
        </w:rPr>
        <w:t>COVID</w:t>
      </w:r>
      <w:r>
        <w:rPr>
          <w:rFonts w:cs="Times New Roman" w:ascii="Times New Roman" w:hAnsi="Times New Roman"/>
          <w:sz w:val="28"/>
          <w:szCs w:val="28"/>
          <w:lang w:val="bg-BG"/>
        </w:rPr>
        <w:t xml:space="preserve"> 19, войната в Украйна, хуманитарните предизвикателства от безпрецедентен характер, повратната точка в изменението на климата, както и нарастващите заплахи за глобалната иконом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сички тези въпроси и много подвъпроси, докладът е подробен и ние сме предложили нашите позиции, които са съответстващи с подходите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невъзможност Президентът на Република България да участва в общия дебат, се налага министърът на външните работи да оглави българската правителствена делегация. В тази връзка сме предложили и състав на делегацията за цялата 77-ма сесия на общото събрание с членове и резервни член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ието на делегацията в общия дебат предоставя възможност за представяне на всички позиции, приоритети и виждания на Република България пред най-широка световна аудитория по целия спектър от въпроси на дневния ред на с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общия дебат освен това искам да информирам, че ще бъде свикана среща на всичко равнище по трансформация на образованието, а също така ще има и събитие по линия на българското председателство на Централноевропейската инициат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традиционно винаги в такива форуми се предвижда и провеждането на редица двустранни срещи с приоритетни за нас държави от различни региони на света, с които по принцип по-трудно контактуваме поради отдалеченост и други обстоя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на основание чл. 105, ал. 1 от Конституцията и чл. 8 ал. 3 от Устройствения правилник на Министерския съвет предлагам да се приеме предложеното проекторешение за одобряване на позициите и определяне на състава на българската делегация.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неформалното заседание на Съвет „Правосъдие и вътрешни работи“, част „Вътрешни работи“, проведено на 11 юли 2022 г. в Пр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а на вътрешните работи Моника Бийчър. Заповядайте, госпожо заместник-министър.</w:t>
      </w:r>
    </w:p>
    <w:p>
      <w:pPr>
        <w:pStyle w:val="Normal"/>
        <w:spacing w:lineRule="auto" w:line="360"/>
        <w:ind w:firstLine="1134"/>
        <w:jc w:val="both"/>
        <w:rPr/>
      </w:pPr>
      <w:r>
        <w:rPr>
          <w:rFonts w:cs="Times New Roman" w:ascii="Times New Roman" w:hAnsi="Times New Roman"/>
          <w:sz w:val="28"/>
          <w:szCs w:val="28"/>
          <w:lang w:val="bg-BG"/>
        </w:rPr>
        <w:t>МОНИКА БИЙЧЪР: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както вече стана ясно, това е проектодоклад от 11 юли 2022 г.  Подробно изложение в самия доклад имате към материалите. Аз ще наблегна на няколко акцента от самия доклад. Той е разделен в пет въпроса основно, въпроси, които и към настоящия момент са много актуални и продължава Министерството на вътрешните работи да работи доста ак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тема, която е разгледана в Прага на заседанието на Съвета по правосъдие и вътрешни работи е свързана със заплахи за вътрешната сигурност, произтичащи от руската агресия в Украйна, като основен акцент е това, че всички делегации са дали безусловната си подкрепа за членството на Украйна и Молдова в Европейския съюз и са изразили пълна солидарност с действията им за предотвратяване на последствия от руската агресия на територията на Украйна. Министрите са подкрепили и създадения по инициатива на Европейската комисия европейски хъб за подкрепа на вътрешната сигурност и граничното управление на Молд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е взела дейно участие, като е подкрепила двете позиции.</w:t>
      </w:r>
    </w:p>
    <w:p>
      <w:pPr>
        <w:pStyle w:val="Normal"/>
        <w:spacing w:lineRule="auto" w:line="360"/>
        <w:ind w:firstLine="1134"/>
        <w:jc w:val="both"/>
        <w:rPr/>
      </w:pPr>
      <w:r>
        <w:rPr>
          <w:rFonts w:cs="Times New Roman" w:ascii="Times New Roman" w:hAnsi="Times New Roman"/>
          <w:sz w:val="28"/>
          <w:szCs w:val="28"/>
          <w:lang w:val="bg-BG"/>
        </w:rPr>
        <w:t>По втората точка оперативна съвместимост на информационните системи, министрите са обсъдили темата за оперативната съвместимост на информационните системи, като е постигнато политическо съгласие за актуализиране на графика за пускане в експлоатация на системите. Работи се доста усилено в тази посока и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тема е свързана със засилването на борбата срещу сексуалното насилие над децата. Съответно министрите са обсъдили и засилването на борбата срещу сексуалното насилие над деца в контекста на скоро разпространения от комисията проект на регламент. Постигнато е съгласие по основната цел на регламента да се въведат задълженията за доставчиците на телекомуникационните услуги да разкриват и докладват материали със сексуална експлоатация на деца онлай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ата точка, която е сериозен фокус и към настоящия момента, това е миграция, бъдещи предизвикателства, като разбира се много сериозно е изложена темата, свързана с безспорно най-сериозния момент е бежанската криза вследствие на войната в Украйна, не са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е поддържала позицията си, че на държавите членки на първа линия и най-засегнатите държави следва да бъдат предложени бързи и практични решения, както и конкретна значителна финансова подкрепа в техните хуманитарни ус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ната точка е свързана с теми, които са обсъдени на двустранни срещи, свързани с присъединяването на България в Шенгенското пространство. </w:t>
      </w:r>
    </w:p>
    <w:p>
      <w:pPr>
        <w:pStyle w:val="Normal"/>
        <w:spacing w:lineRule="auto" w:line="360"/>
        <w:ind w:firstLine="1134"/>
        <w:jc w:val="both"/>
        <w:rPr/>
      </w:pPr>
      <w:r>
        <w:rPr>
          <w:rFonts w:cs="Times New Roman" w:ascii="Times New Roman" w:hAnsi="Times New Roman"/>
          <w:sz w:val="28"/>
          <w:szCs w:val="28"/>
          <w:lang w:val="bg-BG"/>
        </w:rPr>
        <w:t>С оглед изложеното предлагаме да бъде приет проектът на доклад. Благодаря.</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заместник-министър Бийч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и преминаваме към следващия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2 юл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ът на финансите госпожа Росица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едателството представи своите приоритети в областта на Съвета ЕКО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обмени мнения относно икономическото и финансовото въздействие на руската агресия срещу Украйна, включително прилагането на санкциите и краткосрочната и дългосрочната подкрепа з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заяви, че Европа трябва да гарантира, че няма ограничение върху износа на храни в рамк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възстановяването на Украйна България изрази съгласие с Нидерландия, че дискусиите все още са преждевременни за да се постави подходяща рамка, ще следва да се фокусираме върху непосредствените нужди на Украйна. Що се отнася до останалата част от нужното финансиране България счита, че трябва да се фокусираме върху различни източници и подкрепи Полша, че част от замразените руски активи са един от източниците, който може да се използ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лючение България заяви, че облагането на руския газ и нефт е друг източник, който може да се използ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представи актуалното състояние по отношение на прилагането на механизм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обмениха мнение включително относно бъдещите предизвикателства пред механ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одкрепя ключа за разпределение, предложен от Словакия. Счита, че той по-добре отразява целта на </w:t>
      </w:r>
      <w:r>
        <w:rPr>
          <w:rFonts w:cs="Times New Roman" w:ascii="Times New Roman" w:hAnsi="Times New Roman"/>
          <w:sz w:val="28"/>
          <w:szCs w:val="28"/>
        </w:rPr>
        <w:t>REPowerEU</w:t>
      </w:r>
      <w:r>
        <w:rPr>
          <w:rFonts w:cs="Times New Roman" w:ascii="Times New Roman" w:hAnsi="Times New Roman"/>
          <w:sz w:val="28"/>
          <w:szCs w:val="28"/>
          <w:lang w:val="bg-BG"/>
        </w:rPr>
        <w:t xml:space="preserve">. В резултат на факта, че България заедно с други 20 държави членки получава намаление на грантовата компонента по МВУ подкрепяме допълнителна гъвкавост и ясни правила за финансиране по </w:t>
      </w:r>
      <w:r>
        <w:rPr>
          <w:rFonts w:cs="Times New Roman" w:ascii="Times New Roman" w:hAnsi="Times New Roman"/>
          <w:sz w:val="28"/>
          <w:szCs w:val="28"/>
        </w:rPr>
        <w:t>REPowerEU</w:t>
      </w:r>
      <w:r>
        <w:rPr>
          <w:rFonts w:cs="Times New Roman" w:ascii="Times New Roman" w:hAnsi="Times New Roman"/>
          <w:sz w:val="28"/>
          <w:szCs w:val="28"/>
          <w:lang w:val="bg-BG"/>
        </w:rPr>
        <w:t xml:space="preserve">, които може да се окажат нефинансирани по националния план за възстановяване и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европейския семестър за 2022 г.  съветът одобри заключенията относно задълбочените прегледи в контекста на процедурата при макроикономически дисбаланси, както и заключение относно доклада за фискална устойчивос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прие три правни акта – решение на съвета и два регламента на съвета, необходими за отмяната на дерогацията за Хърватия, последната стъпка за въвеждане на еврото в Хърватия на 1 януари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зказвания,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част „Научни изследвания“, проведено на 21 и 22 юли 2022 г. в Пр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министърът на образованието и науката. Заповядайте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аникът на Република България в Чехия господин Йордан Първанов взе участие на неформалното заседание на Съвета на ЕС по конкурентоспособност в част „Научни изследвания“, на което бе дискутирана темата синергии във финансирането на научни изследвания и иновации в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информира, че националните власти са вече в последния етап от дизайна на оперативните програми и оценяват публикуваните синергии, които дават възможност за нови такива, че се планират синергии както в национален план за възстановяване и устойчивост, така и по програмата за научни изследвания, дигитализация и иновации за интелигентна трансформация. </w:t>
      </w:r>
    </w:p>
    <w:p>
      <w:pPr>
        <w:pStyle w:val="Normal"/>
        <w:spacing w:lineRule="auto" w:line="360"/>
        <w:ind w:firstLine="1134"/>
        <w:jc w:val="both"/>
        <w:rPr/>
      </w:pPr>
      <w:r>
        <w:rPr>
          <w:rFonts w:cs="Times New Roman" w:ascii="Times New Roman" w:hAnsi="Times New Roman"/>
          <w:sz w:val="28"/>
          <w:szCs w:val="28"/>
          <w:lang w:val="bg-BG"/>
        </w:rPr>
        <w:t>Представителството обобщи дискусията и посочи, че синергиите в научните изследвания и иновации отиват отвъд тези секторни политики. Нужни са синергии и между формиращите политики, финансирането и политиките за научни изследвания и иновации и особено с образователните, промишлените и кохезионните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потвърди, че изпълнението на синергии е трудно и касае различни правни текстове, цели, срокове и други. Посочи, че е извършено опростяване по отношение на правилата за държавни помощ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шкото председателство припомни, че следващото редовно заседание на съвета по конкурентоспособност, част научни изследвания ще се проведе на 2 декември 2022 г. в гр. Брюксел, за което ще се извършат съответните дейности за подготовката му.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изказва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допълнителна точка от дневния ред на засед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 xml:space="preserve">Проект на Постановление за отменян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министърът на младежта и спорта. Заповядайте, министър Ле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А ЛЕЧЕВА: Уважаеми господин премиер, уважаеми дами и господа министри, на основание чл. 35 от Устройствения правилник на Министерския съвет и неговата администрация предлагам да бъде приет Проект на Постановление на Министерски съвет за отмяна на нормативни актов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становление предвижда отмяна на Устройствения правилник на Министерството на младежта и спорта, Държавен вестник бр. 56 от 2022 г. и Постановление № 169 на Министерския съвет от 2022 г., с което е приет, като същите влизат в сила от 1 септември. С приетия Устройствен правилник е предвидено намаляване на щатната численост на Министерството на младежта и спорта с 5 бройки и преструктуриране на звената в администрацията на Министерството на младежта и спорта чрез прехвърляне на част от функциите от една дирекция в дру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я проект на акт Министерството на младежта и спорта запазва ангажимента за съкращаване на щата с 5 броя, като оптимизацията на персонал ще се извърши чрез вътрешноструктурни и функционални промени на админ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одобрена финансова обосновка. Извършена е съгласувателна процедура по реда на чл. 32, ал. 1 от Устройствения правилник на Министерски съвет.</w:t>
      </w:r>
    </w:p>
    <w:p>
      <w:pPr>
        <w:pStyle w:val="Normal"/>
        <w:spacing w:lineRule="auto" w:line="360"/>
        <w:ind w:firstLine="1134"/>
        <w:jc w:val="both"/>
        <w:rPr/>
      </w:pPr>
      <w:r>
        <w:rPr>
          <w:rFonts w:cs="Times New Roman" w:ascii="Times New Roman" w:hAnsi="Times New Roman"/>
          <w:sz w:val="28"/>
          <w:szCs w:val="28"/>
          <w:lang w:val="bg-BG"/>
        </w:rPr>
        <w:t xml:space="preserve">Предвид необходимостта проектът да бъде приет преди 1 септември 2022 г., предлагам същият да бъде приет от членовете на Министерски съвет на днешнот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Ле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Единствено може би малко редакционно по параграф 3 предлагам да се обмисли възможността думичките „числото“ и „цифрата“ да се уеднаквят. Все пак става въпрос за число, независимо че числото е едноцифрено, винаги е число. Говорим за числ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министър Тодоров, за уточ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изчерпахме дневния ред за днешното заседание на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42"/>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 август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 август  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49:00Z</dcterms:created>
  <dc:creator>LEGAL DEPARTMENT</dc:creator>
  <dc:description/>
  <cp:keywords/>
  <dc:language>en-US</dc:language>
  <cp:lastModifiedBy>Мария Нинчева</cp:lastModifiedBy>
  <cp:lastPrinted>2020-01-16T11:33:00Z</cp:lastPrinted>
  <dcterms:modified xsi:type="dcterms:W3CDTF">2022-08-30T13:49:00Z</dcterms:modified>
  <cp:revision>2</cp:revision>
  <dc:subject/>
  <dc:title>Стенографски запис.</dc:title>
</cp:coreProperties>
</file>