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септ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опълнение на Решение № 235 на Министерския съвет от 2021 г. за приемане на Анализ на изпълнението на Националната стратегия за превенция и противодействие на корупцията (2015 - 2020 г.) и за приемане на Национална стратегия за превенция и противодействие на корупцията (2021 - 2027 г.) и Пътна карта за изпълнение на Националната стратегия за превенция и противодействие на корупцията (2021 - 2027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то към т. 2 „Национална стратегия </w:t>
        <w:br/>
        <w:t>за превенция и противодействие на корупцията (2021 - 2027 г.)“, в Приоритет 4 „Повишаване прозрачността и отчетността на местната власт“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края на абзац 1 след думите „проследяване на движението на преписките“ се поставя точка и запетая и се добавя „създаване на административна тежест и дискреция при определяне на правилата на бизнеса на местно ниво, както и избирателно прилагане на контролните режими, които влошават бизнес климат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лед Мярка 5 се създава Мярка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Мярка 6. </w:t>
      </w: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Създаване на механизми за подобряване на бизнес средата и насърчаване на инвестициите чрез </w:t>
      </w:r>
      <w:r>
        <w:rPr>
          <w:rFonts w:cs="Calibri" w:ascii="Arial" w:hAnsi="Arial"/>
          <w:sz w:val="26"/>
          <w:szCs w:val="26"/>
          <w:lang w:val="bg-BG" w:eastAsia="bg-BG"/>
        </w:rPr>
        <w:t>създаване на Система за мониторинг на доброто управление и управлението на корупционния риск от органите на местната власт и местното самоуправление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реализиране на мярката ще бъде въведена </w:t>
      </w:r>
      <w:r>
        <w:rPr>
          <w:rFonts w:cs="Calibri" w:ascii="Arial" w:hAnsi="Arial"/>
          <w:sz w:val="26"/>
          <w:szCs w:val="26"/>
          <w:lang w:val="bg-BG" w:eastAsia="bg-BG"/>
        </w:rPr>
        <w:t xml:space="preserve">Система за мониторинг на доброто управление и управлението на корупционния риск от органите на местната власт и местното самоуправление </w:t>
      </w:r>
      <w:r>
        <w:rPr>
          <w:rFonts w:cs="Arial" w:ascii="Arial" w:hAnsi="Arial"/>
          <w:sz w:val="26"/>
          <w:szCs w:val="26"/>
          <w:lang w:val="bg-BG"/>
        </w:rPr>
        <w:t>в контекста на общия управленски потенциал на всяка отделна институция, като се съобразят капацитетът, ролята и управлението на съответните структури. Като резултат от успешно приложена система е възможна идентификация на резултатите и публично оповестяване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т. 3 „Пътна карта за изпълнение на Националната стратегия за превенция и противодействие на  корупцията (2021 - 2027 г.)“, в Приоритет 4 „Повишаване прозрачността и отчетността на местната власт“ след реда за Мярка 5 „Повишаване на ролята на областните обществени съвети за противодействие на корупцията“ се създава нов ред за новосъздадената Мярка 6 „</w:t>
      </w: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Създаване на механизми за подобряване на бизнес средата и насърчаване на инвестициите чрез </w:t>
      </w:r>
      <w:r>
        <w:rPr>
          <w:rFonts w:cs="Calibri" w:ascii="Arial" w:hAnsi="Arial"/>
          <w:sz w:val="26"/>
          <w:szCs w:val="26"/>
          <w:lang w:val="bg-BG" w:eastAsia="bg-BG"/>
        </w:rPr>
        <w:t xml:space="preserve">създаване на Система за мониторинг на доброто управление и управлението на корупционния риск от органите на местната власт и местното самоуправление”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Cvety</dc:creator>
  <dc:description/>
  <cp:keywords/>
  <dc:language>en-US</dc:language>
  <cp:lastModifiedBy>Галина Смелова</cp:lastModifiedBy>
  <cp:lastPrinted>2021-09-09T17:42:00Z</cp:lastPrinted>
  <dcterms:modified xsi:type="dcterms:W3CDTF">2021-09-10T08:01:00Z</dcterms:modified>
  <cp:revision>2</cp:revision>
  <dc:subject/>
  <dc:title>Р Е П У Б Л И К А   Б Ъ Л Г А Р И Я</dc:title>
</cp:coreProperties>
</file>