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   юл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753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финансиране на дейности по линия на Пътната карта за сътрудничество между България и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Комитета по помощта за развитие към Организацията за икономическо сътрудничество и развитие, предвидени за реализиране през 2021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, ал. 2, т. 3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Одобрява предоставянето на доброволна вноска на стойност 93 577 лева (47 845 EUR) за финансиране на дейности по линия на Пътната карта за сътрудничество между България и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дирекцията по сътрудничество за развитие в Комитета по помощта за развитие към Организацията за икономическо сътрудничество и развитие, предвидени за реализиране през 2021 г.</w:t>
      </w:r>
    </w:p>
    <w:p>
      <w:pPr>
        <w:pStyle w:val="ListParagraph"/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ListParagraph"/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т. 1 са за сметка на разчетените средства за официална помощ за развитие по бюджета на Министерството на външните работи за 2021 г.</w:t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>3.</w:t>
      </w:r>
      <w:r>
        <w:rPr>
          <w:b w:val="false"/>
          <w:bCs/>
          <w:sz w:val="26"/>
          <w:szCs w:val="26"/>
        </w:rPr>
        <w:t xml:space="preserve"> Изпълнението на решението се възлага на министъра на външните работ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eastAsia="MS Mincho;ＭＳ 明朝"/>
      <w:sz w:val="24"/>
      <w:szCs w:val="24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00:00Z</dcterms:created>
  <dc:creator>Бойка Владова</dc:creator>
  <dc:description/>
  <cp:keywords/>
  <dc:language>en-US</dc:language>
  <cp:lastModifiedBy>Галина Смелова</cp:lastModifiedBy>
  <cp:lastPrinted>2021-07-08T16:21:00Z</cp:lastPrinted>
  <dcterms:modified xsi:type="dcterms:W3CDTF">2021-07-08T14:00:00Z</dcterms:modified>
  <cp:revision>2</cp:revision>
  <dc:subject/>
  <dc:title>Р Е П У Б Л И К А   Б Ъ Л Г А Р И Я</dc:title>
</cp:coreProperties>
</file>