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Приложение към т. 3</w:t>
      </w:r>
    </w:p>
    <w:tbl>
      <w:tblPr>
        <w:tblW w:w="1430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"/>
        <w:gridCol w:w="2340"/>
        <w:gridCol w:w="2187"/>
        <w:gridCol w:w="2243"/>
        <w:gridCol w:w="1581"/>
        <w:gridCol w:w="1530"/>
        <w:gridCol w:w="1710"/>
      </w:tblGrid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ПЪТНА К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ЗА ИЗПЪЛНЕНИЕ НА НАЦИОНАЛНАТА СТРАТЕГИЯ ЗА ПРЕВЕНЦ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ПРОТИВОДЕЙСТВИЕ НА КОРУПЦИЯТА В 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(2021 – 2027 г.)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ствия за изпълнение на мярк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Индикатори за изпълн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Очаквани резулта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Срок за изпълне-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Финанси-ра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Отговорна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участваща  институция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ПРИОРИТЕТ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УКРЕПВАНЕ НА КАПАЦИТЕТА И ПОВИШАВАНЕ НА ПРОЗРАЧНОСТ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В РАБОТАТА НА АНТИКОРУПЦИОННИТЕ ОРГАНИ И ЗВЕНА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1.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Продължаване на дейността на Националния съвет по антикорупционни политики и засилване на сътрудничеството със специализи-раните органи за превенция и противодействие на корупцията (ПРБ, КПКОНПИ), с цел подобряване на политиките по превенция на коруп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Предефиниране функциите на НСАП и засилване на сътрудниче-ството с КПКОНПИ, ПРБ, ВКС, ВАС и други специализираните органи за превенция и противодействие на корупция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1. Изменение в ПМС № 136 от 2015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2. Подобряване на взаимодей-ствието на НСАП с КПКОНПИ, ПРБ, ВКС, ВАС и дру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1. Съобразяване с превантивните функции, възложени на КПКОН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2. Подобряване на междуинсти-туционалното взаимодейств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0.06.2021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; КПКОНП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К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АС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Разработване на нов сайт на 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Разработен нов сайт на 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Осигуряване на съвременна антикорупционна платфор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Формиране на постоянен секретариат към 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Създаден постоянен секретариат към 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Изграждане на постоянен експертен капацитет към НСА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trike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trike/>
                <w:sz w:val="24"/>
                <w:szCs w:val="24"/>
                <w:lang w:val="bg-BG"/>
              </w:rPr>
            </w:r>
          </w:p>
        </w:tc>
      </w:tr>
      <w:tr>
        <w:trPr>
          <w:trHeight w:val="800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ъздаване на електронна платформа за обмен на информация относно упражняването на правомощията на органите по § 2 от ДР на ЗПКОНПИ по проверка на декларации за имущество и интереси и установяване на конфликт на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Създаване и внедряване на електронна платформа за обмен на информация относно упражняването на правомощията на органите по § 2 от ДР на ЗПКОН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Създадена и внедрена електронна платформа за обмен на информация относно упражняването на правомощия-та на органите по § 2 от ДР на ЗПКОНП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Обобщаване на информация от органите по избора или назначението във връзка с проверка на декларациите за имущество и интереси и установяване на конфликт на интереси по различни статистически показатели; създаване на единна входяща точка за въпроси и унифициране на практиката на органите по § 2 от ДР на ЗПКОНП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1.12.2022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Европейско финанси-</w:t>
              <w:br/>
              <w:t>ра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НСАП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и  Инспектора-тите по чл. 46 от ЗА 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амо с участие в работни групи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Изготвяне на предложения за изменения в ЗПКОНПИ, с цел нормативно уреждане на задължението за подаване на информация относно постановените актове от органите по избора или назначението и друга обобщена информация към електронната платфор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Изменения в ЗПКОНП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Нормативно уреждане на задължението за подаване на информация относно постановените актове от органите по избора или назначението и друга обобщена информация към електронната платфор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НСАП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Инспектора-тите по чл. 46 от ЗА - 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амо с участие в работни гру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дграждане на капацитета на инспекторатите, като особено важни звена за противодействие на коруп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Подобряване на финансовата и ресурсна обезпеченост на инспекторатит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1. Запълване на налични свободни щатни бройки за съответните длъжност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2. Изготвяне на концепция за справедливо възнаграждение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3. Приоритизи-ране на различните дейности, осъществявани от инспекторатите в годишния план, с акцент антикоруп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одобряване на дейността на инспекторатит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Органите по назначаван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70C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70C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70C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70C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Инспекто-ратите по чл. 46 от З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нспекто-ратите по чл. 46 от ЗА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2. Първоначално и текущо обучение на инспекторит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Организиране на профилира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ървоначално и текущо обучение на инспектори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овишаване на експертния потенциал на инспектори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П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дпомагане с експертиза при разработване на плановете за обучение -  Главен инспекторат на М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нспекто-ратите по чл. 46 от ЗА;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  <w:t>Мярка 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Укрепване на капацитета на Инспектората към Висшия съдебен съвет за превенция и противодействие на корупцията сред заетите в съдебнат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1. Изготвяне на проект на Закон за изменение и допълнение на Закона за съдебната власт, в който да бъдат инкорпорирани предложенията за промени от ИВСС относно проверките за интегритет, дисциплинарната отговорност на магистратите, създаване на система за деонтологична превенция, декларациите за имущество и интереси по Раздел Iа на глава девета „Статут на съдиите, прокурорите и следователите“ от ЗСВ, както и относно статута на Инспектората и на инспекторите в системата на съдебната влас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2. Създаване на работна група с представители на ИВСС, ВСС,  МП и НСАП, които да обсъдят необходимостта от включване на други дейности за превенция на корупцията на заетите в съдебната власт и в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случай на необходимост – отправяне на предложения за актуализация на настоящата страте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1. Изготвен проект на Закон за изменение и допълнение на Закона за съдебната вла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2. Предлагане на мерки за подобряване на превенцията на корупцията на заетите в съдебната вла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Укрепване на институционалния капацитет на ИВСС; подобряване на работата и повишаване на независимостта на ИВСС; повишаване на ефективността на проверките, които извършва ИВС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отговаряне на препоръките на Венецианската комисия, цитирани в Доклада относно върховенството на закона за 2020 г. във връзка с ИВС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2. Засилване на превенцията и противодействие на корупцията сред заетите в съдебната вла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1. М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ИВС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едставители на национално представените  работода-телс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2. ИВС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ВС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М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НСАП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азработване на Кодекс за етично поведение на лица, заемащи висши публични длъжности в изпълнителнат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омяна на Закона за администрацията за законова делегация и  изготвяне на Кодекс за етично поведение на лица, заемащи висши публични длъжности в изпълнителната вла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зготвен проект на ЗИДЗА и изготвен Кодекс за етично поведение на лица, заемащи висши публични длъжности в изпълнителната вла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опълване и доразвиване на регламентация-та на специфичните нормативни изисквания към лицата, заемащи висши публични длъжности и създаване на допълнителни ефективни правни гаранции за честно и почтено упражняване на правомощията на тези лица по служб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 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 – само участие с представители в работни групи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сърчаване на дейности по повишаване на прозрачността в дейността на органите на изпълнителнат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дграждане на мерките по осигуряване на публичност и прозрачност в дейността на институциит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ъвеждане на онлайн излъчване на заседанията на държавни институции, когато не се борави с чувствителна или класифицирана информ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вишаване на прозрачността в работата на органите на изпълнителната вла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институци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ргани на изпълнител-ната власт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Засилване на взаимодействието между институциите, ангажирани в превенцията и противодействието на коруп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добряване на взаимодействието между институ-циите за разкриване на корупционни прояви, особено по високите етажи на власт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Подписване при необходимост на споразумения за взаимодейств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здаване на законова възможност  при определени условия да се осъществява оперативна свързаност по дигитален път за обмяна на информация в реално вре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Засилване на взаимодействие-то между антикоруп-ционните орга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институци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Ф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ВР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ВС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Укрепване и засилване на сътрудничеството на българските институции, ангажирани в превенцията и противодействието на корупцията с международни институции 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одължаване и задълбочаване на сътрудничество-то на българските институции,</w:t>
            </w:r>
            <w:r>
              <w:rPr/>
              <w:t xml:space="preserve"> </w:t>
            </w:r>
            <w:r>
              <w:rPr>
                <w:lang w:val="bg-BG"/>
              </w:rPr>
              <w:t>а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гажирани в превенцията и противодействието на корупцията с международни институци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одължаване на активното взаимодействие на българските  институции, ангажирани в превенцията и противодействието на корупцията, с международни институции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Задълбочаване и надграждане на взаимодействието с  международни институции и организации в областта на превенцията и противодействието на корупция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Укрепване и засилване на сътрудничество-то на българските органи, ангажирани в превенцията и противодействието на корупцията, с международни институции и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институци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институции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ПРИОРИТЕТ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ПРОТИВОДЕЙСТВИЕ НА КОРУПЦИОННИТЕ ПРЕСТЪПЛЕНИЯ</w:t>
            </w:r>
          </w:p>
        </w:tc>
      </w:tr>
      <w:tr>
        <w:trPr>
          <w:trHeight w:val="35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1.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90" w:hanging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Усъвършенстване на наказателното законодателство в областта на корупционните престъ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Обсъждане слабостите в наказателното законодателство и при необходимост изготвяне на проект на закон за изменение и допълнение на Н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нализ на наказателното законодателство и при необходимост – изготвяне на проект 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ЗИДН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Усъвършенстване при необходимост  на уредбата на корупционните престъ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МП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ПРБ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К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двокатур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кадемична общност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ционално представените работода-телски организации</w:t>
            </w:r>
          </w:p>
        </w:tc>
      </w:tr>
      <w:tr>
        <w:trPr>
          <w:trHeight w:val="2569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нализ на наказателно-процесуалното законодателство и предприемане при необходимост на законодателна инициатива за ограничаване на формализма в наказателния проц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нализ на наказателно-процесуалното законодателство и при необходимост изготвяне на проект на закон за изменение и допълнение на НП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нализ на наказателно-процесуалното законодателство и при необходимост – изготвяне на проект 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ЗИДНП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Ограничаване на формализма в наказателния процес за постигане на по-ефективно разследване и наказателно преследване на корупцията и повишаване на резултатността по отношение на ефективни осъдителни наказателни присъ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МП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ПРБ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К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двокатур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кадемична общност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ционално представените работода-телски организации</w:t>
            </w:r>
          </w:p>
        </w:tc>
      </w:tr>
      <w:tr>
        <w:trPr>
          <w:trHeight w:val="35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ценка на въздействието на измененията на Наказателно-процесуалния кодекс, касаещи промяната на подсъдността на делата за престъпления, извършени от лица, заемащи висши публични длъ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Оценка на въздействието на измененията на Наказателно-процесуалния кодекс, касаещи промяната на подсъдността на делата за престъпления, извършени от лица, заемащи висши публични длъж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звършена оценка на въздействието на измененията на Наказателно-процесуалния кодекс, касаещи промяната на подсъдността на делата за престъпления, извършени от лица, заемащи висши публични длъжности  - дали са постигнати целите на изменията за повишаване на ефективността и резултат-ността при разследване на корупционните престъпления, какви са последиците от прилагането им, както и дали се наблюдават странични ефек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Усъвършенстване при необходимост на регламента относно подсъдността на делата за престъпления, извършени от лица, заемащи висши публични длъ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МП , с участие на представители н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К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КП, специализираните съдилища и прокуратури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4.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Надграждане на професионалната квалификация и специализацията на разследващите полицаи и на магистратите, работещи по корупционни престъ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Текущо продължаващо обучение на разследващите полицаи, работещи по корупционни престъ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оведени присъствени и дистанционни обучения по въпросите на разследването и доказването на корупционните престъп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овишаване на капацитета на разследващите полицаи при работа по дела за корупционни престъ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но и проектно финансира-не на НИП; бюдж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 М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И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Надграждане на професионалната квалификация  на магистратите, работещи по корупционни престъ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роведени присъствени и дистанционни обучения по въпросите на приложението на съставите на корупционните престъп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2. Надграждане на професионалната квалификация  на магистратите, работещи по корупционни престъп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органите на съдебната власт; бюджетно и проектно финансира-не на НИ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И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5.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Засилване на обучителния елемент за заетите в администрацията с цел укрепване капацитета на контролните звена за разпознаване на корупционни престъпления и подобряване на взаимодействието на прокуратурата и администрация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Текущо и продължаващо обучение за заетите в администрация-та, натоварени с контролни функции и функции по интегритета, за установяване на организационни слабости, създаващи риск от корупция, на случаи на нарушаване на интегритета и на правонарушения с корупционен произход, които не са престъпления, както и за разпознаване на корупционни престъпл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оведени присъствени и дистанционни обучения за заетите в администрация-та, натоварени с контролни функции и функции по интегр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вишаване на капацитета на заетите в администрация-та, натоварени с контролни функции и функции по интегритета за установяване на организационни слабости, създаващи риск от корупция, на случаи на нарушаване на интегритета и на правонарушения с корупционен произход, които не са престъпления, както и за разпознаване на корупционни престъ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органите на съдебната власт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И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П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Засилване на  взаимодействието на Прокуратурата и администрацията и предвиждане на механизъм за „обратна връзка“ между 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овеждане на съвместни инициативи с цел повишаване качеството на сигналите, подавани от администрация-та до Прокуратурата за корупционни престъ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овишаване качеството на сигналите, подавани от администрация-та до Прокуратурата за корупционни престъпл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овишаване качеството на сигналите, подавани от администрация-та до Прокуратурата за корупционни престъ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Постояне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ПР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органите на изпълнителната вла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ргани на изпълнител-ната власт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здаване на механизъм за проследяване на резултатите от мерките за ограничаване на корупционния ри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здаване на механизъм за проследяване на резултатите от мерките за ограничаване на корупционния ри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одобряване на взаимодействието между Прокуратурата и администрация-та в насока разкриване на признаци на корупционни престъпления и ограничаване на факторите за проява на коруп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Постояне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органите на изпълнителната власт; бюджет на ПР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ргани на изпълнител-ната власт; ПР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ПРИОРИТЕТ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УКРЕПВАНЕ НА КАПАЦИТЕТА И ПОДОБРЯВАНЕ НА РАБОТАТА НА ОРГАНИ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НАТОВАРЕНИ С КОНТРОЛНИ И САНКЦИОННИ ПРАВОМОЩИЯ В АДМИНИСТРАЦИЯТА</w:t>
            </w:r>
          </w:p>
        </w:tc>
      </w:tr>
      <w:tr>
        <w:trPr>
          <w:trHeight w:val="169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добряване на законодателството в областта на контролната и санкционна дейност на администрацията, с оглед ограничаване на възможностите за проявление на корупционни практик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Цялостен анализ на специалните административни закони, в частта относно административно-наказателните разпоредби и извеждане на слаб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Цялостен анализ на действащото българско законодателство (включващо над 300 секторни закона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Доклад, отразяващ състоянието на действащото българско законодателство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еценка на слабостите в действащото законодателство, които следва да бъдат отстранени, и приложимите добри практики при подготовка на КАН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Structural Reform Support Programme 2017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Regulation (EU) 2017/825, as amended by Regulation (EU) 2018/1671 (SRSP Regul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ирекция „Модернизация на администрацията“,  МС, министер-стват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ционално представените работода-телски организ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роучване на добри европейски практики в областта на административното наказване и контро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роучване на съвременните достиженията на държави - членки в областта на административ-ното наказване и контро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Извеждане на добри европейски практики в областта на административното наказване и контро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Structural Reform Support Programme 2017-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Regulation (EU) 2017/825, as amended by Regulation (EU) 2018/1671 (SRSP Regul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ирекция „Модерниза-ция на администра-цията“ , МС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одготовка за създаване на единен кодификационен акт в областта на административното наказва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Стартиране работата по изготвяне на Кодекс за административните нарушения и наказания (КАНН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ъздаване на единен кодификационен акт в областта на административното наказва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5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ирекция „Модерниза-ция на администра-цията“, М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П; всички министер-ства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ъздаване и внедряване на единен регистър на административно-наказателните производств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Изготвяне на Концепция за единен регистър на административно-наказателнит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иета от М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онцепция за единен регистър на административ-нонаказателни-т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ъздаване на концептуалната рамка за внедряване на единен регистър на административ-нонаказателните производства</w:t>
            </w:r>
            <w:r>
              <w:rPr>
                <w:rFonts w:cs="Cambria" w:ascii="Cambria" w:hAnsi="Cambria"/>
                <w:i/>
                <w:strike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8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; ДАЕУ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ъвет за административна рефор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 – участие с представители в работни груп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2. Изменения в нормативната уредба в насока уредба на функционалностите и съдържанието на регистъра и на възможността за съставяне на съответните правоохранителни актове в електронна среда и подписването им с квалифициран електронен подпис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Изготвен законопроект за изменение и допълнение на ЗАНН и подзаконов нормативен акт по прилагането 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здаване на необходимата правна рамка за обезпечаване на внедряването на единен регистър на административ-нонаказателните производства</w:t>
            </w:r>
            <w:r>
              <w:rPr>
                <w:rFonts w:cs="Cambria" w:ascii="Cambria" w:hAnsi="Cambria"/>
                <w:i/>
                <w:strike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Секретариат на НСАП; министерствата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АЕУ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Създаване и внедряване в експлоатация на единен регистър на административно-наказателнит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Внедрен единен регистър на административ-нонаказателнит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оследимост на дейността на админситра-цията по контрол и санкциониране на правните субек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Европейски фонд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Съвет за административна реформа/ Нарочно създаден съвет; Секретариат на НСАП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АЕУ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ъвеждане на действаща система за проверка на интегритета за служители в администрацията, заемащи длъжности с висок корупционен рис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Оценка за дейностите и длъжностите, за които следва да се въведе проверка на интегритет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Класификация на длъжностите в администрация-та, подлежащи на проверка на интергрит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еценка относно кръга лица, подлежащи на проверка на интергр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нспектора-т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2. Изготвяне и внедряване на методологии за оценка на риска от корупционно повед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2. Изготвяне и внедряване на методологии за оценка на риска от корупционно поведе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 Внедрени методологии за оценка на риска от корупционно повед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Инспектора-т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Главен инспекторат на МС; КПКОНПИ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Изграждане на институционален капацитет за извършване на този вид провер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Осигуряване на кадрова и ресурсна обезпеченост за извършване проверки на интегр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Осигуряване на кадрова и ресурсна обезпеченост за извършване проверки на интегрит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Инспектора-ти; КПКОНПИ – с представители в работни груп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ПА – съпътства-щи функ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ПРИОРИТЕТ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ПОВИШАВАНЕ ПРОЗРАЧНОСТТА И ОТЧЕТНОСТТА НА МЕСТНАТА ВЛАСТ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ъвеждане на съвременни електронни инструменти за открита и прозрачна об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илагане на минимални стандарти/общи насоки за структуриране на съдържанието на интернет сайтовете на общини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Разширени функционалностите и допълване съдържанието на интернет сайтовете на общините въз основа на единни изисквания и стандар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Разширяване на функционалностите и допълване съдържанието на интернет сайтовете на общини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 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АЕУ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Разширяване на онлайн услугите за гражданите и бизнеса, при включване на всички етапи и процедури от процеса по предоставяне на онлайн у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Разширен каталог от онлайн услуги за гражданите и бизнеса, предлагани от общини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Въвеждане на широк каталог от онлайн услугите за гражданите и бизне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АЕУ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Осигуряване на възможности за онлайн достъп до деловодните системи на общините, гарантиращо обратна връзка на потребителите движението по преписки, подадени, искани докумен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Осигурен онлайн достъп до деловодните системи на общините с оглед възможност за проследяване на движението на документи и произнасяне по препис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Осигурени възможности за онлайн достъп до деловодните системи на общини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АЕ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вишаване на ефективността, прозрачността и отчетността управление на публичните ресур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едставяне и  популяризиране по подходящ начин пред обществеността на програмите за управление на общините по  чл. 44, ал. 5 ЗМСМА и тяхното изпълн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Изготвени и внедрени примерни модели за популяризиране и отчетност на изпълнението на програмите за управление на общини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овишаване на прозрачността и отчетността на общините по отношение на програмите за управ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едставяне и  популяризиране по подходящ начин пред обществеността на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одишния бюджет на общините и отчета за изпълнението м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Изготвени и внедрени примерни модели за отчетност на изпълнението на общинските бюдже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овишаване на прозрачността и отчетността на общините по отношение на изпълнението на общинските бюдж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trike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3. Прилагане на съвременни електронни системи за отчетност относно управлението на общинска собственос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trike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trike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3.1. Промяна в нормативната уредба и в Наредба № 8 от 17 декември 2009 г. за утвърждаване на образците на актовете за общинска собственост, на досие на имот - общинска собственост, и на регистрите, предвидени в закона за общинската собственост, и за определяне реда за съставянето, воденето и съхраняването и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3. 2. Въведени електронни регистри и  електронни платформи за отчетност на управлението с общинска собствено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3. Повишаване на прозрачността и отчетността на общините по отношение на управлението на общинска собствено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РРБ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Проучване на добри европейски практики за повишаване на ефективността, прозрачността и отчетността при управление на публичните ресурси</w:t>
            </w:r>
            <w:r>
              <w:rPr>
                <w:rFonts w:cs="Cambria" w:ascii="Cambria" w:hAnsi="Cambria"/>
                <w:i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Изследване на добри практики и възможностите за тяхната адаптация към особеностите на българския модел на местно самоуправ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Насърчаване на дейности и мерки, насочени към повишаване на ефективността прозрачността и отчетността при управление на публичните ресур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бществени консултации, отчитащи интересите на местните об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Усъвършенства-не на правната уредба на предвидените в законодателство-то обществени консултации и публични обсъждания на местно ниво при залагане на възможности за модифициране на общите правила, съобразно особеностите на общините и техните местни общ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Въведени стандарти и формати за обществени консултации и публични обсъжд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Осигуряване на прозрачност относно резултатите от проведените обществените обсъждания, с възможност за проследимост за съответствие между формулираните предложения на местните общности и възприетите решения и относно длъжностните лица, които са отговорни за финалното изработване на решенията/доку-ментите от проведените обществени обсъж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НСОРБ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ирекция „Модернизация на администрацията“, М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здаване на примерни формати за публично взаимодействие между политика и бизнес на местно ниво, насочени към установяване на безпристрастни правила за икономическата дейност и гарантиращи честна и лоялна конкурен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2. Въведени формати за публично и прозрачно публично – частно партньорств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овишаване ефективността и публичността при публично – частните партньо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вишаване на ефективността на системите за разглеждане на сигнали и за налагане на са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Усъвършенства-не на национална-та правна уредба по посока въвеждане на поверителни канали за подаване на вътрешни сигнали за нередности и корупция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 съответствие с изискванията на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Изграждане на поверителни канали за подаване на вътрешни сигнали за нередности и корупция в съответствие с изискванията на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Създаване на ефективни инструменти за подаване на вътрешни сигнали за нередности и корупция и защита на подалите сигнали в съответствие с изискванията на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Усъвършенства -не на националната правна уредба по посока въвеждане на механизми за проверка на подадените сигнали, за защита на подалия сигнала и осигуряване на обратна информация за резултатите от извършените проверки по сигнали в съответствие с изискванията на 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Внедряване на единни стандарти за проверка на подадените сигнали, за защита на подалия сигнала и осигуряване на обратна информация за резултатите от извършените проверки по сигнали в съответствие с изискванията на 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здаване на ефективни инструменти за обработка и проверка на вътрешни сигнали за нередности и корупция и за защита на подалите сигнали, както и повишаване на прозрачността по отношение на работата по сигнали в съответствие с изискванията на 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</w:t>
            </w:r>
            <w:r>
              <w:rPr/>
              <w:t xml:space="preserve"> </w:t>
            </w:r>
            <w:r>
              <w:rPr>
                <w:lang w:val="bg-BG"/>
              </w:rPr>
              <w:t>У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ъвършенства-не на националната правна уредба по посока осигуряване на публичност относно резултатите във връзка с подадени сигнали от граждани в съответствие с изискванията на 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Внедряване на единни стандарти за оповестяване на резултатите от извършените проверки по сигнали на граждани в съответствие с изискванията на 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овишаване на прозрачността по отношение на работата по сигнали на граждани в съответствие с изискванията на 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4. Осигуряване на публичност на резултатите от дейността на етични комисии, които разглеждат сигнали за неетично поведение, конфликт на интереси и други сигнали за корупционно поведение на общински съветниц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4. Внедряване на единни стандарти за оповестяване на резултатите от дейността на етичните комисии към общинит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Повишаване на прозрачността по отношение на работата на етичните комисии към общини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и на общинит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финансира-не от фондове на 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вишаване на ролята на областните обществени съвети за противодействие на коруп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зменение на Устройствения правилник на областните администрации, в насока създаване на възможност областните обществени съвети за противодействие на корупцията да консултират и разглеждат антикорупционни планове и мерки на органите, действащи на местно ни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зменен Устройствен правилник на областните администрации, в насока създаване на възможност областните обществени съвети за противодействие на корупцията да консултират и разглеждат антикорупционни планове и мерки на органите, действащи на местно ни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вишаване на ролята на областните обществени съвети за противодействие на корупция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Областни управители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ПРИОРИТЕТ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ОСВОБОЖДАВАНЕ НА ГРАЖДАНИТЕ ОТ „ДРЕБНАТА“ КОРУПЦИЯ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Усъвършенстване на правилата и процедурите за проверка на декларации за имущество и интереси, чрез укрепване на капацитета на органите, натоварени с функции по проверка на декларациите за имущество и интереси на лицата по § 2 от ДР на ЗПКОНПИ и предоставяне на инструментариум за ефективна и пълноценна проверка на декларациите за имущество и интереси на лицата по § 2 от ЗПКОН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ървоначални и текущи обучения на служителите при органите по проверка на декларациите и установяване на конфликт на интереси на лицата по § 2, ал. 1 от ДР на ЗПКОН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оведени присъствени и дистанционни обучения на служителите при органите по проверка на декларациите и установяване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 конфликт на интереси на лицата по § 2, ал. 1 от ДР на ЗПКОН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Повишаване на капацитета на служителите при органите по проверката на декларациите и установяването на конфликт на интереси на лицата по § 2, ал. 1 от ДР на ЗПКОНП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органите по § 2 от ДР на ЗПКОНП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П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  и инспекторатите по чл. 46  - при разработване на програмите за обуч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062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Изготвяне на предложения за изменение и допълнение на ЗПКОНПИ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 специфичното законодателство, с оглед уредба на възможността органите по избора и назначението, по смисъла на § 2 от ПЗР на ЗПКОНПИ, да придобият достъп до банкова, данъчна, осигурителна и застрахователна информация за проверяваните лица при наличие на допълнителни и доказани  предпоставки – завишен корупционен риск, установено несъответствие между декларирано и притежавано имущество и д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Изменение и допълнение на  ЗПКОНПИ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 нормативните актове, уреждащи реда и начина за предоставяне на защитена информ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Уредба на възможността органите по избора и назначението, по смисъла на § 2 от ПЗР на ЗПКОНПИ, да придобият достъп до банкова, данъчна, осигурителна и застрахователна информация за проверяваните лица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и наличие на допълнителни и доказани  предпоставки – завишен корупционен риск, установено несъответствие между декларирано и притежавано имущество и д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 – участие с предстаите-ли в работни гру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Изготвяне на Концепция за разработване на специализиран софтуер, който да позволява прием, съхранение и обработка на подадените декларации във вид, позволяващ автоматична обработка на данните в тях, задаване на задание за логически сравнения на данните в тях, проследяване спазването на сроковете, откриване на несъответствия с данните, съхранявани в други публични електронни регистри и сигнализиране за по-нататъшна проверка от оправомощените лица и внедряването м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Разработен и внедрен специализиран софту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Облекчаване и ускоряване на проверката на декларациите за имущество и интере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5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 или европейско финансира-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Главен инспекторат на МС – участие с представители в работни групи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нспекторатите по чл. 46 от З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 - само с участие в работни гру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Обучение на органите по проверка на декларациите и установяване на конфликт на интереси на лицата по § 2, ал. 1 от ДР на ЗПКОНПИ за работа със специализирания софту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Проведени обучения на органите по проверка на декларациите и установяване на конфликт на интереси на лицата по § 2, ал. 1 от ДР на ЗПКОНПИ за работа със специализирания софту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Придобиване на умения и компетенции за работа със специализирания софту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5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ПА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5. 1. Преглед на административно-наказателните разпоредби на ЗПКОНПИ и на практиката по прилагането и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5. 2. При констатирана необходимост по мярка 5.1. усъвършенстване и допълване на административно-наказателните състави и преоценка на предвидените за извършването им санк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5. 1. Анализ на административ-нонаказателни-те разпоредби на ЗПКОНПИ и на практиката по прилагането и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5. 2. Изготвяне на проект за изменение и допълнение на ЗПКОНП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5. 1. Изготвен анализ, който да послужи за подобряване на правната рамка по отношение на контролната и санкционна дейност по ЗПКОН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5. 2. Подобряване правната рамка по отношение на контролната и санкционна дейност по ЗПКОНП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Главен инспекторат на МС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КПКОНП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Главен инспекторат на МС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</w:t>
            </w:r>
          </w:p>
        </w:tc>
      </w:tr>
      <w:tr>
        <w:trPr>
          <w:trHeight w:val="4819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6. 1. Преглед на разпоредбите на ЗПКОНПИ по отношение на кръга лица, компетентни да съставят актове за установяване на административни нарушения и да издават наказателни постановления за нарушения във връзка с режима на подаване на декларации за имущество и интерес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6. 2. При констатирана необходимост по мярка 6.1 - усъвършенстване и допълване на разпоредбите на ЗПКОНПИ по отношение на кръга лица, компетентни да съставят актове за установяване на административни нарушения и да издават наказателни постановления за нарушения във връзка с режима на подаване на декларации за имущество и интере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6. 1. Анализ на разпоредбите на ЗПКОНПИ по отношение на кръга лица, компетентни да съставят актове за установяване на административни нарушения и да издават наказателни постановления за нарушения във връзка с режима на подаване на декларации за имущество и интерес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6. 2. Изготвяне на проект за изменение и допълнение на ЗПКОНП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6. 1. Изготвен анализ, който да послужи за подобряване на правната рамка по отношение на кръга лица, компетентни да съставят актове за установяване на административни нарушения и да издават наказателни постановления за нарушения във връзка с режима на подаване на декларации за имущество и интерес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6. 2. Подобряване правната рамка по отношение на кръга лица, компетентни да съставят актове за установяване на административни нарушения и да издават наказателни постановления за нарушения във връзка с режима на подаване на декларации за имущество и интере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Главен инспекторат на МС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  - само с представители в работна груп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МП;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Главен инспекторат на МС;  КПКОНПИ – само с представители в работна група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граничаване на намесата на човешкия фактор при предоставяне на административни услуги чрез продължаващо развитие на електронни административ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еглед на предоставяните от държавната и общински администрации услуги и регулато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и режими и идентифициране на възможности за намаляване на административната и регулаторната теже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илагане на възможностите за служебен обмен на дан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Намаляване на административ-ната тежест за гражданите и бизне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институци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институции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2. Осъвременяване на правната рамка на установените регулаторни режими в насока намаляване на административната и регулаторната теже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Изменение на действащото законодателство в областта на регулацията на стопанската дейно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Намаляване на административ-ната тежест за гражданите и бизне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институци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институции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Електронизация на администрати-вни у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Електрониза-ция на административни услуги, включително дейностите по устройствено планиране, инвестиционно проектиране, разрешаване на строителството и въвеждане в експлоа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Електрониза-ция на админи-стративни услу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институци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институции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дграждане на капацитета на институциите, свързани с превенция на корупцията в областта на обществени поръ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Осигуряване на механизъм да се съобщава за случаи на корупция или конфликт на интереси по различни канали  и оповестяване на предприетите действия по постъпилите сигнали в контекста на транспониране на Директива (ЕС) 2019/1937 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1. Създадени различни канали за съобщаване на случаи на корупция или конфликт на интерес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2. Обобщаване и оповестяване на предприетите действия по постъпилите сигна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3. Изготвяне на доклад за резултатите от мониторинга на обществените поръчки, който съдържа и предоставена от КПКОНПИ и АФКОС информация относно: броя на получените сигнали за измами, корупция или конфликт на интереси при възлагането и/или изпълнението на обществени поръчки; броя на извършените проверки/образуваните производства по твърдения за осъществен конфликт на интереси във връзка с обществени поръч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ъздаване на ефективна система за подаване на сигнали за корупция или конфликт на интереси и за оповестяване на предприетите действия по постъпилите сигна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институ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овишаване на професионалната квалификация на заетите в администрацията, работещи в областта на обществените поръчки, по въпросите на конфликта на интереси и корупция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Включване на допълнителни теми, свързани с конфликта на интереси и корупцията, в обученията относно обществените поръч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овишаване на професионалната квалификация на заетите в администрацията, работещи в областта на обществените поръчки, по въпросите на конфликта на интереси и корупция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П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О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Развитие на електронните обществени поръчки, чрез внедряване на нови функционалности в Централизира-ната автоматизирана информационна система „Електронни обществени поръчки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Развитие на електронните обществени поръчки, чрез внедряване на нови функционалности в Централизираната автоматизирана информационна система „Електронни обществени поръчки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Развитие на електронните обществени поръч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Ф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ОП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Актуализация на методически указания и образци на документи по ключови аспекти свързани с обществените поръч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4. Актуализирани методически указания и образци на документи по ключови аспекти на цикъла на обществените поръч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4. Повишаване ефективността на органите, натоварени с контрол върху обществените поръч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ОП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  <w:t xml:space="preserve">Мярка 4.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bg-BG"/>
              </w:rPr>
              <w:t>Надграждане на дейността по ротация на служителите, работещи на рискови за корупция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1. Продължаване на дейността по ротация на служителите, работещи на рискови за корупция места, в т.ч. и автоматизирано разпределение на служители, в сектори, които позволява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1. Ротация на служителите, работещи на рискови за корупция мест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1. Ограничаване на корупционния риск сред заетите работещи на рискови за корупция ме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Всички институции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2. Периодичен преглед на изпълнението на мярката и оценка на резултатите от изпълнение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2. Периодичен преглед на изпълнението на мярката и оценка на резултатите от изпълнениет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2. Анализ на изпълнението на мярката и оценка на резултатите от изпълнение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Всички институции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дграждане на дейността по изготвяне на антикорупционни планове и изготвяне на методика за оценка на ефективността от изпълнение на антикорупционните планов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одължаване на дейността по изготвяне и изпълнение на антикорупционни планов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Изготвяне и изпълнение на годишни антикорупционни плано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одължаване на дейността по изготвяне и изпълнение на антикорупционни планов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Бюджет на институци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Всички министерства и агенции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нализ и оценка на необходимост-та от изменение на Насоките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за съставянето на антикорупционни планове, тяхното съдържание и одобряването и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Анализ и оценка на необходимост-та от изменение на Насоките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за съставянето на антикорупционни планове, тяхното съдържание и одобряването и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овишаване на ефективността на антикорупционните планове и мерки на ведомств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Изготвяне на методика за оценка на ефективността от изпълнение на антикорупционните планов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Изготвена методика за оценка на ефективността от изпълнение на антикорупционните планов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одобряване на дейността по оценка на ефективността от изпълнение на антикорупционните планов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ъвеждане на инструменти за противодействие на корупцията и насърчаване на почтеността в работата на публичнит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Разработване на Кодекс за етично поведение на лицата, заети в държавни пред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Разработен и приет Кодекс за етично поведение на лицата, заети в държавни пред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Доразвиване на регламентация-та на специфичните нормативни изисквания към лицата, заети в публичните предприятия и създаване на допълнителни ефективни правни гаранции за честно и почтено упражняване на правомощията на тези лица по служб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ППК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Насърчаване на дейности и мерки за повишаване на прозрачността в работата на публичните предприятия, които да бъдат обединени в единна система, разработена на принципите на бизнес интегритета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редприети мерки за повишаване на прозрачността в работата на публичните предприятия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 въведени системи за управление на риска, включително и корупцион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овишаване на прозрачността в работата на публичните пред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ППК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оучване на добри практики, както и събиране и обобщаване на предложения от заинтересовани лица и институции за предприемане на конкретни мерки за противодействие на корупцията и гарантиране прилагането  на  принципите  на  лоялна  конкуренция,  публичност  и  прозрачност  при разходването  на  обществени  средства  по  отношение  на  финансирането  на  лечебните за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оучване на добри европейски практики в областта на контрола, публичността и отчетността върху разходване на ресурсите на лечебните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Изследване на добри практики и възможностите за повишаване на контрола, публичността и отчетността върху разходване на ресурсите на лечебните за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Насърчаване на дейности и мерки, насочени към повишаване на контрола, публичността и отчетността върху разходване на ресурсите на лечебните за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инистерст-во на здравеопазванет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биране и обобщаване на предложения от заинтересовани лица и институции за повишаване на контрола, публичността и отчетността върху разходване на ресурсите на лечебните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биране и обобщаване на предложения от заинтересовани лица и институции за предприемане на конкретни мерки за повишаване на контрола, публичността и отчетността върху разходване на ресурсите на лечебните за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брани и обобщени предложения за мерки и дейности, свързани с повишаване на контрола, публичността и отчетността върху разходване на ресурсите на лечебните завед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инистерст-во на здравеопазванет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3. Предоставяне на информация относно установените добри практики 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правените предложения по т. 1 и 2 на вниманието на компетентните институции – обсъждания и предложения за законодателни промени и/ или организационни мер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3. Предоставяне на информация относно установените добри практи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правените предложения по т. 1 и 2 на вниманието на компетентните институции за предприемане на действия – обсъждания и предложения за законодателни промени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/ или организационни мер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редприемане на конкретни мерки за противодействие на корупцията и гарантиране прилагането  на  принципите  на  лоялна  конкуренция,  публичност  и  прозрачност  при разходването  на  обществени  средства  по  отношение  на  финансирането  на  лечебните за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3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инистерство на здравеопазванет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ПРИОРИТЕТ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СЪЗДАВАНЕ НА СРЕДА ЗА ОБЩЕСТВЕНА НЕТЪРПИМОСТ КЪМ КОРУПЦИЯТА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Усъвършенстване на регламента за подаване на сиг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Анализ на съответствието на националното законодателство с разпоредбите на Директива (ЕС) 2019/1937 за защита на лицата, които подават сигнали за нарушения на правото на Съюз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Анализ на съответствието на националното законодателство с разпоредбите на Директива (ЕС) 2019/1937 за защита на лицата, които подават сигнали за нарушения на правото на Съю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cyan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одобряване на правната рамка относно защитата на лица, подаващи сигна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highlight w:val="cyan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6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Държавен бюдж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Транспониране на Директива (ЕС) 2019/1937 на Европейския парламент и на Съвета от 23 октомври 2019 г. относно защитата на лицата, които подават сигнали за нарушения на правото на Съю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Законодателна инициатива в насока транспониране на Директива (ЕС) 2019/1937 на Европейския парламент и на Съвета от 23 октомври 2019 г. относно защитата на лицата, които подават сигнали за нарушения на правото на Съю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ривеждане на правната рамка относно защитата на лица, подаващи сигнали в съответствие с изискванията на Директива (ЕС) 2019/1937 на Европейския парламент и на Съвета от 23 октомври 2019 г. относно защитата на лицата, които подават сигнали за нарушения на правото на Съю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ТС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риобщаване на частния сектор към създаването на адекватни правила за реално приложение на института на whistleblowers в организационната култура на бизне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ровеждане на разяснителни кампании за управленските ползи от въвеждането на whistleblow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Въвеждане на правила относно обработване на сигнали и защита на сигналоподатели за нарушения в частния с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Държавен бюдж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2.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иобщаване на бизнеса за създаване на нетолерантна към корупцията среда чрез почтено поведение (интегрит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Насърчаване на дейност и мерки от нормативен, организационен и икономически характер за повишаване на културата на бизнес интегрите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Изследване на добри практики и тяхната адаптация към особеностите на българската бизнес среда; популяризиране на бизнес основан на разбирането за интегритет; въвеждане на мерки за подкрепа и/или икономически стимули за въвеждане на интегрирани инфраструктури, осигуряващи прилагането на управление, основано на принципите на бизнес етиката; дру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сърчаване на културата на бизнес интегритет и понижаване на толерантността към корупцията в средите на бизне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Държавен бюдж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работода-телс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рганизиране на информационни и образователни антикоруп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Създаване на водещ стандарт и методика за обучение по ключови елементи на политиката за превенция на корупцията в съответствие с потребностите и различния профил на публичните сектор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1. Въведен единен стандарт и методика за обучение по ключови елементи на политиката за превенция на корупцията в съответствие с потребностите и различния профил на публичните сектор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овишаване ефективността на дейностите по информираност на гражданите по въпроси на антикорупционната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ИП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Включване в учебните програми на по-подробното изучаване на понятието за корупция и антикорупционните мерки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а всички ни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Актуализирани учебни програми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ъобразно нивото и профила/специалността, в който се провежда обучениет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Разширяване на обхвата на антикорупционното образование в училищата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ОН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Въвеждане на интерактивни методи и техники в областта на антикорупционното обучение и предвиждането на извънкласни дейности с насоченост към антикорупционно образ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Въведени интерактивни методи и техники в областта на антикорупционното обучение и извънкласни дейности с насоченост към антикорупционно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одобряване качеството и ефективността на антикорупционното образование в училищ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ОН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оучване на добрите практики, разработване и обсъждане  на концепция и предлагане на законодателни мерки за уреждане на лобистките дейности в Република Бълг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роучване на добрите практики, разработване и обсъждане  на концепция и предлагане на законодателни мерки за уреждане на лобистките дейности в Република България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 отношение на националните и местни органи,  в законодателната и изпълнителната вла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Установяване на добри практики,  разработване и обсъждане на концепция и предлагане на мерки за законодателно уреждане на лобистките дейности в Република България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 отношение на националните и местни органи,  в законодателната и изпълнителната вла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вишаване на прозрачността при вземане на решения от националните и местни органи, в законодателната и изпълнителната вла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МП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Мярка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оучване на добри практики, както и събиране и обобщаване на предложения от членовете и Гражданския съвет към НСАП, заинтересовани лица и институции за предприемане на конкретни мерки за повишаване на ефективността на дейностите по превенцията и противодействието на „изборната корупция“ и повишаване на обществената нетърпимост към този вид коруп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Проучване на добри европейски практики в областта на превенцията и противодействието на „изборната корупция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Изследване на добри практики и възможностите за тяхната адаптация към особеностите на българския политически мо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Насърчаване на дейности и мерки, насочени към повишаване на ефективността на дейностите по превенцията и противодействието на „изборната корупция и понижаване на толерантността към този вид коруп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биране и обобщаване на предложения от членовете и Гражданския съвет към НСАП, заинтересовани лица и институции за предприемане на конкретни мерки за повишаване на ефективността на дейностите по превенцията и противодействието на „изборната корупция“ и повишаване на обществената нетърпимост към този вид коруп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биране и обобщаване на предложения от членовете и Гражданския съвет към НСАП, заинтересовани лица и институции за предприемане на конкретни мерки за повишаване на ефективността на дейностите по превенцията и противодействието на „изборната корупция“ и повишаване на обществената нетърпимост към този вид коруп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Събрани и обобщени предложения за мерки и дейности, свързани с превенция и противодействие на „изборната корупция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редоставяне на информация относно установените добри практики и направените предложения по т. 1 и 2 на вниманието на парламентарно представените политически партии, парламентарната комисия за борба с корупцията, конфликт на интереси и парламентарна етика и заинтересованите институции за предприемане на действия – обсъждания и предложения за законодателни проме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редоставяне на информация относно установените добри практики и направените предложения по т. 1 и 2 на вниманието на парламентарно представените политически партии, парламентарната комисия за борба с корупцията, конфликт на интереси и парламентарна етика и заинтересованите институции за предприемане на действия – обсъждания и предложения за законодателни проме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3. Повишаване на информираността на законодателната власт и политическите субекти при вземане на решение за бъдещи законодателни промени в областта на превенцията и противодействието на „изборната корупция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3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екретариат на НСАП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ПРИОРИТЕТ 7. СВОЕВРЕМЕНЕН ОТГОВОР НА НЕОБХОДИМОСТТА ОТ АКТУАЛИЗАЦИЯ НА АНТИКОРУПЦИОННИТЕ МЕРКИ, ЗАЛОЖЕНИ В НА НАЦИОНАЛНАТА СТРАТЕГИЯ ЗА ПРЕВЕНЦИЯ И ПРОТИВОДЕЙСТВИЕ НА КОРУПЦИЯТА, ВКЛЮЧИТЕЛНО В ОТГОВОР НА ПРЕПОРЪКИ, ОТПРАВЕНИ ОТ МЕЖДУНАРОДНИТЕ ИНСТИТУЦИИ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иторинг за изпълнение на антикорупционните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Разработване на методика за оценка на изпълнението на антикорупционните поли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1. Изготвена методика за оценка на изпълнението на антикорупционните поли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Разработване на инструментариум за анализ и оценка на изпълнението на антикорупционните поли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0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Държавен бюдж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2. Периодична оценка на антикорупционните поли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ериодични оценки на изпълнението на антикорупционните поли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ериодична оценка на изпълнението на антикорупционните поли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КПКОНП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Мярка 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ктуализация на Националната стратегия за превенция и противодействие на коруп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ериодичен анализ и проследяване изпълнението на мерките (оценка на напредъка) с оглед  на необходимостта от актуализация на Националната стратегия за превенция и противодействие на корупцията в Република Бълга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ъздаване и внедряване  на механизъм за оценка на необходимостта от актуализация на Националната стратегия за превенция и противодействие на корупцията в Република Бълга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Актуализация на Националната стратегия за превенция и противодействие на корупцията в Република България,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съобразно резултатите от приложение мерки, промяната в обществените отношения, институционалната среда или правната рамка, включително регулацията на ниво 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Държавен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НСАП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5:00Z</dcterms:created>
  <dc:creator>User</dc:creator>
  <dc:description/>
  <cp:keywords/>
  <dc:language>en-US</dc:language>
  <cp:lastModifiedBy>Галина Смелова</cp:lastModifiedBy>
  <dcterms:modified xsi:type="dcterms:W3CDTF">2021-03-19T09:05:00Z</dcterms:modified>
  <cp:revision>2</cp:revision>
  <dc:subject/>
  <dc:title>ПЪТНА КАРТА</dc:title>
</cp:coreProperties>
</file>