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8 септемв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. Проект на Решение за приемане на Секторна стратегия за развитие на електронното управление в Националния осигурителен институт - „е-осигуряване” 2018-2023, и на Пътна карта за изпълнение на Секторната стратегия за развитие на електронното управление в Националния осигурителен институт - „е-осигуряване” 2018-2023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Приема Секторната стратегия за развитие на електронното управление в Националния осигурителен институт - „е-осигуряване” 2018-2023, съгласно приложение </w:t>
              <w:br/>
              <w:t>№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2. Приема Пътната карта за изпълнение на Секторната стратегия за развитие на електронното управление в Националния осигурителен институт - „е-осигуряване” 2018-2023, съгласно приложение </w:t>
              <w:br/>
              <w:t>№ 2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Кожуха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0:00Z</dcterms:created>
  <dc:creator>GX150</dc:creator>
  <dc:description/>
  <cp:keywords/>
  <dc:language>en-US</dc:language>
  <cp:lastModifiedBy>Мария Нинчева</cp:lastModifiedBy>
  <cp:lastPrinted>2019-09-18T15:32:00Z</cp:lastPrinted>
  <dcterms:modified xsi:type="dcterms:W3CDTF">2019-10-01T07:08:00Z</dcterms:modified>
  <cp:revision>4</cp:revision>
  <dc:subject/>
  <dc:title>Р Е П У Б Л И К А   Б Ъ Л Г А Р И Я</dc:title>
</cp:coreProperties>
</file>