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Arial"/>
          <w:b/>
          <w:color w:val="000000"/>
          <w:sz w:val="18"/>
          <w:szCs w:val="18"/>
          <w:lang w:val="en-US"/>
        </w:rPr>
        <w:tab/>
        <w:tab/>
        <w:tab/>
        <w:tab/>
        <w:tab/>
      </w:r>
      <w:r>
        <w:rPr>
          <w:rFonts w:cs="Arial"/>
          <w:b/>
          <w:color w:val="000000"/>
          <w:sz w:val="18"/>
          <w:szCs w:val="18"/>
        </w:rPr>
        <w:t>Приложение към т. 1</w:t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2328545" cy="19329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color w:val="000000"/>
          <w:sz w:val="44"/>
          <w:szCs w:val="44"/>
        </w:rPr>
      </w:pPr>
      <w:r>
        <w:rPr>
          <w:rFonts w:cs="Arial"/>
          <w:b/>
          <w:color w:val="000000"/>
          <w:sz w:val="44"/>
          <w:szCs w:val="44"/>
        </w:rPr>
        <w:t xml:space="preserve">ПЪТНА КАРТА 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color w:val="000000"/>
          <w:sz w:val="44"/>
          <w:szCs w:val="44"/>
        </w:rPr>
      </w:pPr>
      <w:r>
        <w:rPr>
          <w:rFonts w:cs="Arial"/>
          <w:b/>
          <w:bCs/>
          <w:color w:val="000000"/>
          <w:sz w:val="44"/>
          <w:szCs w:val="44"/>
        </w:rPr>
        <w:t xml:space="preserve">за изпълнение на Стратегията за развитие на държавната администрация </w:t>
      </w:r>
    </w:p>
    <w:p>
      <w:pPr>
        <w:pStyle w:val="Normal"/>
        <w:spacing w:lineRule="auto" w:line="240"/>
        <w:jc w:val="center"/>
        <w:rPr>
          <w:color w:val="000000"/>
          <w:sz w:val="44"/>
          <w:szCs w:val="44"/>
        </w:rPr>
      </w:pPr>
      <w:r>
        <w:rPr>
          <w:rFonts w:cs="Arial"/>
          <w:b/>
          <w:bCs/>
          <w:color w:val="000000"/>
          <w:sz w:val="44"/>
          <w:szCs w:val="44"/>
        </w:rPr>
        <w:t>2015 – 2020 г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  <w:lang w:eastAsia="bg-BG"/>
        </w:rPr>
        <w:t xml:space="preserve">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275"/>
        <w:gridCol w:w="1276"/>
        <w:gridCol w:w="1247"/>
        <w:gridCol w:w="29"/>
        <w:gridCol w:w="2523"/>
        <w:gridCol w:w="29"/>
        <w:gridCol w:w="49"/>
        <w:gridCol w:w="3040"/>
        <w:gridCol w:w="29"/>
        <w:gridCol w:w="963"/>
        <w:gridCol w:w="29"/>
        <w:gridCol w:w="1193"/>
      </w:tblGrid>
      <w:tr>
        <w:trPr>
          <w:tblHeader w:val="true"/>
          <w:trHeight w:val="47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МЯРКА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йности за изпълнение на мярка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иод на изпълнение на дейност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обходим финансов ресурс</w:t>
              <w:br/>
              <w:t xml:space="preserve">(лв.)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зточник на финансиране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чаквани резултати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br/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>Индикатори за изпълнение (текущ, междинен - 2018 г., целеви- 2020 г.)</w:t>
              <w:br/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говорни институции</w:t>
            </w:r>
          </w:p>
        </w:tc>
      </w:tr>
      <w:tr>
        <w:trPr>
          <w:tblHeader w:val="true"/>
          <w:trHeight w:val="5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оде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артньор</w:t>
            </w:r>
          </w:p>
        </w:tc>
      </w:tr>
      <w:tr>
        <w:trPr>
          <w:trHeight w:val="270" w:hRule="atLeast"/>
        </w:trPr>
        <w:tc>
          <w:tcPr>
            <w:tcW w:w="15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РАТЕГИЧЕСКА ЦЕЛ № 1: ЕФЕКТИВНО УПРАВЛЕНИЕ И ВЪРХОВЕНСТВО НА ЗАКОНА</w:t>
            </w:r>
          </w:p>
        </w:tc>
      </w:tr>
      <w:tr>
        <w:trPr>
          <w:trHeight w:val="417" w:hRule="atLeast"/>
        </w:trPr>
        <w:tc>
          <w:tcPr>
            <w:tcW w:w="15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1. Създаване на устойчива нормативна рамка</w:t>
            </w:r>
          </w:p>
        </w:tc>
      </w:tr>
      <w:tr>
        <w:trPr>
          <w:trHeight w:val="5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веждане на оценка на въздействието на нормативни актове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оново регламентиране на процеса по извършване на оценка на въздействиет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ена ясна законова регламентация на процес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а нормативна рамка - ЗНА, УП на МС и на неговата администр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сички министер-ства</w:t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обяване на звено в администрацията на Министерския съвет за мониторинг на качеството на изготвените оценки на въздействие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координация на процеса и засилен мониторинг на качеството на изготвените оценки на въздействиет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особено звен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ърждаване на практика за извършване на оценка на въздействието при значими изменения на нормативната уредб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6-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а прозрачност на процеса по разработване на политики и вземане на реш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извършени оценки на въздействието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общо 20 (2007- 2014 г.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ждинен: 10  годишно (2018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20  годишно (2020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публикувани оценки на въздействието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100% (2016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сички министер-ства</w:t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зработване на обучителна програма и провеждане на обучения по оценка на въздействие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6-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 капацитет на служителите в администрацията за извършване на оценки на въздействието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обучени служители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1000 обучен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ждинен: 2500 обучени (2018 г.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Целеви: 3000 обучени (25% от които от общински администрации) </w:t>
              <w:br/>
              <w:t>(2020 г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аване на прозрачността и публичността в процеса на разработване на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иране на срока за провеждане на обществени консултации към добрите европейски пр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а стабилност на нормативната рамка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аване на минималния задължителен срок за провеждане на обществени консултации по проекти на закони, кодекси и стратегически документи според значимостта на проблема и засегнатите страни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за провеждане на обществени консулт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2 седмиц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4 седмици (2018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6 седмици (2020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С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ждане на информационни кампании за стимулиране на участието на граждани, бизнес и НПО в процеса на обществени консул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6-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а информираност с цел стимулиране на участието на граждани, бизнес и НПО в процеса на обществени консулта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проведени информационни кампании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Целеви: 5 (20</w:t>
            </w:r>
            <w:r>
              <w:rPr>
                <w:color w:val="000000"/>
                <w:sz w:val="18"/>
                <w:szCs w:val="18"/>
                <w:lang w:val="en-US"/>
              </w:rPr>
              <w:t>18</w:t>
            </w:r>
            <w:r>
              <w:rPr>
                <w:color w:val="000000"/>
                <w:sz w:val="18"/>
                <w:szCs w:val="18"/>
              </w:rPr>
              <w:t xml:space="preserve">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сички министер-ства</w:t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аване на прозрачността в работата и доверието към институциите по отношение на процеса на разработване на политик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обрен процес по разработване на политики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гурена публичност на членовете на работни групи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%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40%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100%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публикувани от институциите отговори на дадените предложения на граждани/организации на Портала за обществени консултации: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5%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60%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100%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отразени предложения в съгласувателните таблици, получени в процеса на обществени консултации: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няма данн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50%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1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министер-ства</w:t>
            </w:r>
          </w:p>
        </w:tc>
      </w:tr>
      <w:tr>
        <w:trPr>
          <w:trHeight w:val="5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Усъвършенстване на практиката по провеждане на публични консултации на Портала за обществени консултации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www.strategy.bg</w:t>
              </w:r>
            </w:hyperlink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вършване на структурирани обществени консултации чрез консултационни документи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6 -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 процес на обществено консултиране; Повишен капацитет на служителите в администрацията за извършване на структурирани и активни обществени консултации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а прозрачност при разработването на политики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цент извършени обществени консултации, придружени с консултационни документи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 % (2007- 2014 г.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ждинен: 25% от всички консултации (2018 г.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Целеви: 50% от всички консултации (2020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постъпили предложения и коментари в структуриран вид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ждинен: 100 годишно (2018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500 годишно (2020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обучени служители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 обучен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ждинен: 200 обучени (2018 г.)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600 обучени  (2020 г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Всички заинтересо-вани страни </w:t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зширяване на участието на заинтересовани страни в процеса на консултации и повишена активност на Портала за обществени консулт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6-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300 0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ДУ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интуитивност на Портала за по-добра комуникация със заинтересованите страни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еснено взаимодействие между администрацията и гражданите и бизнеса през Портала за обществени консултации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звършен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1 актуализация на портала – 2017 г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Брой годишни посещения на Портала за обществени консултации: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 167, 226 (2013 г.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ждинен: 2018 г. – увеличение с 50%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2020 г.  – увеличение със 100%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цент  нормативни актове, подложени на обществено обсъждане на Портала за обществени консултации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www.st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</w:t>
              </w:r>
              <w:r>
                <w:rPr>
                  <w:rStyle w:val="InternetLink"/>
                  <w:sz w:val="18"/>
                  <w:szCs w:val="18"/>
                </w:rPr>
                <w:t>ategy.bg</w:t>
              </w:r>
            </w:hyperlink>
            <w:r>
              <w:rPr>
                <w:rStyle w:val="InternetLink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40% (2013 г.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Междинен: 75% (2018 г.)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90% (2020 г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уктуриране на взаимодействието между държавата и заинтересованите страни – НПО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ведена активна регистрация на НПО;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регистрирани организации, участващи в процеса на обществени консултации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ущ: неприложимо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200 организации (2018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400 организации (2020 г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С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5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2. Засилване на контрола за изпълнение на законите и ограничаване на средата за нерегламентирани и корупционни практики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на съществуващите корупционни рискове и практики и ограничаване на предпоставките за корупция чрез намаляване на броя на лицензионните и разрешителните реж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дентифициране на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упционни рискове и практики в приоритетни сектор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7-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55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цирани корупционни рискове и практики в приоритетни сектори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 анализ на съществуващите корупционни рискове и практики в областта на строителството и 5 други приоритетни секто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ЦППКОП, АМС, Главен инспекто-ра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аване на броя на регулаторните режими, в които органът има право на преценка по целесъобраз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здадени предпоставки за ограничаване на корупционните практики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мален брой на лицензионните и разрешителните режими, в които има право на преценка по целесъобразност с 1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ППКОП, АМ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ехнологични, обучителни и организационни средства за подпомагане на дейността на инспекторат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илване на вътрешния контрол върху  управлението и дейността на администрация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7-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а ефективност на вътрешния контрол върху  управлението и дейността на администрацията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обучени ръководители и служители с контролни функции от централната и териториалната администрация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1200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Целеви: 2400 обучени (2018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функционалност на информационната систе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АМС, Главен инспекто-ра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5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3 Усъвършенстване на планирането и на програмното и ориентирано към резултатите бюджетиране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еглед на ефективността и ефикасността на бюджетните програми на бюджетните организации, осъществяващи политика в съответния сектор, и публикуване на резултатите в интер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ършване на прегледи и оценки на ефективността и ефикасността на бюджетните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016 – 2018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 850 0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и процеси и дейности на бюджетните организ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ършени прегледи на бюджетните програми на институциите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Целеви: 5 (2018 г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ВР, МО, МП и други ПР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тна палата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аване на ефективността на процеса по стратегическо планир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ово регламентиране на процеса по разработване, обсъждане и утвърждаване на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– 2016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координация между националните и регионалните стратегически документи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върдени унифицирани правила и стандарт за разработване на стратегически документи. 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а нормативна уредб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С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, МРРБ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Министер-ствата, НСОРБ, Областни управители, Общини 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яване на процеса на реализиране на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6 –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00 0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а ефективност и ефикасност при мониторинга на изпълнението на стратегиит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здаден механизъм за мониторинг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Липса на механизъм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Създаден механизъм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рой извършени прегледи за ефективността и ефикасността на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пълнение на стратегиите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динен: 1 преглед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и: 3 прегледа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мален брой стратегически документи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210 стратегически документ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Целеви: намаление с 40%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С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Ф, МРРБ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НСОРБ, Областни управители, Общини 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ъвеждане на системи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управление на изпълнениет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етапно въвеждане на системи за  управление на изпълнението в администрациите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017 – 2020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 2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а ефективност в работата на администрациите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администрации с въведени системи за управление на изпълнението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ущ: 0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динен: 10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С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сички министер-ства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ъществяване на мониторинг на изпълнението на ежегодните цели на администрацият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–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яване на процеса на поставяне и отчитане на годишни цели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изготвени годишни доклад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2 преглед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5 прегле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Б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куване в интернет на самооценки на изпълнението на годишните цели на администрациите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–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а прозрачност за постигането на целите на администрацията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администрации, публикували отчети за изпълнението на годишните цели в интернет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50% от всички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75% от всички админист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Всички админи-страци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5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4. Подобряване на институционалната структура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солидиране на общата администрация </w:t>
            </w:r>
          </w:p>
          <w:p>
            <w:pPr>
              <w:pStyle w:val="Normal"/>
              <w:spacing w:lineRule="auto" w:line="24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дартизиране на структурата на общата администрация в централната администрац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–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здадена унифицирана структура на общата администрация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ширен обхват на функциите, включени в рамките на общата администрация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координация при изпълнение на функциите на общата администрация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мизирана численост и разходи за издръжка на общата администрация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ведени нормативи за структура и численост на общата администрац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малена численост на общата администрация: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ущ: средно 25% на администрация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15% от общата численост(2020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С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сички министер-ства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здаване на централизирани звена за споделени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Изготвен анализ на възможностите за извеждане на функции на общата администрация на ниво ПРБ;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координация при изпълнение на функциите на общата администрация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мизирана численост и разходи за издръжка на общата администрация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ъздадени 10 централизирани звена за предоставяне на споделени услуги към ПРБ, от които 2 пилотно внедрени към 2018 г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С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сички министер-ства</w:t>
            </w:r>
          </w:p>
        </w:tc>
      </w:tr>
      <w:tr>
        <w:trPr>
          <w:trHeight w:val="4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веждане на принципа на споделените услуги в организацията и работата на администрацията на общинско ни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 000 0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координация при изпълнение на функциите на общинската администрация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мизирана численост и разходи за издръжка на общинската администрация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общински и районни администрации, въвели принципа на споделените услуги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30 общински и районни админист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НСОРБ, региона-лни сдру-жения на общини,  общин-ски админи-ст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яване на нов модел на извършване на функционален преглед на структурите и прилагането на хоризонталните политик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ъздаване на единни правила и принципи за провеждане на функционален анализ в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ържавната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о хоризонтални и секторни политик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–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1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ишена ефективност и ефикасност при провеждането на функционални анализи 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Прието изменение в Единната методология за провеждане на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онален анализ в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ържавната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сички министер-ства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Практическо приложение на изменената Единна методология за функционален анализ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–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а ефективност и ефикасност в работата на администрацията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извършени функционални анализи по сектори съгласно изменената Единна методология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5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сички министер-ства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ършване на единен и цялостен анализ на функциите и дейността на областните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силена координация при реализирането на хоризонталните и на секторните политики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 анали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и управители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яване на структурата и взаимодействието между институциите в икономическата и социалната сфер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птимизиране на структурата и функционирането на администрациите в социалната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–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ЧР 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обрено обслужване на гражданите и бизнеса и повишена ефективност в работата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малени разходи за издръжка на администрацият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ТСП, АМ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СП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З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И,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Оптимизирането на структурата и функциониране на администрациите в икономическата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-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обрено обслужване на гражданите и бизнеса и повишена ефективност в работата на администрацията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малени разходи за издръжка на администрацият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АНМСП, БАИ, БИМ, ДАМТН. ДКСБТ</w:t>
            </w:r>
          </w:p>
        </w:tc>
      </w:tr>
      <w:tr>
        <w:trPr>
          <w:trHeight w:val="543" w:hRule="atLeast"/>
        </w:trPr>
        <w:tc>
          <w:tcPr>
            <w:tcW w:w="15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5. Подобряване на координацията и структурата на администрацията на местно ниво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тимизиране на броя и дейността на териториалните звена (числен състав, статут, обхват на компетенциите и отговорностите и териториален обхва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яне на концепция за развитие на териториалните звена на централната администрац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7 – 2018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ърдена визия за реформа на териториалните звена на централната администрац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а и приета концепц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, МРР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ommentReference"/>
                <w:color w:val="000000"/>
                <w:sz w:val="18"/>
                <w:szCs w:val="18"/>
              </w:rPr>
              <w:t>Областни управители, НСОРБ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CommentReferenc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яване на координацията в дейността на териториалните зв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 –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50 0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пнени териториални звен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ена консолидирана териториална структура на министерствата на територията на областт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ючени териториални звена в състава на областната администрация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Намален брой на териториалните звена: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ущ: 1779 бр.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динен: намаление с 10%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намаление с 2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, МРР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ommentReference"/>
                <w:color w:val="000000"/>
                <w:sz w:val="18"/>
                <w:szCs w:val="18"/>
              </w:rPr>
              <w:t>Областни управители, НСОРБ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вишаване на ефективността в работата на общинската админист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и подготовка на нормативни про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016 -2017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 изводи и препоръки от извършени функционални анализи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готвен анализ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СОРБ, МРР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яване на структурата и функционирането на общинската 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-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ъздадена по-добра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тивна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уктура за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пълнение на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нските политики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а нормативна рам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СОРБ, МРР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мяна на статута и правомощията на областните съвети за развит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формиране на областните съвети за развитие в орган с ясни права и отговор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-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координация на секторните политики на областно ниво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т ЗИД на ЗРР и изменения и допълнения в ППЗР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, МРР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CommentReference"/>
                <w:color w:val="000000"/>
                <w:sz w:val="18"/>
                <w:szCs w:val="18"/>
              </w:rPr>
              <w:t>Областни управители, НСОРБ</w:t>
            </w:r>
          </w:p>
        </w:tc>
      </w:tr>
      <w:tr>
        <w:trPr>
          <w:trHeight w:val="543" w:hRule="atLeast"/>
        </w:trPr>
        <w:tc>
          <w:tcPr>
            <w:tcW w:w="15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6. Подобряване на работата на контролните, регулаторни и приходни органи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обряване на дейността на приходните орг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Подкрепа за изграждане на </w:t>
            </w:r>
            <w:r>
              <w:rPr>
                <w:caps/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</w:rPr>
              <w:t xml:space="preserve">динна агенция по приходит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7-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6 7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а ефективност в работата на приходната администраци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а събираемост на приходите с 10%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мален дял на сивата икономика спрямо БВП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31%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ждинен: 25% (2018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18% (2020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маляване на разходите за издръжка и персонал с 1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екчаване на процедурите по деклариране и плащане на данъци и осигурителни внос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маление на разходите на бизнеса при плащане на данъци и осигурителни вноски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бизнес среда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иране на България в доклада Paying Taxes 2015 на Световната банка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89-о място (189 държави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80-о място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60-о мяст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П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И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обряване на работата на контролните и регулаторните орг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готвяне на анализи и нормативно регламентиране на механизми за съвместното осъществяване на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спекционни дейности от контролните органи на държавата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2016 – 2018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Намалени разходи за бизнеса;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координация при извършване на контролната дейност на държавата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ъведена практика на извършване на едновременни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ъвместни проверки и инспекционни дейности, където е възможн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 с контрол-ни, регулато-рни и приходни функ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крепа за развитие на аналитичен капацитет на служителите в контролните и регулаторните орган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6-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о функциониране на контролните и регулаторните органи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-добра защита на потребителите на услуги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гуряване на конкурентоспособност на България в регионален и в международен план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Брой обучени служители в контролните и регулаторни органи за формиране на аналитичен капацитет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Текущ: не е наличен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100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200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Органи с регулато-рни и контрол-ни функци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ъвеждане на задължение за взаимна подкрепа и съвместно сигнализиране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контролна и инспекционна дейност на държавата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а нормативна уредб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 с контрол-ни, регулато-рни и приходни функ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раждане и доусъвършенстване на системи за оценка и управление на риска и повишаване на капацитета за извършване на проверки, основани на риск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6-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дрен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ен подход в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то на риска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ведени и усъвършенствани системи за оценка и управление на риска във всички ключови контролни, регулаторни и приходни орга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 с контрол-ни, регулато-рни и приходни функ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5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7. Въвеждане на системи за управление и контрол на качеството в централната и местната администрация</w:t>
            </w:r>
          </w:p>
        </w:tc>
      </w:tr>
      <w:tr>
        <w:trPr>
          <w:trHeight w:val="11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етапно въвеждане на системи за управление  на качеството в цялата администрац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здаване на CAF центъ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, ОПАК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здадена ясна регламентация на процеса по въвеждане на CAF модела в България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раден CAF център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та методология за прилагане на модела за самооцен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П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CommentReferenc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CommentReferenc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яване на ефективността и резултатите в организациите в публичния сектор чрез въвеждане на системи за управление на качеството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6-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ишено качество на работа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институциите на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трално и местно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во в съответствие с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брите практики в ЕС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рой институции с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ъведена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 рамка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оценка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5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30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80 администр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с въведени системи за управление на качеството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206 от 586 администраци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еждинен: 250 (2018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350 (2020 г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С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CommentReference"/>
                <w:color w:val="000000"/>
                <w:sz w:val="18"/>
                <w:szCs w:val="18"/>
              </w:rPr>
            </w:pPr>
            <w:r>
              <w:rPr>
                <w:rStyle w:val="CommentReference"/>
                <w:color w:val="000000"/>
                <w:sz w:val="18"/>
                <w:szCs w:val="18"/>
              </w:rPr>
              <w:t xml:space="preserve">Всички админи-страции и </w:t>
            </w:r>
            <w:r>
              <w:rPr>
                <w:color w:val="000000"/>
                <w:sz w:val="18"/>
                <w:szCs w:val="18"/>
              </w:rPr>
              <w:t>НСОРБ</w:t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CommentReference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ждане на обучения по прилагане на CAF мо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6-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 административен капацитет за прилагане на CAF модела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 служители за прилагане на CAF модела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 обучени (2013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300 обучен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и: 900 обучен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5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 xml:space="preserve">Общо финансиране по Стратегическа цел № 1 само по ОПДУ: 48 495 000 лв. 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598" w:hRule="atLeast"/>
        </w:trPr>
        <w:tc>
          <w:tcPr>
            <w:tcW w:w="15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РАТЕГИЧЕСКА ЦЕЛ № 2: ПАРТНЬОРСКО УПРАВЛЕНИЕ С ГРАЖДАНИТЕ И БИЗНЕСА</w:t>
            </w:r>
          </w:p>
        </w:tc>
      </w:tr>
      <w:tr>
        <w:trPr>
          <w:trHeight w:val="598" w:hRule="atLeast"/>
        </w:trPr>
        <w:tc>
          <w:tcPr>
            <w:tcW w:w="15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1. Ефективен диалог с гражданите, техните организации и средствата за масово осведомяване</w:t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ишаване  на ефективността в работата на юридическите лица с нестопанска цел и осигуряване на подкрепа за развитие на гражданското обще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граждане на механизъм за финансиране на юридически лица с нестопанска це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–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а прозрачност при финансирането на юридически лица с нестопанска це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раден механизъм за финансиране на юридически лица с нестопанска ц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С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сички министер-ства</w:t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Развитие на устой-чива система за диалог, обратна връзка и постоян-на комуникация с гражданите, тех-ните организации и меди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азработване на технологична система за анализиране на  предложения и сигнали на гражданите и за контрол на предприетите действия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-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обрена работа по отношение на  постъпилите предложения и сигнали от гражданите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ена информационна систем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мбуд-сман, Главен инспек-торат, ЦППКО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сички институции  в централ-ната власт</w:t>
            </w:r>
          </w:p>
        </w:tc>
      </w:tr>
      <w:tr>
        <w:trPr>
          <w:trHeight w:val="412" w:hRule="atLeast"/>
        </w:trPr>
        <w:tc>
          <w:tcPr>
            <w:tcW w:w="15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left="360" w:right="-108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2. Подобряване на процесите по предоставяне на услуги</w:t>
            </w:r>
          </w:p>
        </w:tc>
      </w:tr>
      <w:tr>
        <w:trPr>
          <w:trHeight w:val="6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веждане на комплексно административно обслуж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Оптимизация и реинже-неринг на работните процеси и внедряване на системи за комплексно административно обслужван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 –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малени разходи на администрацията и ускоряване на сроковете за автоматизация на предоставянето  на административни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администрации, внедрили системи за комплексно административно обслужване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3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сички админи-ст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здаване на възможност за подаване на искане за предоставяне на комплексни административни услуги пред всеки от органите, които участват в предоставянето на комплексна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малени разходи на потребителите и срок за извършване на услуга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администрации, създали възможност за заявяване на комплексни услуги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25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сички админи-ст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гуряване на възможност за заявяване на услуги и за получаване на готовите документи чрез лицензирани пощенски операто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–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малени разходи на потребителите за заявяване на услугата и получаване на готовите докумен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администрации, осигурили възможност за заявяване на услуги и за получаване на документи чрез лицензирани пощенски оператори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 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сички админи-ст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ъздаване на възможност за заявяване на административна услуга по телеф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 –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малени разходи на потребителите за заявяване на услугата 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кратени срокове за предоставяне на услугата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Брой услуги, които могат да бъдат заявени по телефона: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5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сички админи-ст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веждане на по-високи общи и собствени стандарти за качество на административното обслужване в съответствие с преминаването към КА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–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9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о качество на административното обслужване в съответствие с преминаването към КАО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готвени и приети изменения в НАО и примерна харта със собствени стандарти за качество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харти с въведени по-високи собствени стандарти за качество на административното обслужване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15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и: 3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Всички админи-страции </w:t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ване и провеждане на обучения по подобряване на административното обслуж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</w:rPr>
              <w:t xml:space="preserve">Подобрен капацитет за въвеждане на комплексно административно обслужване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обучени служители: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300 обучени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3000 обучени (2018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5000 обучени, 2000 от които от териториални администрации (2020 г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А, НСОР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здаване на единни центрове за комплексно административно обслуж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, проучване и нормативно регламентиране на структурата и организацията на центровете за комплексно административно обслуж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, ОПА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а концепция на центровете: къде е най-удачно да се изградят, какви услуги ще се предоставят, механизъм за ефективно опериране, управление и статут на служителите, финансиране, такси за услуги, достъп до регистри и др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 анализ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и и приети изменения в Наредбата за административното обслужва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С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ТИТС</w:t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ъздаване на пилотни центрове за услуги в избрани областни и общински администрации,  и км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 - 201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малени разходи на администрацията и потребителите за предоставяне на услуги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-близо до потребителите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създадени пилотни центрове за комплексно административно обслужване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5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МИС,  АМ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ТИТС, Областни и общински админи-страции</w:t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ъздаване на центрове в областни и общински администрации,  и км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–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малени разходи на администрацията и потребителите за предоставяне на услугите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слуги по-близо до потребителите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създадени центрове за комплексно административно обслужване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10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С, ЕСМИС, НСОРБ,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ТИТС, Областни и общински админи-страции</w:t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здаване на центрове от лицензирани пощенски оператори, библиотеки, читалища, нотариу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–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малени разходи на администрацията и потребителите за предоставяне на услуги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-близо до потребителите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Брой създадени центрове за комплексно административно: обслужване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Целеви: 5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МИС, АМ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ТИТС, Българска библио-течно-информа-ционна асоциация</w:t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ършване на регистрова ре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яне на концепция за реформа на съществуващия модел на организация и поддържане на регистрите в държавната 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а концепция за реформа на съществуващия моде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а концепция за рефор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С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тандартизиране и унифициране на процедурите и документацията по предоставяне на админист-ративни услуги на общинско и областно ни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ване на механизъм и приемане на необходимите нормативни промени за извършване на стандартизация и унификация на административни услуги на областно и общинско ни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–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ДУ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дартизирани и унифицирани процедури и документация по предоставяне на административни услуги на общинско ниво и създаден референтен модел за ключови общински услуг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услуги, за които са въведени стандартизирани и унифицирани процедури и документация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15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2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, НСОР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сички общински областни админи-страции</w:t>
            </w:r>
          </w:p>
        </w:tc>
      </w:tr>
      <w:tr>
        <w:trPr>
          <w:trHeight w:val="6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илагане на правилата за организация на административно-то обслужване от организациите, предоставящи обществени услуг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ключване на административните услуги на организациите, предоставящи обществени услуги, в ИИС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–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о законодателство за прилагане на правилата за организация на административното обслужване от организациите, предоставящи обществени услуги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ни процеси на предоставяне на услуги от администрацията и доставчиците на обществени услуги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доставчици на обществени услуги, организирали услугите си в съответствие с КАО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4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и: 150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З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Н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С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ВР</w:t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Съобразяване на процедурите на административните услуги на организациите, предоставящи обществени услуги, с Базисния модел на комплексно административно обслуж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–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е приложим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екчени процедури и повишено качество на административното обслужван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доставчици на обществени услуги, осъществяващи служебен обмен на данни с административни структури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2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ргани-зации, предо-ставящи общест-вени услуг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Админист-рации, които използват документи  и данни от доставчици на обществени услуги</w:t>
            </w:r>
          </w:p>
        </w:tc>
      </w:tr>
      <w:tr>
        <w:trPr>
          <w:trHeight w:val="6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яне на административни услуги на принципа „Епизоди от живота“ и „Бизнес събития“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нтаризация на предоставяните административни и обществени услуги, включително идентифициране на доставчиците, нормативните основания, работните процеси, взаимовръзките и зависимостите, сроковете, тарифите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–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ишено качество на административното обслужване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о пълно описание на услугите на принципа „Епизоди от живота“ и „Бизнес събития“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С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инистер-ствата</w:t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Надграждане на ИИСДА за поддържане на динамичен каталог с „Епизоди от живота“ и „Бизнес събития“ и реализиране на служебен потребителски достъп и служебно издаване на удостоверителни документи чрез надграждане на </w:t>
            </w:r>
            <w:r>
              <w:rPr>
                <w:color w:val="000000"/>
                <w:sz w:val="18"/>
                <w:szCs w:val="18"/>
                <w:lang w:val="en-US"/>
              </w:rPr>
              <w:t>Regix</w:t>
            </w:r>
            <w:r>
              <w:rPr>
                <w:color w:val="000000"/>
                <w:sz w:val="18"/>
                <w:szCs w:val="18"/>
              </w:rPr>
              <w:t xml:space="preserve"> и други съществуващи систе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–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писани услуги на принципа „Епизоди от живота“ и „Бизнес събития“ в СУНАУ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градена информационна систе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яване на пилотни услуги на принципа „Епизоди от живота“ и „Бизнес събития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–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5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среда за развитие на бизнес и предоставяне на качествени услуги за гражданит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внедрени услуги на принципа „</w:t>
            </w:r>
            <w:r>
              <w:rPr>
                <w:caps/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</w:rPr>
              <w:t>пизоди от живота“ и „</w:t>
            </w:r>
            <w:r>
              <w:rPr>
                <w:caps/>
                <w:color w:val="000000"/>
                <w:sz w:val="18"/>
                <w:szCs w:val="18"/>
              </w:rPr>
              <w:t>б</w:t>
            </w:r>
            <w:r>
              <w:rPr>
                <w:color w:val="000000"/>
                <w:sz w:val="18"/>
                <w:szCs w:val="18"/>
              </w:rPr>
              <w:t>изнес събития“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яване на услуги на принципа „Епизоди от живота“ и „Бизнес събития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–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среда за развитие на бизнес и предоставяне на качествени услуги за гражданит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внедрени услуги на принципа „</w:t>
            </w:r>
            <w:r>
              <w:rPr>
                <w:caps/>
                <w:color w:val="000000"/>
                <w:sz w:val="18"/>
                <w:szCs w:val="18"/>
              </w:rPr>
              <w:t>е</w:t>
            </w:r>
            <w:r>
              <w:rPr>
                <w:color w:val="000000"/>
                <w:sz w:val="18"/>
                <w:szCs w:val="18"/>
              </w:rPr>
              <w:t>пизоди от живота“ и „</w:t>
            </w:r>
            <w:r>
              <w:rPr>
                <w:caps/>
                <w:color w:val="000000"/>
                <w:sz w:val="18"/>
                <w:szCs w:val="18"/>
              </w:rPr>
              <w:t>б</w:t>
            </w:r>
            <w:r>
              <w:rPr>
                <w:color w:val="000000"/>
                <w:sz w:val="18"/>
                <w:szCs w:val="18"/>
              </w:rPr>
              <w:t>изнес събития“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1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Админи-страции, участва-щи в пре-доставя-не на услуги на принципа „Епизоди от живота“ и „Бизнес събития“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, МТИТС</w:t>
            </w:r>
          </w:p>
        </w:tc>
      </w:tr>
      <w:tr>
        <w:trPr>
          <w:trHeight w:val="6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обряване на системата за обратна връзка от потребителите с оглед на повиша-ване на нейната ефективност, устойчивост и достовер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Анализ на механизмите за обратна връзка от потребителите с оглед  на повишаване на нейната ефективност, устойчивост и достоверно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–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и предложения за подобрение на системата за обратна връзк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 анализ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сички админист-рации</w:t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ширяване на практиката за провеждане на проучване на удовлетвореността на потребителит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 –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150 0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о качество на административното обслужван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Брой администрации, които прилагат методи за проучване на удовлетвореност на потребителите: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1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2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проведени проучвания за удовлетвореността на потребителите от административното обслужване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2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15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и: 30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сички админи-стр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5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3. Партньорство за по-добра регулаторна среда</w:t>
            </w:r>
          </w:p>
        </w:tc>
      </w:tr>
      <w:tr>
        <w:trPr>
          <w:trHeight w:val="6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хвърляне на публични функции на правни субекти и администриране на регулаторни режими към браншов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Анализ на разходите и ползите от вече аутсорсвани дейности и оценка на необходимост-та от разширяване на възложените на частни фирми и/или браншови организации общи адми-нистративни дейности и идентифициране и извеж-дане на публични функции от публичния с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  <w:lang w:val="en-US"/>
              </w:rPr>
              <w:t>-2018</w:t>
            </w:r>
            <w:r>
              <w:rPr>
                <w:color w:val="000000"/>
                <w:sz w:val="18"/>
                <w:szCs w:val="18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на  публичните разход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 анали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хвърляне на администрирането на някои регулаторни режими към браншови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–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 регулаторни режими, които да бъдат прехвърлени за администриране от браншови организаци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улаторни режими, прехвърлени за администриране от браншови организаци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С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веждане на принципа на мълчаливото съгласие при предоставянето на услуги за бизн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и промени в специалните зако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–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мален срок за започване на дейност или за извършване на сделки 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добрени работни процеси по предоставяне на услуги в администрацията с оглед  на спазване на сроковете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 условия за корупция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услуги, за които е въведен принципът на мълчаливото съгласие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11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3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45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сички министер-ства</w:t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Подобряване на средата за развитие на бизнес в България и повишаване на конкурентоспо-собността на българската икономика с оглед на показателите на България в </w:t>
            </w:r>
            <w:r>
              <w:rPr>
                <w:caps/>
                <w:color w:val="000000"/>
                <w:sz w:val="18"/>
                <w:szCs w:val="18"/>
              </w:rPr>
              <w:t>д</w:t>
            </w:r>
            <w:r>
              <w:rPr>
                <w:color w:val="000000"/>
                <w:sz w:val="18"/>
                <w:szCs w:val="18"/>
              </w:rPr>
              <w:t>оклада „Правене на бизнес“ на Световната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яне на пакет от мерки за подобряване на средата за развитие на бизнес в България Приемане на пакета от Министерския съвет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мяна на процедури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и пром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бизнес среда в България и конкурентоспособност на българската икономик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Подобряване класирането на България в </w:t>
            </w:r>
            <w:r>
              <w:rPr>
                <w:caps/>
                <w:color w:val="000000"/>
                <w:sz w:val="18"/>
                <w:szCs w:val="18"/>
              </w:rPr>
              <w:t>д</w:t>
            </w:r>
            <w:r>
              <w:rPr>
                <w:color w:val="000000"/>
                <w:sz w:val="18"/>
                <w:szCs w:val="18"/>
              </w:rPr>
              <w:t>оклада „Правене на бизнес“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38-о място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динен: 32-о място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25-о място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, МОСВ, МРРБ,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</w:tr>
      <w:tr>
        <w:trPr>
          <w:trHeight w:val="6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зграждане на устойчив механизъм за недопускане на нарастването на регулаторната и административ-ната теж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тиране на прегледи по икономически сектори за намаляване на административната теж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–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малена административна и регулаторна тежес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 пет прегледа, общо 700 прегледани режи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АМС, минитер-стват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СОРБ</w:t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веждане на регулаторните режими в съответствие със Закона за ограничаване на административното регулиране и административния контрол върху стопанската дейно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-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остени процедури на режими, установени със специален закон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ършен преглед на всички регулаторни режими, установени със специален закон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сички министер-ства</w:t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маляване с 20 на сто на административната тежест от законодателство, което съдържа национални и транспонирани европейски изиск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–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екчена бизнес сред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малена административна тежест от идентифицирани задължения за информиране в 16 закона: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 индикатор – над 385 000 000 лв. годишно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 индикатор:  намаление с 113 милиона лева годиш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сички министер-ства</w:t>
            </w:r>
          </w:p>
        </w:tc>
      </w:tr>
      <w:tr>
        <w:trPr>
          <w:trHeight w:val="403" w:hRule="atLeast"/>
        </w:trPr>
        <w:tc>
          <w:tcPr>
            <w:tcW w:w="15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о финансиране по Стратегическа цел № 2 само по ОПДУ:  42 940 000лв.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5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РАТЕГИЧЕСКА ЦЕЛ № 3: ОТКРИТО И ОТГОВОРНО УПРАВЛЕНИЕ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1 Подобряване на обмена на данни и информираността на обществото, отваряне на данни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азвитие на  </w:t>
            </w:r>
            <w:r>
              <w:rPr>
                <w:caps/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нициативата „Партньорство за открито управление “ и публикуване на наличната публична информация в отворен форм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нхронизиране на нормативната уредба с изискванията на правото на ЕС в областта на повторното използване на информация от публичния с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здадени нормативни предпоставки за публикуване на наличната публична информация в отворен форма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нирана Директива 2003/98/ЕО относно повторната употреба на информацията в обществения сектор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ТИТС, АМ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сички админист-рации</w:t>
            </w:r>
          </w:p>
        </w:tc>
      </w:tr>
      <w:tr>
        <w:trPr>
          <w:trHeight w:val="1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ламентиране на правилата и принципите при публикуване на публична информация в отворен фор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ърдени единни правила и насоки за  публикуване на публичната информация в отворен форма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ърдени технически насоки за предоставяне на публичната информация в отворен формат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,  ЕСМИ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ТИТС</w:t>
            </w:r>
          </w:p>
        </w:tc>
      </w:tr>
      <w:tr>
        <w:trPr>
          <w:trHeight w:val="1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роучване на потребностите на гражданите и бизнеса за приоритизиране на информацията с оглед на публикуването й в отворен форм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зготвен анализ и определени приоритетни сектори при отчитане на потребностите на гражданите и бизнес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цирани приоритетни области за развитие на инициативата за отворени данни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10  (2016 г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,  ЕСМИ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ТИТС</w:t>
            </w:r>
          </w:p>
        </w:tc>
      </w:tr>
      <w:tr>
        <w:trPr>
          <w:trHeight w:val="1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Публикуване на наличната публична информация в отворен формат на интегрираната онлайн платформа 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</w:rPr>
                <w:t>http://opendata.government.bg/</w:t>
              </w:r>
            </w:hyperlink>
            <w:r>
              <w:rPr>
                <w:color w:val="000000"/>
                <w:sz w:val="18"/>
                <w:szCs w:val="18"/>
              </w:rPr>
              <w:t xml:space="preserve"> и развитие на платформ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здадена възможност за повторна употреба на наличната в администрацията информация с оглед  на стимулиране на икономическото развитие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прозрачност и публичност на дейността на администрацията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радена интегрирана онлайн платформа за публикуване на наличната информация в отворен формат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Публикувани набори от данни в отворен формат на интегрираната онлайн платформа: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9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200 (2018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500 (2020 г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,  ЕСМИС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ТИТС</w:t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раждане на платформа за достъп до обществена информация – единна, централна, публична уеб-базирана информационна система, която осигурява заявяване на достъп и публикуване на обществена информ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прозрачност и публичност на дейността на администрацият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радена платформа за достъп до обществена информация.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кувани онлайн отговори и откази на запитвания по ЗДОИ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6870, 60%  (2018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 8000, 70% (2020 г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, ЕСМИ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ТИТС</w:t>
            </w:r>
          </w:p>
        </w:tc>
      </w:tr>
      <w:tr>
        <w:trPr>
          <w:trHeight w:val="1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ване и провеждане на обучения по отворени дан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, Д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Подобрен капацитет за </w:t>
            </w:r>
            <w:r>
              <w:rPr>
                <w:color w:val="000000"/>
                <w:sz w:val="18"/>
                <w:szCs w:val="18"/>
                <w:lang w:eastAsia="bg-BG"/>
              </w:rPr>
              <w:t>публикуване на наличната публична информация в отворен форма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обучени служители: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40 обучени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500 обучен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и: 1000 обучен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убликуване на интернет страницата на Министерството на финансите на цялостна информация за програмните и ориентирани към резултати бюджети, включително годишните отчети за тяхното изпъ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Закон за публичните финан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9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5–2020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color w:val="000000"/>
                <w:sz w:val="18"/>
                <w:szCs w:val="18"/>
                <w:shd w:fill="FFE599" w:val="clear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 xml:space="preserve">Засилена публичност и прозрачност при разходването на държавни и общински средства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Въведена практика за публикуване на отчетите на интернет страницата на едно място на страницата на Министерството на финансите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ущ: неприложимо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 xml:space="preserve">Целеви: 100 % публикувани програмни бюджети и отчети за тяхното изпълнени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Ф,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Б,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2.</w:t>
              <w:tab/>
              <w:t>Усъвършенстване на мониторинга и оценката на провежданите политики</w:t>
            </w:r>
          </w:p>
          <w:p>
            <w:pPr>
              <w:pStyle w:val="Normal"/>
              <w:spacing w:lineRule="auto" w:line="240"/>
              <w:ind w:right="-10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Усъвършенстване на мониторинга и оценката на концесионната политика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Изготвен анализ и предложения за изменение и допълнение на специални закони.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Усъвършенстване и надграждане на информационни системи.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учение на оператори на информационни систе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201</w:t>
            </w:r>
            <w:r>
              <w:rPr>
                <w:rFonts w:cs="Times New Roman"/>
                <w:sz w:val="18"/>
                <w:szCs w:val="18"/>
                <w:lang w:val="en-US" w:eastAsia="bg-BG"/>
              </w:rPr>
              <w:t>7</w:t>
            </w:r>
            <w:r>
              <w:rPr>
                <w:rFonts w:cs="Times New Roman"/>
                <w:sz w:val="18"/>
                <w:szCs w:val="18"/>
                <w:lang w:eastAsia="bg-BG"/>
              </w:rPr>
              <w:t xml:space="preserve">-2018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3 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П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добрена концесионна политик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Увеличени приходи от концесии с 1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М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МРРБ,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МТИТС,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МОСВ,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МИ</w:t>
            </w:r>
          </w:p>
        </w:tc>
      </w:tr>
      <w:tr>
        <w:trPr>
          <w:trHeight w:val="97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Усъвършенстване на мониторинга и оценката на провежданите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Надграждане и внедря-ване на Информационна система за отчитане изпълнението на ключови политики и на годишните цели на администрации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16-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9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П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добрено отчитане на годишните цели на администрацията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рой администрации, използващи системата за изпълнението на годишните си цели: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екущ: 0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Междинен: 25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Целеви: 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М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Всички централни админист-рац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Разработване на Методика за извършване на мониторинг и оценка на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16 -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5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П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Изработени ясни правила, процедури и критерии за мониторинг и оценка на полити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Разработена метод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М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Провеждане на инициа-тиви за подобряване на уменията на администра-цията за извършване на съвместен мониторинг и оценки с НПО-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16–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П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 xml:space="preserve">Засилен капацитет на администрациите и НПО за извършване на оценки на провежданите политики 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рой обучени по мониторинг и оценка на политики: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екущ: 0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Целеви: 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ИП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Инициативи за прилагане на 12-те принципа за добро управление на Стратегията за иновации и добро управление на местно ниво на Съвета на Евро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2016 -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4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П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Подобрен капацитет на общинските администрации за прилагане на 12-те принципа за добро управле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рой общини, носители на Европейски етикет за иновации и добро управление на местно ниво: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екущ: 16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Междинен: 25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Целеви: 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СОРБ,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МРР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бщините</w:t>
            </w:r>
          </w:p>
        </w:tc>
      </w:tr>
      <w:tr>
        <w:trPr/>
        <w:tc>
          <w:tcPr>
            <w:tcW w:w="15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ind w:right="-108" w:hanging="0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3.3.</w:t>
              <w:tab/>
            </w:r>
            <w:r>
              <w:rPr>
                <w:rFonts w:cs="Times New Roman"/>
                <w:b/>
                <w:sz w:val="18"/>
                <w:szCs w:val="18"/>
              </w:rPr>
              <w:t>Засилване на отговорността на ръководителите и служителите и спазване на етични стандарти</w:t>
            </w:r>
          </w:p>
          <w:p>
            <w:pPr>
              <w:pStyle w:val="Default"/>
              <w:ind w:right="-108" w:hanging="0"/>
              <w:rPr>
                <w:rFonts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/>
                <w:b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асилване на отговорността на ръководителите и служителите и спазване на етични станда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ктуализиране на Кодекса за поведение на служителите в държавната администрация с оглед прецизиране на мерките за предотвратяване на конфликт на интереси и злоупотреба със служебно по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Д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Засилен контрол за спазване на етичните норми от държавните служители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ктуализиран кодекс за поведение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sz w:val="18"/>
                <w:szCs w:val="18"/>
                <w:lang w:eastAsia="bg-BG"/>
              </w:rPr>
              <w:t>КПУКИ, АМС – Главен инспек-торат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СА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Изработване на Методология за мониторинг и контрол на спазването на етичните норми от държавните служители и на служебните задъл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17–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75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ОП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 xml:space="preserve">Засилен контрол за спазване на етичните норми и на служебните задължения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Разработена и приета Методолог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АМС – Главен инспек-торат,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ЦППКО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Създаване на процедура за мониторинг на делата срещу администрация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2017 –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Д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Намален брой дела срещу администрацията и загубата на дел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 xml:space="preserve">Брой дела срещу администрацията: 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екущ: липсва статистика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Целеви: намаляване на броя на делата с 20%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Брой загубени дела: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Текущ:  липсва текуща статистика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Целеви: намаляване на броя на загубените дела с 2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М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 xml:space="preserve">МС – </w:t>
            </w:r>
          </w:p>
          <w:p>
            <w:pPr>
              <w:pStyle w:val="Default"/>
              <w:rPr>
                <w:rFonts w:cs="Times New Roman"/>
                <w:sz w:val="18"/>
                <w:szCs w:val="18"/>
                <w:lang w:eastAsia="bg-BG"/>
              </w:rPr>
            </w:pPr>
            <w:r>
              <w:rPr>
                <w:rFonts w:cs="Times New Roman"/>
                <w:sz w:val="18"/>
                <w:szCs w:val="18"/>
                <w:lang w:eastAsia="bg-BG"/>
              </w:rPr>
              <w:t>Главен инспекторат</w:t>
            </w:r>
          </w:p>
        </w:tc>
      </w:tr>
      <w:tr>
        <w:trPr/>
        <w:tc>
          <w:tcPr>
            <w:tcW w:w="15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о финансиране по Стратегическа цел № 3 само по ОПДУ:  6 425 000 лв.</w:t>
            </w:r>
          </w:p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5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ТЕГИЧЕСКА ЦЕЛ № 4: ПРОФЕСИОНАЛНО И ЕКСПЕРТНО УПРАВЛЕНИЕ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1. Оценка и планиране на потребностите от служители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lang w:eastAsia="bg-BG"/>
              </w:rPr>
            </w:r>
          </w:p>
        </w:tc>
      </w:tr>
      <w:tr>
        <w:trPr>
          <w:trHeight w:val="30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яване на цялостен механизъм за оценка на потребностите и планиране на човешките ресурси в администрация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вършване на годишен анализ и оценка на потребностите от специалисти на национално ни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–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о планиране на човешките ресурси в количествен и качествен аспект;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 механизъм за прогнозиране и управление на текучеството в държавната администрация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извършени анализи и оценки на потребностите от специалисти  на национално ниво: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ущ: 0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динен: 3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6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С,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 институции</w:t>
            </w:r>
          </w:p>
        </w:tc>
      </w:tr>
      <w:tr>
        <w:trPr>
          <w:trHeight w:val="3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ване на планове за човешки ресур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–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о планиране на необходимостта от човешки ресурс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изготвени планове за човешки ресурси: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ущ: 0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30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С,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 институции</w:t>
            </w:r>
          </w:p>
        </w:tc>
      </w:tr>
      <w:tr>
        <w:trPr>
          <w:trHeight w:val="3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яване и утвърждаване на практиката по проектиране на длъ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–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 процес по проектиране на длъжности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образно потребностите на администрацията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 администрации, прилагащи практиката по проектиране на длъжности: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ущ: 0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30%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100%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С,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 институция</w:t>
            </w:r>
          </w:p>
        </w:tc>
      </w:tr>
      <w:tr>
        <w:trPr>
          <w:trHeight w:val="3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на гъвкави условия на труд в администрация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– 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ъведени алтернативи за ефективно използване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наличната щатна численост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администрации, прилагащи гъвкаво работно време: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ущ: 77 (централни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и от общо 131)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динен: 100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115</w:t>
            </w:r>
          </w:p>
          <w:p>
            <w:pPr>
              <w:pStyle w:val="Normal"/>
              <w:spacing w:lineRule="auto" w:line="24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администрации, прилагащи гъвкаво работно място: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динен: 10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и: 25 </w:t>
            </w:r>
          </w:p>
          <w:p>
            <w:pPr>
              <w:pStyle w:val="Normal"/>
              <w:spacing w:lineRule="auto" w:line="240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администрации, прилагащи гъвкава кариера: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10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и: 2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С,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 институции</w:t>
            </w:r>
          </w:p>
        </w:tc>
      </w:tr>
      <w:tr>
        <w:trPr>
          <w:trHeight w:val="3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ване и провеждане на обучения по планиране на потребностите от специали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 капацитет на служителите в администрацията за планиране на потребностите от специали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обучени служители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300 обучен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динен: 1500 обучени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и: 2000 обучени, 500 от които от териториални администрац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А, НСОРБ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Подобряване на взаимодействието между администрацията и университет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Засилване на диалога с университетите и регулиране на приема на студенти с оглед на нуждите от специфична компетентност в администрация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0 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а ефективност на обучителните програмите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о съответствие между предлаганите обучителни програми и потребностите на администрацията и бизнеса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новена практика за обвързване на приема на студенти с идентифицираните потребности от специфична компетентност в администрацият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</w:tr>
      <w:tr>
        <w:trPr/>
        <w:tc>
          <w:tcPr>
            <w:tcW w:w="15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2. Подобряване на подбора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contextualSpacing/>
              <w:rPr/>
            </w:pPr>
            <w:r>
              <w:rPr>
                <w:color w:val="000000"/>
                <w:sz w:val="18"/>
                <w:szCs w:val="18"/>
                <w:lang w:eastAsia="bg-BG"/>
              </w:rPr>
              <w:t>Подобряване на подбора чрез утвърждаване на конкурентното начало и повиша-ване на прозрач-ността на назна-чения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веждане на централизиран първи етап от конкурса за назначаване на работа в държавната администрация.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Повишена прозрачност и обективност при подбора на служители;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здадена он-лайн платфор-ма за провеждане на центра-лизиран конкурс;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граничени възможности за назначаване на служители без конкурс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 назначения без конкурс: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829 служители (2013 г.)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под 400 служители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 0 служители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Процент назначени служители на експертни длъжности, преминали централизиран етап от конкурсната процедура: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ущ: 0%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Целеви: 90% (201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г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С,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институц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contextualSpacing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ване и провеждане на обучения по подобряване на методите за подб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 капацитет за извършване на качествен подбо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обучени служители: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300 обучени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1500 обучен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и: 2000 обучени, 500 от които от териториални администрац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А, НСОР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Развитие на стажантските прог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величаване броя на преминалите стаж в администрация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и практически познания относно работата в държавната администрация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кандидати, преминали стаж в държавната администрация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3479 (2012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увеличение с 10%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и:  увеличение с 25%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Подобряване на подбора на стажанти по </w:t>
            </w:r>
            <w:r>
              <w:rPr>
                <w:caps/>
                <w:color w:val="000000"/>
                <w:sz w:val="18"/>
                <w:szCs w:val="18"/>
              </w:rPr>
              <w:t>п</w:t>
            </w:r>
            <w:r>
              <w:rPr>
                <w:color w:val="000000"/>
                <w:sz w:val="18"/>
                <w:szCs w:val="18"/>
              </w:rPr>
              <w:t>рограмата „Старт на  кариерата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Повишена прозрачност и обективност при подбора на стажанти;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а ефективност на програмата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уализирани методи за подбор на кандидатите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кандидати, преминали стаж в държавната администрация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3479 (2012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увеличение с 10%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и: увеличение с 25%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ТС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аване информираността относно съществуващите възможности за провеждане на стажове в администрация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Не са необхо-дими допъл-нителни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а информираност и интерес към стажантските програм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проведени информационни кампании, включително в социалните медии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– 3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- 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ТСП, АМ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А</w:t>
            </w:r>
          </w:p>
        </w:tc>
      </w:tr>
      <w:tr>
        <w:trPr/>
        <w:tc>
          <w:tcPr>
            <w:tcW w:w="15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4.3. Политики за кариерно развитие 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contextualSpacing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 xml:space="preserve">Въвеждане на политики за планиране и управление на кариерата </w:t>
            </w:r>
          </w:p>
          <w:p>
            <w:pPr>
              <w:pStyle w:val="Normal"/>
              <w:spacing w:lineRule="auto" w:line="240" w:before="0" w:after="0"/>
              <w:ind w:left="29" w:hanging="0"/>
              <w:contextualSpacing/>
              <w:rPr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на мобилността като инструмент за кариерно развитие и регламентиране на портала за мобилност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–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ведена задължителна мобилност за висшите държавни служители като елемент от развитие на кариерата ;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ламентиран портал за мобилност.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рой служители, участващи в програми за мобилност: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285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динен: 500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и: 1500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,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Всички админист-рац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contextualSpacing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веждане на програми за ориентация и адаптация за навлизане на младите служители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-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ени специфични кариерни пътеки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администрации, въвели менторски и наставнически програми: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ущ: 0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динен: 20 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и: 5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С,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Всички админист-рац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contextualSpacing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  <w:sz w:val="18"/>
                <w:szCs w:val="18"/>
                <w:lang w:eastAsia="bg-BG"/>
              </w:rPr>
              <w:t>Повишаване на ефектив-ността при приложението на моделите за оценяване и заплащане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а мотивация на служителите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Брой изготвени анализи на ефекта от прилагането на моделите за заплащане и оценяване на служителите: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Текущ: 0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Междинен: 2</w:t>
            </w:r>
          </w:p>
          <w:p>
            <w:pPr>
              <w:pStyle w:val="Normal"/>
              <w:spacing w:lineRule="auto" w:line="240"/>
              <w:ind w:left="29" w:hanging="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 xml:space="preserve">Целеви: 3 </w:t>
            </w:r>
          </w:p>
          <w:p>
            <w:pPr>
              <w:pStyle w:val="Normal"/>
              <w:spacing w:lineRule="auto" w:line="240"/>
              <w:ind w:left="29" w:hanging="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/>
              <w:ind w:left="29" w:hanging="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АМ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  <w:szCs w:val="18"/>
                <w:lang w:eastAsia="bg-BG"/>
              </w:rPr>
              <w:t>Всички админист-рац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contextualSpacing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здаване на предпоставки за ефективно предаване на опита и гарантиране на приемствеността в администрация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-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Подобрена приемственост в работата на администрация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Брой въведени програми за приемственост за ключовите длъжности: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 xml:space="preserve">Текущ: 0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 xml:space="preserve">Целеви: 50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АМ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contextualSpacing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Провеждане на практики и стажове по конкретни теми от служители в администрацията в инсти-туциите на Европейския съюз и в отделните държави членки, които не са платени от приемащата стр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00 0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Повишена квалификация на служителите и улеснено взаимодействие и пренос на добри практи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Брой служители, провели практики и стажове в институциите на ЕС или в държави членки на ЕС: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Текущ: 0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 xml:space="preserve">Целеви: 60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 xml:space="preserve">МВнР,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ДИ,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АМ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  <w:szCs w:val="18"/>
                <w:lang w:eastAsia="bg-BG"/>
              </w:rPr>
              <w:t>Всички министер-ств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contextualSpacing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яване на възможностите за идентифициране и развитие на служители с висок потенц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-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цирани перспективни служители в администрацията (таланти)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Брой служители, преминали през Център за оценка и развитие: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 xml:space="preserve">Текущ: 0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Целеви: 200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Брой служители, включени в програми за развитие и приемственост: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Текущ: 0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Целеви: 100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 xml:space="preserve">АМС,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ИП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</w:tr>
      <w:tr>
        <w:trPr/>
        <w:tc>
          <w:tcPr>
            <w:tcW w:w="15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 Подобряване на уменията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вършване на реформа на обучителните институти </w:t>
            </w:r>
          </w:p>
          <w:p>
            <w:pPr>
              <w:pStyle w:val="ListParagraph"/>
              <w:spacing w:lineRule="auto" w:line="240" w:before="0" w:after="0"/>
              <w:ind w:left="29" w:hanging="0"/>
              <w:contextualSpacing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ListParagraph"/>
              <w:spacing w:lineRule="auto" w:line="240" w:before="0" w:after="0"/>
              <w:ind w:left="29" w:hanging="0"/>
              <w:contextualSpacing/>
              <w:rPr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аване капацитета на обучителните институ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–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 0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а ефективност на дейността на обучителните институти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организация на обучителния процес на служителите в администрацията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 капацитет на обучителните институт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Обучите-лни институ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ВнР, МТСП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Ф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Укрепване на капацитета на Института по публична администрация  за превръщането му в информационен център и генератор на идеи за развитие на държавната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–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500 0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а ефективност на дейността на обучителните институти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а организация на обучителния процес на служителите в администрацията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 капацитет на ИП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9" w:hanging="0"/>
              <w:contextualSpacing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ърждаване на практиката на заимстване на добри пр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еснен пренос на добри практики в администрация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заимствани и разпространени добри практики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 2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5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Реализиране на обучения за повишаване на експертния капацитет на служителите в администрацията</w:t>
            </w:r>
          </w:p>
          <w:p>
            <w:pPr>
              <w:pStyle w:val="ListParagraph"/>
              <w:spacing w:lineRule="auto" w:line="240" w:before="0" w:after="0"/>
              <w:ind w:left="29" w:hanging="0"/>
              <w:contextualSpacing/>
              <w:rPr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ListParagraph"/>
              <w:spacing w:lineRule="auto" w:line="240" w:before="0" w:after="0"/>
              <w:ind w:left="29" w:hanging="0"/>
              <w:contextualSpacing/>
              <w:rPr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ListParagraph"/>
              <w:spacing w:lineRule="auto" w:line="240" w:before="0" w:after="0"/>
              <w:ind w:left="29" w:hanging="0"/>
              <w:contextualSpacing/>
              <w:rPr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ъвременяване и фокусиране  на каталозите с обучителни програми, предлагани от ИПА и ДИ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–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и модерни обучителни програми в синхрон със стратегическите приоритети и потребностите на администрацията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Повишена практическа насоченост на обучителните програми;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Въведен конкурентен подбор на лекторите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осъществени годишни прегледи за актуализиране на предлаганите обучителни програми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3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6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азработени нови или актуализирани обучителни програми, включени в каталога на ИПА: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1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5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ПА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С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Вн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яване на задължителните обучения за новоназначени служители и за ръ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а ефективност на задължителните обучен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 дял на новопостъпили служители, преминали задължителното обучение в предвидения срок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ущ: 6,8 %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25 %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60 %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 дял на новоназначените ръководители, преминали задължителното обучение в предвидения срок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ущ: 11,8 %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45 %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80 %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9" w:hanging="0"/>
              <w:contextualSpacing/>
              <w:rPr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ване на модулна програма за обучение на висши държавни служ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са необходими допълнителни сред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К, Д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Повишен управленски капацитет на висшите държавни служител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 висши държавни служители по съвместна програма с ИПА Ирландия и ЕНА Франция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ущ: 0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инен: 30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и: 6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9" w:hanging="0"/>
              <w:contextualSpacing/>
              <w:rPr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ишаване на квалификацията и специфичната компетентност на служителит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–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80 </w:t>
            </w:r>
            <w:r>
              <w:rPr>
                <w:color w:val="000000"/>
                <w:sz w:val="18"/>
                <w:szCs w:val="18"/>
              </w:rPr>
              <w:t>000 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ишен експертен капацитет на служителите в държавната администрац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обучени служители в администрацията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44 104 (2012 г.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ждинен: увеличение с 10%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и: увеличение с 20 %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ИПА, други обучите-лни институ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5. Подобряване на капацитета за участие в процеса на вземане на решения в ЕС и изпълнение на ангажиментите на Българ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9" w:hanging="0"/>
              <w:contextualSpacing/>
              <w:rPr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</w:rPr>
              <w:t>Усъвършенст-ване/обновяване на националните информационни системи по въпросите на ЕС за по-ефективно участие в процеса на вземане на решения и изпълнение на ангажиментите на Бълга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дграждане на съществуващите функционалности на системите EUNet и Инфрасолв и/или архивиране и разработване на единна система след проведен анализ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ено взаимодействие и координация на институциите при участието на страната в процеса на вземане на решения в ЕС и изпълнение на ангажиментите, произтичащи от членството в Е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еност на потребителите от работата със системата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Няма данн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60% (2018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ъведени правила за работа със системата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няма данн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всички администрации – 100% (2018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министер-ства/РГ по ПМС № 85 от 2007 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9" w:hanging="0"/>
              <w:contextualSpacing/>
              <w:rPr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color w:val="000000"/>
                <w:sz w:val="18"/>
                <w:szCs w:val="18"/>
              </w:rPr>
              <w:t xml:space="preserve">Повишаване на административ-ния капацитет по въпросите на Е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на административния капацитет по европейските въпроси и на необходимостта от подобряването 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вен анализ на административния капацитет по въпросите на ЕС; анализ на необходимостта от обучения; изготвена програма за обучение за повишаване на капацитет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на административния капацитет по въпросите на ЕС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1 (2016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на нуждата от обучение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1 (2016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ена програма за повишаване на капацитет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0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1 (2016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С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Всички министер-ств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9" w:hanging="0"/>
              <w:contextualSpacing/>
              <w:rPr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lang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ждане на обучения и стажове в държави  -членки и институции на ЕС; обмен на добри практики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-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00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Д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обрен капацитет по въпросите на ЕС;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-ефективно участие в процеса на вземане на решения и изпълнение на ангажиментите на Република България към Е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й обучени служители: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: няма данни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и: 1200 обучени (2018 г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ПА,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ДИ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АМС и всички министер-ства</w:t>
            </w:r>
          </w:p>
        </w:tc>
      </w:tr>
      <w:tr>
        <w:trPr/>
        <w:tc>
          <w:tcPr>
            <w:tcW w:w="15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6154" w:leader="none"/>
              </w:tabs>
              <w:spacing w:lineRule="auto" w:line="2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bg-BG"/>
              </w:rPr>
              <w:t>Общо финансиране по Стратегическа цел № 4 само по ОПДУ:  96 850 000 лв.</w:t>
            </w:r>
          </w:p>
        </w:tc>
      </w:tr>
      <w:tr>
        <w:trPr/>
        <w:tc>
          <w:tcPr>
            <w:tcW w:w="15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b/>
                <w:b/>
                <w:color w:val="000000"/>
                <w:sz w:val="18"/>
                <w:szCs w:val="18"/>
                <w:lang w:eastAsia="bg-BG"/>
              </w:rPr>
            </w:pPr>
            <w:r>
              <w:rPr>
                <w:b/>
                <w:color w:val="000000"/>
                <w:sz w:val="18"/>
                <w:szCs w:val="18"/>
                <w:lang w:eastAsia="bg-BG"/>
              </w:rPr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b/>
                <w:color w:val="000000"/>
                <w:sz w:val="18"/>
                <w:szCs w:val="18"/>
                <w:lang w:eastAsia="bg-BG"/>
              </w:rPr>
              <w:t>ОБЩО ФИНАНСИРАНЕ ПО ОПДУ ПО ВСИЧКИ СТРАТЕГИЧЕСКИ ЦЕЛИ: 194 710 000  лв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5309" w:leader="none"/>
      </w:tabs>
      <w:rPr/>
    </w:pPr>
    <w:r>
      <w:rPr/>
      <w:tab/>
      <w:tab/>
    </w:r>
    <w:r>
      <w:rPr>
        <w:lang w:val="en-US"/>
      </w:rPr>
      <w:t xml:space="preserve">Стр.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5309" w:leader="none"/>
      </w:tabs>
      <w:rPr/>
    </w:pPr>
    <w:r>
      <w:rPr/>
      <w:tab/>
      <w:tab/>
    </w:r>
    <w:r>
      <w:rPr>
        <w:lang w:val="en-US"/>
      </w:rPr>
      <w:t xml:space="preserve">Стр.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8</w:t>
    </w:r>
    <w:r>
      <w:rPr>
        <w:lang w:val="en-US"/>
      </w:rPr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5309" w:leader="none"/>
      </w:tabs>
      <w:ind w:right="-478" w:hanging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5309" w:leader="none"/>
      </w:tabs>
      <w:ind w:right="-478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11.9pt;height:511.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431" w:hanging="431"/>
      <w:outlineLvl w:val="0"/>
    </w:pPr>
    <w:rPr>
      <w:rFonts w:eastAsia="Times New Roman"/>
      <w:b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4">
    <w:name w:val=" Char Char14"/>
    <w:qFormat/>
    <w:rPr>
      <w:rFonts w:ascii="Calibri" w:hAnsi="Calibri" w:cs="Times New Roman"/>
      <w:b/>
      <w:color w:val="2E74B5"/>
      <w:sz w:val="32"/>
      <w:szCs w:val="32"/>
      <w:lang w:val="bg-BG"/>
    </w:rPr>
  </w:style>
  <w:style w:type="character" w:styleId="CharChar13">
    <w:name w:val=" Char Char13"/>
    <w:qFormat/>
    <w:rPr>
      <w:rFonts w:ascii="Calibri Light" w:hAnsi="Calibri Light" w:cs="Times New Roman"/>
      <w:color w:val="2E74B5"/>
      <w:sz w:val="26"/>
      <w:szCs w:val="26"/>
      <w:lang w:val="bg-BG"/>
    </w:rPr>
  </w:style>
  <w:style w:type="character" w:styleId="CharChar12">
    <w:name w:val=" Char Char12"/>
    <w:qFormat/>
    <w:rPr>
      <w:rFonts w:ascii="Calibri Light" w:hAnsi="Calibri Light" w:cs="Times New Roman"/>
      <w:color w:val="1F4D78"/>
      <w:sz w:val="24"/>
      <w:szCs w:val="24"/>
      <w:lang w:val="bg-BG"/>
    </w:rPr>
  </w:style>
  <w:style w:type="character" w:styleId="CharChar11">
    <w:name w:val=" Char Char11"/>
    <w:qFormat/>
    <w:rPr>
      <w:rFonts w:ascii="Calibri Light" w:hAnsi="Calibri Light" w:cs="Times New Roman"/>
      <w:i/>
      <w:iCs/>
      <w:color w:val="2E74B5"/>
      <w:sz w:val="22"/>
      <w:szCs w:val="22"/>
      <w:lang w:val="bg-BG"/>
    </w:rPr>
  </w:style>
  <w:style w:type="character" w:styleId="CharChar10">
    <w:name w:val=" Char Char10"/>
    <w:qFormat/>
    <w:rPr>
      <w:rFonts w:ascii="Calibri Light" w:hAnsi="Calibri Light" w:cs="Times New Roman"/>
      <w:color w:val="2E74B5"/>
      <w:sz w:val="22"/>
      <w:szCs w:val="22"/>
      <w:lang w:val="bg-BG"/>
    </w:rPr>
  </w:style>
  <w:style w:type="character" w:styleId="CharChar9">
    <w:name w:val=" Char Char9"/>
    <w:qFormat/>
    <w:rPr>
      <w:rFonts w:ascii="Calibri Light" w:hAnsi="Calibri Light" w:cs="Times New Roman"/>
      <w:color w:val="1F4D78"/>
      <w:sz w:val="22"/>
      <w:szCs w:val="22"/>
      <w:lang w:val="bg-BG"/>
    </w:rPr>
  </w:style>
  <w:style w:type="character" w:styleId="CharChar8">
    <w:name w:val=" Char Char8"/>
    <w:qFormat/>
    <w:rPr>
      <w:rFonts w:ascii="Calibri Light" w:hAnsi="Calibri Light" w:cs="Times New Roman"/>
      <w:i/>
      <w:iCs/>
      <w:color w:val="1F4D78"/>
      <w:sz w:val="22"/>
      <w:szCs w:val="22"/>
      <w:lang w:val="bg-BG"/>
    </w:rPr>
  </w:style>
  <w:style w:type="character" w:styleId="CharChar7">
    <w:name w:val=" Char Char7"/>
    <w:qFormat/>
    <w:rPr>
      <w:rFonts w:ascii="Calibri Light" w:hAnsi="Calibri Light" w:cs="Times New Roman"/>
      <w:color w:val="272727"/>
      <w:sz w:val="21"/>
      <w:szCs w:val="21"/>
      <w:lang w:val="bg-BG"/>
    </w:rPr>
  </w:style>
  <w:style w:type="character" w:styleId="CharChar6">
    <w:name w:val=" Char Char6"/>
    <w:qFormat/>
    <w:rPr>
      <w:rFonts w:ascii="Calibri Light" w:hAnsi="Calibri Light" w:cs="Times New Roman"/>
      <w:i/>
      <w:iCs/>
      <w:color w:val="272727"/>
      <w:sz w:val="21"/>
      <w:szCs w:val="21"/>
      <w:lang w:val="bg-BG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harChar5">
    <w:name w:val=" Char Char5"/>
    <w:qFormat/>
    <w:rPr>
      <w:rFonts w:ascii="Calibri" w:hAnsi="Calibri" w:cs="Calibri"/>
      <w:sz w:val="20"/>
    </w:rPr>
  </w:style>
  <w:style w:type="character" w:styleId="CharChar4">
    <w:name w:val=" Char Char4"/>
    <w:qFormat/>
    <w:rPr>
      <w:rFonts w:ascii="Tahoma" w:hAnsi="Tahoma" w:cs="Tahoma"/>
      <w:sz w:val="16"/>
    </w:rPr>
  </w:style>
  <w:style w:type="character" w:styleId="CharChar3">
    <w:name w:val=" Char Char3"/>
    <w:qFormat/>
    <w:rPr>
      <w:rFonts w:cs="Times New Roman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ascii="Calibri" w:hAnsi="Calibri" w:cs="Calibri"/>
      <w:b/>
      <w:sz w:val="20"/>
    </w:rPr>
  </w:style>
  <w:style w:type="character" w:styleId="Style5">
    <w:name w:val="Заглавие на таблица"/>
    <w:qFormat/>
    <w:rPr>
      <w:rFonts w:ascii="Times New Roman" w:hAnsi="Times New Roman" w:cs="Times New Roman"/>
      <w:b/>
      <w:color w:val="000000"/>
      <w:spacing w:val="0"/>
      <w:w w:val="100"/>
      <w:position w:val="0"/>
      <w:sz w:val="30"/>
      <w:sz w:val="30"/>
      <w:u w:val="single"/>
      <w:vertAlign w:val="baseline"/>
      <w:lang w:val="bg-BG"/>
    </w:rPr>
  </w:style>
  <w:style w:type="character" w:styleId="CharChar">
    <w:name w:val=" Char Char"/>
    <w:qFormat/>
    <w:rPr>
      <w:sz w:val="21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200"/>
      <w:jc w:val="left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>
      <w:spacing w:before="0" w:after="0"/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PlainText">
    <w:name w:val="Plain Text"/>
    <w:basedOn w:val="Normal"/>
    <w:qFormat/>
    <w:pPr>
      <w:spacing w:lineRule="auto" w:line="240"/>
      <w:jc w:val="left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GOVTableText">
    <w:name w:val="GOV Table Text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bg-BG" w:bidi="bn-IN" w:eastAsia="zh-CN"/>
    </w:rPr>
  </w:style>
  <w:style w:type="paragraph" w:styleId="GOVBody">
    <w:name w:val="GOV Body"/>
    <w:qFormat/>
    <w:pPr>
      <w:widowControl/>
      <w:bidi w:val="0"/>
      <w:spacing w:lineRule="atLeast" w:line="276" w:before="120" w:after="0"/>
      <w:jc w:val="both"/>
    </w:pPr>
    <w:rPr>
      <w:rFonts w:ascii="Calibri" w:hAnsi="Calibri" w:eastAsia="Times New Roman" w:cs="Times New Roman"/>
      <w:color w:val="auto"/>
      <w:sz w:val="24"/>
      <w:szCs w:val="24"/>
      <w:lang w:val="bg-BG" w:bidi="bn-IN" w:eastAsia="zh-CN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240"/>
      <w:jc w:val="left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strategy.bg/" TargetMode="External"/><Relationship Id="rId6" Type="http://schemas.openxmlformats.org/officeDocument/2006/relationships/hyperlink" Target="http://www.strategy.bg/" TargetMode="External"/><Relationship Id="rId7" Type="http://schemas.openxmlformats.org/officeDocument/2006/relationships/hyperlink" Target="http://opendata.government.bg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52:00Z</dcterms:created>
  <dc:creator>Pavel Ivanov</dc:creator>
  <dc:description/>
  <cp:keywords/>
  <dc:language>en-US</dc:language>
  <cp:lastModifiedBy>dbman</cp:lastModifiedBy>
  <cp:lastPrinted>2015-12-29T14:35:00Z</cp:lastPrinted>
  <dcterms:modified xsi:type="dcterms:W3CDTF">2016-01-04T10:52:00Z</dcterms:modified>
  <cp:revision>2</cp:revision>
  <dc:subject>Roadmap</dc:subject>
  <dc:title>Roadmap</dc:title>
</cp:coreProperties>
</file>