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  деке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ътна карта за изпълнение на Стратегията за развитие на държавната администрация 2015-2020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иема Пътна карта за изпълнение на Стратегията за развитие на държавната администрация 2015-2020 г. съгласно приложението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ъзлага мониторинга и контрола по изпълнението на пътната карта по т. 1 на заместник министър-председателя по коалиционна политика и държавна администрация и министър на вътрешните работи, и председател на Съвета за административната реформ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4:00Z</dcterms:created>
  <dc:creator>Бойка Владова</dc:creator>
  <dc:description/>
  <cp:keywords/>
  <dc:language>en-US</dc:language>
  <cp:lastModifiedBy>dbman</cp:lastModifiedBy>
  <cp:lastPrinted>2015-12-30T12:12:00Z</cp:lastPrinted>
  <dcterms:modified xsi:type="dcterms:W3CDTF">2016-01-04T09:01:00Z</dcterms:modified>
  <cp:revision>4</cp:revision>
  <dc:subject/>
  <dc:title>Р Е П У Б Л И К А   Б Ъ Л Г А Р И Я</dc:title>
</cp:coreProperties>
</file>