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31</w:t>
      </w:r>
      <w:r>
        <w:rPr>
          <w:rFonts w:cs="HebarU" w:ascii="HebarU" w:hAnsi="HebarU"/>
          <w:b/>
        </w:rPr>
        <w:t xml:space="preserve">    август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изменение на решението по т. 3 от Протокол № 39 от заседанието на Министерския съвет на 18 септември 2019 г. за приемане на Секторна стратегия за развитие на електронното управление в Националния осигурителен институт - „е-осигуряване” 2018-2023, и на Пътна карта за изпълнение на Секторната стратегия за развитие на електронното управление в Националния осигурителен институт - „е-осигуряване” 2018-2023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зменя решението по т. 3 от Протокол № 39 от заседанието на Министерския съвет на 18 септември 2019 г., както следва:</w:t>
            </w:r>
          </w:p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В т. 1 думите „Приема Секторната стратегия за развитие на електронното управление в Националния осигурителен институт – „е-осигуряване“ 2018-2023, съгласно приложение № 1“ се заменят с „Приема актуализирана Секторна стратегия за развитие на електронното управление в Националния осигурителен институт – „е-осигуряване“ 2018-2025, съгласно приложение № 1“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24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 т. 2 думите „Приема Пътната карта за изпълнение на Секторната стратегия за развитие на електронното управление в Националния осигурителен институт – „е-осигуряване“ 2018-2023, съгласно приложение № 2“ се заменят с „Приема Пътната карта за изпълнение на Секторната стратегия за развитие на електронното управление в Националния осигурителен институт – „е-осигуряване“ 2018-2025, съгласно приложение № 2“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ЕРСКИЯ СЪВЕТ: /п/ </w:t>
      </w:r>
      <w:r>
        <w:rPr>
          <w:rFonts w:cs="A4p;Arial" w:ascii="A4p;Arial" w:hAnsi="A4p;Arial"/>
          <w:b/>
          <w:sz w:val="26"/>
          <w:szCs w:val="26"/>
          <w:lang w:val="en-US"/>
        </w:rPr>
        <w:t>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56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2-09-01T06:56:00Z</dcterms:modified>
  <cp:revision>2</cp:revision>
  <dc:subject/>
  <dc:title>Р Е П У Б Л И К А   Б Ъ Л Г А Р И Я</dc:title>
</cp:coreProperties>
</file>