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</w:t>
      </w:r>
      <w:r>
        <w:rPr>
          <w:rFonts w:cs="HebarU" w:ascii="HebarU" w:hAnsi="HebarU"/>
          <w:b/>
          <w:lang w:val="en-US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31</w:t>
      </w:r>
      <w:r>
        <w:rPr>
          <w:rFonts w:cs="HebarU" w:ascii="HebarU" w:hAnsi="HebarU"/>
          <w:b/>
        </w:rPr>
        <w:t xml:space="preserve">    август 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9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 xml:space="preserve">Доклад за одобряване позицията на Република България по Дело С-292/22 на Съда на Европейския съюз, образувано по преюдициално запитване на Административния съд – Варна, по образувано пред него административно-наказателно (К) дело № 373/2022 г., </w:t>
            </w:r>
            <w:r>
              <w:rPr>
                <w:rFonts w:cs="HebarU" w:ascii="HebarU" w:hAnsi="HebarU"/>
                <w:lang w:val="en-US"/>
              </w:rPr>
              <w:t>I</w:t>
            </w:r>
            <w:r>
              <w:rPr>
                <w:rFonts w:cs="HebarU" w:ascii="HebarU" w:hAnsi="HebarU"/>
              </w:rPr>
              <w:t xml:space="preserve"> тричленен състав, със страни: жалбоподател - Териториалната дирекция Митница Варна в Агенция „Митници“, и ответник – „НОВА ТЪРГОВСКА КОМПАНИЯ 2004“ А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озицията на Република България по Дело                 С-292/22 на Съда на Европейския съюз, образувано по преюдициално запитване на Административния съд – Варна, по образувано пред него административнонаказателно (К) дело № 373/2022 г., I тричленен състав, със страни: жалбоподател - Териториалната дирекция Митница Варна в Агенция „Митници“, и ответник – „НОВА ТЪРГОВСКА КОМПАНИЯ 2004“ АД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240" w:after="0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Дава съгласие Република България да встъпи по делото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ЕРСКИЯ СЪВЕТ: /п/ </w:t>
      </w:r>
      <w:r>
        <w:rPr>
          <w:rFonts w:cs="A4p;Arial" w:ascii="A4p;Arial" w:hAnsi="A4p;Arial"/>
          <w:b/>
          <w:sz w:val="26"/>
          <w:szCs w:val="26"/>
          <w:lang w:val="en-US"/>
        </w:rPr>
        <w:t>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59:00Z</dcterms:created>
  <dc:creator>GX150</dc:creator>
  <dc:description/>
  <cp:keywords/>
  <dc:language>en-US</dc:language>
  <cp:lastModifiedBy>Мария Нинчева</cp:lastModifiedBy>
  <cp:lastPrinted>2022-07-13T18:48:00Z</cp:lastPrinted>
  <dcterms:modified xsi:type="dcterms:W3CDTF">2022-09-01T06:59:00Z</dcterms:modified>
  <cp:revision>2</cp:revision>
  <dc:subject/>
  <dc:title>Р Е П У Б Л И К А   Б Ъ Л Г А Р И Я</dc:title>
</cp:coreProperties>
</file>