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31</w:t>
      </w:r>
      <w:r>
        <w:rPr>
          <w:rFonts w:cs="HebarU" w:ascii="HebarU" w:hAnsi="HebarU"/>
          <w:b/>
        </w:rPr>
        <w:t xml:space="preserve">    август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2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даване на съгласие Министерството на транспорта и съобщенията да проведе преговори с Европейската комисия за финансиране на дейности за увеличаване на инфраструктурния капацитет на Република България съгласно Плана за действие за „Коридори за солидарността“ между Европейския съюз и Украйна от Оперативна програма „Транспорт и транспортна инфраструктура“ 2014 –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ава съгласие Министерството на транспорта и съобщенията да проведе преговори с Европейската комисия за финансиране на дейности за увеличаване на инфраструктурния капацитет на Република България</w:t>
            </w:r>
            <w:bookmarkStart w:id="0" w:name="_GoBack"/>
            <w:bookmarkEnd w:id="0"/>
            <w:r>
              <w:rPr>
                <w:rFonts w:cs="HebarU" w:ascii="HebarU" w:hAnsi="HebarU"/>
                <w:kern w:val="2"/>
              </w:rPr>
              <w:t xml:space="preserve"> съгласно Плана за действие за „Коридори за солидарността“ между Европейския съюз и Украйна от Оперативна програма „Транспорт и транспортна инфраструктура“ 2014 – 2020 г. чрез преструктуриране на дейности в програмата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ЕРСКИЯ СЪВЕТ: /п/ </w:t>
      </w:r>
      <w:r>
        <w:rPr>
          <w:rFonts w:cs="A4p;Arial" w:ascii="A4p;Arial" w:hAnsi="A4p;Arial"/>
          <w:b/>
          <w:sz w:val="26"/>
          <w:szCs w:val="26"/>
          <w:lang w:val="en-US"/>
        </w:rPr>
        <w:t>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00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2-09-01T07:00:00Z</dcterms:modified>
  <cp:revision>2</cp:revision>
  <dc:subject/>
  <dc:title>Р Е П У Б Л И К А   Б Ъ Л Г А Р И Я</dc:title>
</cp:coreProperties>
</file>