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 w:eastAsia="bg-BG"/>
        </w:rPr>
        <w:t>промяна на консулския окръг на Генерално</w:t>
      </w:r>
      <w:r>
        <w:rPr>
          <w:rFonts w:cs="Arial" w:ascii="HebarU" w:hAnsi="HebarU"/>
          <w:b/>
          <w:bCs/>
          <w:smallCaps/>
          <w:color w:val="000000"/>
          <w:szCs w:val="24"/>
          <w:lang w:eastAsia="bg-BG"/>
        </w:rPr>
        <w:t>to</w:t>
      </w:r>
      <w:r>
        <w:rPr>
          <w:rFonts w:cs="Arial" w:ascii="HebarU" w:hAnsi="HebarU"/>
          <w:b/>
          <w:bCs/>
          <w:smallCaps/>
          <w:color w:val="000000"/>
          <w:szCs w:val="24"/>
          <w:lang w:val="bg-BG" w:eastAsia="bg-BG"/>
        </w:rPr>
        <w:t xml:space="preserve"> консулство на Република България във Федерална република Германия със седалище в гр. Франкфурт на Майн и с консулски окръг,</w:t>
      </w:r>
      <w:bookmarkStart w:id="0" w:name="_GoBack"/>
      <w:bookmarkEnd w:id="0"/>
      <w:r>
        <w:rPr>
          <w:rFonts w:cs="Arial" w:ascii="HebarU" w:hAnsi="HebarU"/>
          <w:b/>
          <w:bCs/>
          <w:smallCaps/>
          <w:color w:val="000000"/>
          <w:szCs w:val="24"/>
          <w:lang w:val="bg-BG" w:eastAsia="bg-BG"/>
        </w:rPr>
        <w:t xml:space="preserve"> обхващащ федералните провинции Хесен, Северен Рейн-Вестфалия, Райнланд-Пфалц и Саарланд, и за откриване на Генерално консулство на Република България във Федерална република Германия със седалище в гр. Дюселдорф и с консулски окръг, обхващащ федерална провинция Северен Рейн-Вестфал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21, ал. 3 от Закона за дипломатическата служба и чл. 4, т. 1, 2 и 3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37" w:firstLine="1080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оменя консулския окръг на Генералното консулство на Република България във Франкфурт на Майн от обхващащ федералните провинции Хесен, Северен Рейн-Вестфалия, Райнланд-Пфалц и Саарланд, на обхващащ федералните провинции Хесен, Райнланд-Пфалц, Саарланд.</w:t>
      </w:r>
    </w:p>
    <w:p>
      <w:pPr>
        <w:pStyle w:val="ListParagraph"/>
        <w:spacing w:lineRule="auto" w:line="288" w:before="120" w:after="0"/>
        <w:ind w:left="0" w:right="-238" w:hanging="0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ListParagraph"/>
        <w:spacing w:before="120" w:after="0"/>
        <w:ind w:left="0" w:right="-241" w:hanging="0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37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ткрива Генерално консулство на Република България във Федерална република Германия със седалище в гр. Дюселдорф и с консулски окръг, обхващащ федерална провинция Северен </w:t>
        <w:br/>
        <w:t>Рейн-Вестфалия.</w:t>
      </w:r>
    </w:p>
    <w:p>
      <w:pPr>
        <w:pStyle w:val="Normal"/>
        <w:numPr>
          <w:ilvl w:val="0"/>
          <w:numId w:val="2"/>
        </w:numPr>
        <w:spacing w:before="120" w:after="120"/>
        <w:ind w:left="0" w:right="37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Упълномощава министъра на външните работи да предприеме необходимите действия за изпълнение на решенията по т. 1 и 2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Финансовите разходи за изпълнение на решенията по т. 1 и 2 са за сметка на бюджета на Министерството на външните работи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6:00Z</dcterms:created>
  <dc:creator>Бойка Владова</dc:creator>
  <dc:description/>
  <cp:keywords/>
  <dc:language>en-US</dc:language>
  <cp:lastModifiedBy>Галина Смелова</cp:lastModifiedBy>
  <cp:lastPrinted>2022-09-01T10:00:00Z</cp:lastPrinted>
  <dcterms:modified xsi:type="dcterms:W3CDTF">2022-09-01T07:16:00Z</dcterms:modified>
  <cp:revision>2</cp:revision>
  <dc:subject/>
  <dc:title>Р Е П У Б Л И К А   Б Ъ Л Г А Р И Я</dc:title>
</cp:coreProperties>
</file>