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79 на Министерския съвет от 2013 г. за разрешаване участието на военнослужещи от Въоръжените сили на Република България в Мисията на Европейския съюз за обучение на силите за сигурност на Ма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основанието на решението след думите „чл. 63, т. 1 от Закона за отбраната и въоръжените сили на Република България“ се добавя „и чл. 2 от Постановление № 115 на Министерския съвет от </w:t>
        <w:br/>
        <w:t xml:space="preserve">2004 г. за приемане на Наредба за служебните командировки и специализации в чужбина (обн., ДВ, бр. 50 от 2004 г.; изм., бр. 25 от </w:t>
        <w:br/>
        <w:t>2010 г.)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Точка</w:t>
      </w:r>
      <w:r>
        <w:rPr>
          <w:rFonts w:cs="Arial" w:ascii="Arial" w:hAnsi="Arial"/>
          <w:sz w:val="26"/>
          <w:szCs w:val="26"/>
          <w:lang w:val="bg-BG"/>
        </w:rPr>
        <w:t xml:space="preserve"> 2 се изменя так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За периода на участие в мисията на военнослужещите по </w:t>
        <w:br/>
        <w:t xml:space="preserve">т. 1 да се </w:t>
      </w:r>
      <w:r>
        <w:rPr>
          <w:rFonts w:cs="Arial" w:ascii="Arial" w:hAnsi="Arial"/>
          <w:sz w:val="26"/>
          <w:szCs w:val="26"/>
          <w:lang w:val="en-US"/>
        </w:rPr>
        <w:t>изплащат</w:t>
      </w:r>
      <w:r>
        <w:rPr>
          <w:rFonts w:cs="Arial" w:ascii="Arial" w:hAnsi="Arial"/>
          <w:sz w:val="26"/>
          <w:szCs w:val="26"/>
          <w:lang w:val="bg-BG"/>
        </w:rPr>
        <w:t xml:space="preserve"> командировъчни дневни пар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оеннослужещи със звания „редник” и „ефрейтор” – </w:t>
        <w:br/>
        <w:t>72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оеннослужещи със звания „младши сержант”, „сержант”, „старши сержант”, „старшина” и „офицерски кандидат” – 73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военнослужещи със звания  „лейтенант”, „старши лейтенант” и „капитан” – 75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звания „майор”, „подполковник” и „полковник” – 76 евро.“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5:00Z</dcterms:created>
  <dc:creator>Бойка Владова</dc:creator>
  <dc:description/>
  <cp:keywords/>
  <dc:language>en-US</dc:language>
  <cp:lastModifiedBy>Галина Смелова</cp:lastModifiedBy>
  <cp:lastPrinted>2022-09-01T11:07:00Z</cp:lastPrinted>
  <dcterms:modified xsi:type="dcterms:W3CDTF">2022-09-01T09:47:00Z</dcterms:modified>
  <cp:revision>3</cp:revision>
  <dc:subject/>
  <dc:title>Р Е П У Б Л И К А   Б Ъ Л Г А Р И Я</dc:title>
</cp:coreProperties>
</file>