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мар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№ 168 на Министерския съвет от 2015 г. за създаване на Координационен съвет за подготовка на Република България за членство в еврозоната (ДВ, бр. 52 от 2015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Член 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2. (1) Съветът се състои от двама съпредседатели и членов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Съпредседатели на Съвета са управителят на Българската народна банка и министърът на финансите, който е национален координатор на подготовката на Република България за членство в еврозо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3) Членове на Съвета са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ръководителите на експертните работни групи и подгрупи по чл. 10, ал. 1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заместник-министър на външните рабо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заместник-министър на правосъди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. заместник-министър на вътрешните работи;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председателят на Държавна агенция „Национална сигурност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заместник-министър на транспорта, информационните технологии и съобщен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член на политическия кабинет на министър-председател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4) Секретар на Съвета е директорът на дирекция „Икономическа и финансова политика“ на Министерството на финансите, който организира и координира подготовката на заседанията на Съве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5) Членовете на Съвета се предлагат от ръководителите на съответните ведомства. Поименният състав на Съвета се определя със заповед на двамата му съпредседател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6) Членовете на Съвета и секретарят участват в неговата работа лично. При обективна невъзможност да участват в заседание членовете се представляват от упълномощени от тях представители.“ 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Член 3 се изменя така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3. Съпредседателите на Съвета могат да канят за участие в заседанията представители на други държавни и общински органи и институции, на неправителствени организации и на бизнеса, имащи отношение към разглежданите въпроси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Член 4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4. Съветът изпълнява следните функци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рганизира и координира практическата подготовка на Република България за членство в еврозо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добрява документи, дейности и инициативи, свързани с подготовката за присъединяване към еврозо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в срок до 30 юни 2021 г. разработва проект на Национален план за въвеждане на еврото в Република България, с индикативна дата за членство в еврозоната от 1 януари 2024 г.; 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след приемане на плана по т. 3 от Министерския съвет следи за неговото изпълнение и подготвя доклади до Министерския съвет за напредъка по подготовк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5. във връзка с дейностите по подготовка за приемане на еврото, насочени към усъвършенстване и повишаване на ефективността на надзора върху участниците на финансовите пазари, Съветът се консултира с Консултативния съвет по финансова стабилност по глава десета от Закона за Комисията за финансов надзор;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при необходимост разработва и предлага за одобряване от Министерския съвет актуализация на приетия Национален план за въвеждане на еврото в Република Българ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ръководи, организира и координира работата на експертните работни групи по чл. 10, ал. 1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предлага мерки за финансово осигуряване, за укрепване на административния капацитет, за реализиране на логистични и на информационно-комуникационни дейности, както и други мерки, необходими за подготовката за въвеждане на еврото в Република Българ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изпълнява и други задачи във връзка с подготовката за присъединяване към еврозонат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Член 5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5. Съпредседателите на Съвет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насрочват, определят дневния ред и ръководят заседанията на Съве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контролират изпълнението на решенията на Съвета;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ежемесечно или при необходимост отнасят за разглеждане в Консултативния съвет по финансова стабилност въпроси по чл. 4, т. 5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 думите „чл. 2, ал. 5“ се заменят с „чл. 2, ал. 6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Алинея 2 се изменя така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Редовните заседания на Съвета се свикват от неговите съпредседатели. Съпредседателите по своя инициатива или по предложение на член на Съвета могат да свикват извънредни заседания. Поканата за свикване на редовни и извънредни заседания се прави на хартиен носител и/или по електронен път.“</w:t>
      </w:r>
    </w:p>
    <w:p>
      <w:pPr>
        <w:pStyle w:val="Normal"/>
        <w:spacing w:lineRule="auto" w:line="288" w:before="1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В ал. 4 думите „мнозинство от две трети“ се заменят с „обикновено мнозинство“, а след думата „заседанието“ се добавя „членове“.</w:t>
      </w:r>
    </w:p>
    <w:p>
      <w:pPr>
        <w:pStyle w:val="Normal"/>
        <w:spacing w:lineRule="auto" w:line="288" w:before="1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В ал. 5 думата „председателя“ се заменя със  „съпредседателите“ и думите „две трети“ се заменят с „половината плюс един“.</w:t>
      </w:r>
    </w:p>
    <w:p>
      <w:pPr>
        <w:pStyle w:val="Normal"/>
        <w:spacing w:lineRule="auto" w:line="288" w:before="1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чл. 7, ал. 2 думата „председателя“ се заменя със  „съпредседателите“.</w:t>
      </w:r>
    </w:p>
    <w:p>
      <w:pPr>
        <w:pStyle w:val="Normal"/>
        <w:spacing w:lineRule="auto" w:line="288" w:before="1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чл. 9, ал. 2 се правят следните изменения:</w:t>
      </w:r>
    </w:p>
    <w:p>
      <w:pPr>
        <w:pStyle w:val="Normal"/>
        <w:spacing w:lineRule="auto" w:line="288" w:before="1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Точка 4 се изменя така: </w:t>
      </w:r>
    </w:p>
    <w:p>
      <w:pPr>
        <w:pStyle w:val="Normal"/>
        <w:spacing w:lineRule="auto" w:line="288" w:before="1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подпомага съпредседателите на Съвета в тяхната работа;“.</w:t>
      </w:r>
    </w:p>
    <w:p>
      <w:pPr>
        <w:pStyle w:val="Normal"/>
        <w:spacing w:lineRule="auto" w:line="288" w:before="1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т. 5 думите „чл. 4, т. 5“ се заменят с „чл. 4, т. 4“.</w:t>
      </w:r>
    </w:p>
    <w:p>
      <w:pPr>
        <w:pStyle w:val="Normal"/>
        <w:spacing w:lineRule="auto" w:line="288" w:before="1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spacing w:lineRule="auto" w:line="288" w:before="1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 думите „могат да“ се заличават, а след думите „работни групи“ се добавя „и подгрупи“.</w:t>
      </w:r>
    </w:p>
    <w:p>
      <w:pPr>
        <w:pStyle w:val="Normal"/>
        <w:spacing w:lineRule="auto" w:line="288" w:before="1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Алинея 2 се изменя така: </w:t>
      </w:r>
    </w:p>
    <w:p>
      <w:pPr>
        <w:pStyle w:val="Normal"/>
        <w:spacing w:lineRule="auto" w:line="288" w:before="1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2) Обхватът на дейността на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работните групи и подгрупи се определя в Националния план по чл. 4, т. 3.”</w:t>
      </w:r>
    </w:p>
    <w:p>
      <w:pPr>
        <w:pStyle w:val="Normal"/>
        <w:spacing w:lineRule="auto" w:line="288" w:before="1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В ал. 3, 4 и 5 след думите „работните групи“ се добавя „и подгрупи“.</w:t>
      </w:r>
    </w:p>
    <w:p>
      <w:pPr>
        <w:pStyle w:val="Normal"/>
        <w:spacing w:lineRule="auto" w:line="288" w:before="1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В ал. 6 след думите „съществуващите работни групи“ се добавя „и подгрупи“.</w:t>
      </w:r>
    </w:p>
    <w:p>
      <w:pPr>
        <w:pStyle w:val="Normal"/>
        <w:spacing w:lineRule="auto" w:line="288" w:before="1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Приложението към чл. 10, ал. 1 се изменя така:</w:t>
      </w:r>
    </w:p>
    <w:p>
      <w:pPr>
        <w:pStyle w:val="Normal"/>
        <w:spacing w:before="140" w:after="0"/>
        <w:ind w:firstLine="720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spacing w:before="140" w:after="0"/>
        <w:ind w:left="5040" w:firstLine="347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>Приложение към чл. 10, ал. 1</w:t>
      </w:r>
    </w:p>
    <w:p>
      <w:pPr>
        <w:pStyle w:val="Normal"/>
        <w:spacing w:before="120" w:after="0"/>
        <w:ind w:left="1418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108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981"/>
        <w:gridCol w:w="2036"/>
        <w:gridCol w:w="3827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аименование на работната гру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одеща институ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едседател/ председ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сновни функции/отговорност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Работна група „Макроикономически анализи и публични финанси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финансит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аместник-министър на финанси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нализ на степента на номинална и реална конвергенция на икономиката на Република Българ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зготвяне на предложения за мерки и политика,  които да доведат до максимални ползи от въвеждането на еврото, при минимални разход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оординира и отговаря за подготовката  в областта на публичните финанси - статистика, счетоводство, плащания в евро от/към бюджетни организации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Работна група „Публична администрация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Администра</w:t>
              <w:softHyphen/>
              <w:t>ция на Министерския съвет (АМС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иректор на дирекция „Модернизация на държавната администрация“ в А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Отговаря за подготовката на администрацията за работа с еврото чрез изготвяне на насоки/обучения за безпроб</w:t>
              <w:softHyphen/>
              <w:t>лемна замяна на лева с евро; за адаптиране на информа</w:t>
              <w:softHyphen/>
              <w:t xml:space="preserve">ционните системи, използвани на национално и общинско ниво, към новата валута.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Работна група „Небанков финансов сектор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омисия за финансов надзор (КФН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Член на КФ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тговаря з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евалутирането на финансовите инструменти от лев в евро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даптиране на системите за клиъринг и сетълмент на ценни книжа към еврото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организация на счетоводните системи, финансовата статистика, документацията на небанковия финансов сектор за работа с еврото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Работна група  „Пари, платежна инфраструктура и кредитни институции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Подгрупа „Пари (банкноти и монети)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Подгрупа „Кредитни и други финансови институции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Подгрупа „Платежни системи и доставчици на платежни услуги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ългарска народна банка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ългарска народна банка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ългарска народна банк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дуправител на БНБ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дуправител на БНБ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дуправител на БН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506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ind w:left="202" w:hanging="506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ind w:left="202" w:hanging="506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ind w:left="202" w:hanging="506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ind w:left="202" w:hanging="506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spacing w:before="0" w:after="240"/>
              <w:ind w:left="199" w:hanging="193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тговаря з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дизайна на българските евро монети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даптирането на софтуера на банкоматите за работа с евро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едоставяне на евро на финансовите институции и изтеглянето на българските левове от обращение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тговаря за дейности, свързани с предварителния анализ на изискванията и координацията на подготовката на поднадзорните лица в управление „Банков надзор“, в това число реорганизацията на счетоводните системи, финансовата статистика, документацията за работа с еврото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тговаря за адаптирането на платежните и счетоводни системи за работа с еврото  и за предварителния анализ на изискванията и координацията на подготовката на поднадзорните лица и дейности в управление „Банково“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Работна група „Нефинансов сектор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истерство на икономиката и Министерство на финансите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Заместник-министър на икономиката и/или заместник-министър на финансит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тговаря за гладкото въвеждане на еврото в дейността на нефинансовите предприятия чрез изготвянето на насоки за: коректно преизчисляване на цените от лева в евро, за данъчно и счетоводно отчитане в периода, в който и двете валути ще бъдат официално разплащателно средство; за адаптиране на счетоводната, логистичната, стоковата и други системи за работа с еврото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Работна група „Защита на потребителите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икономиката и Комисията за защита на потребителит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аместник-министър на икономиката и/или председателят на Комисията за защита на потребители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Отговаря за изготвянето и прилагането на мерки за защита на потребителите, включително и на потребителите на финансови продукти и услуги,  в процеса на въвеждане на еврото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Наблюдава преизчисляването на цените от лева в евро с оглед преодоляване порочната практика на търговците да закръгляват цените нагоре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нициира кампания за „честно въвеждане на еврото“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Работна група „Комуникации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финансите и Българска народна бан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аместник- министър на финанси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Отговаря за повишаване на обществената информираност по въпросите, свързани с единната европейска валута чрез разработването и прилагането на специална Комуникационна стратегия за еврото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рганизира информационни кампании, проучвания на обществената подкрепа за еврот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зготвя информационни материали за различни целеви групи (ученици, пенсионери, домакинства, хора със специални нужди, етнически малцинства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ддържа специален информационен сайт за еврото.</w:t>
            </w:r>
          </w:p>
        </w:tc>
      </w:tr>
    </w:tbl>
    <w:p>
      <w:pPr>
        <w:pStyle w:val="Normal"/>
        <w:spacing w:before="120" w:after="0"/>
        <w:ind w:left="1418" w:right="-1085" w:hanging="0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”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  <w:bookmarkStart w:id="1" w:name="to_paragraph_id3094445"/>
      <w:bookmarkStart w:id="2" w:name="to_paragraph_id3094445"/>
      <w:bookmarkEnd w:id="2"/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В срок един месец от влизането в сила на постановлението Съветът приема програмата по чл. 8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8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01:00Z</dcterms:created>
  <dc:creator>Cvety</dc:creator>
  <dc:description/>
  <cp:keywords/>
  <dc:language>en-US</dc:language>
  <cp:lastModifiedBy>Мария Нинчева</cp:lastModifiedBy>
  <cp:lastPrinted>2021-03-25T15:27:00Z</cp:lastPrinted>
  <dcterms:modified xsi:type="dcterms:W3CDTF">2021-03-25T14:01:00Z</dcterms:modified>
  <cp:revision>2</cp:revision>
  <dc:subject/>
  <dc:title>Р Е П У Б Л И К А   Б Ъ Л Г А Р И Я</dc:title>
</cp:coreProperties>
</file>