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безвъзмездно предоставяне на освободени държавни резерви: лекарствени продукти, медицински изделия и болнично-медицинско оборудване</w:t>
      </w:r>
      <w:r>
        <w:rPr>
          <w:b/>
          <w:smallCaps/>
          <w:szCs w:val="24"/>
          <w:lang w:val="bg-BG"/>
        </w:rPr>
        <w:t xml:space="preserve"> за нуждите на </w:t>
      </w:r>
      <w:r>
        <w:rPr>
          <w:b/>
          <w:iCs/>
          <w:smallCaps/>
          <w:szCs w:val="24"/>
          <w:lang w:val="bg-BG"/>
        </w:rPr>
        <w:t>Главна дирекция „Пожарна безопасност и защита на населението” към Министерството на вътрешните рабо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</w:t>
        <w:softHyphen/>
        <w:t xml:space="preserve">ните запаси, приета с Постановление № 234 на Министерския съвет от 2003 г. (обн., ДВ, бр. 95 от 2003 г.; изм. и доп., бр. 1 от 2010 г.; попр., </w:t>
        <w:br/>
        <w:t>бр. 10 от 2010 г.; изм. и доп., бр. 86 от 2014 г., бр. 57 от 2015 г. и бр. 55 от 201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1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Предоставя за нуждите на </w:t>
      </w:r>
      <w:r>
        <w:rPr>
          <w:rFonts w:cs="Arial" w:ascii="Arial" w:hAnsi="Arial"/>
          <w:b w:val="false"/>
          <w:bCs w:val="false"/>
          <w:iCs/>
          <w:color w:val="000000"/>
          <w:sz w:val="26"/>
          <w:szCs w:val="26"/>
        </w:rPr>
        <w:t>Главна дирекция „Пожарна безопасност и защита на населението” към Министерството на вътрешните работ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>освободени държавни резерв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съгласно приложението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Средствата за опаковане и транспортиране на предоставените по т. 1 държавни резерви са за сметка на Министерството на вътрешните работи.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3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Одобрява авансово допълнителни разходи по бюджета на Държавна агенция „Държавен резерв и военновременни запаси” за </w:t>
        <w:br/>
        <w:t xml:space="preserve">2022 г. в размер 1 412 </w:t>
      </w:r>
      <w:r>
        <w:rPr>
          <w:rFonts w:cs="Arial" w:ascii="Arial" w:hAnsi="Arial"/>
          <w:b w:val="false"/>
          <w:iCs/>
          <w:color w:val="000000"/>
          <w:sz w:val="26"/>
          <w:szCs w:val="26"/>
          <w:lang w:eastAsia="en-US"/>
        </w:rPr>
        <w:t>300 лв. при спазване на чл. 87 от Закона за публичните финанси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4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Средствата по т. 3 се одобряват по реда на чл. 109, ал. 3 от Закона за публичните финанси след влизането в сила на Закона за държавния бюджет на Република България за 2022 г.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5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Изпълнението по т. 1 и 2 се възлага на председателя на Държавна агенция „Държавен резерв и военновременни запаси” и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5346"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към т. 1</w:t>
      </w:r>
    </w:p>
    <w:p>
      <w:pPr>
        <w:pStyle w:val="Normal"/>
        <w:ind w:left="5346"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478"/>
        <w:gridCol w:w="4215"/>
      </w:tblGrid>
      <w:tr>
        <w:trPr>
          <w:trHeight w:val="30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bookmarkStart w:id="0" w:name="RANGE!A3%3AC33"/>
            <w:bookmarkEnd w:id="0"/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писък на исканите материали</w:t>
            </w:r>
            <w:bookmarkStart w:id="1" w:name="_GoBack"/>
            <w:bookmarkEnd w:id="1"/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4"/>
                <w:lang w:val="bg-BG"/>
              </w:rPr>
              <w:t>за безвъзмездно предоставяне на освободени с възстановяване държавни резерви: лекарствени продукти, медицински изделия и болнично-медицинско обурудване.</w:t>
            </w:r>
          </w:p>
        </w:tc>
      </w:tr>
      <w:tr>
        <w:trPr>
          <w:trHeight w:val="56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Болнично-медицинско оборудва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искани материал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дложение за предоставяне на хуманитарна помощ</w:t>
            </w:r>
          </w:p>
        </w:tc>
      </w:tr>
      <w:tr>
        <w:trPr>
          <w:trHeight w:val="645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лат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2 бр. УСБ, 10 бр. УСТ, 8 бр. УМЕ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пални чувал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ходни легл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ъзглавниц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000 бр. възглавници + 2000 бр. калъфки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аршаф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00 горни тип "плик" 1200 "долни"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лектрически генератор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бр. 30 kw, стационарни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Медицински изделия и лекарствени продук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искани материал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дложение за предоставяне на хуманитарна помощ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атери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личест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личество</w:t>
            </w:r>
          </w:p>
        </w:tc>
      </w:tr>
      <w:tr>
        <w:trPr>
          <w:trHeight w:val="11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nalgesic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00 оп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аспирин 500 мг х 20 бр. - 1400 оп.; аналгин амп. 500 мг/мл 2 мл -</w:t>
              <w:br/>
              <w:t>1600 бр.; аналгин табл. 500 мг х 20 – 2000 оп.</w:t>
            </w:r>
          </w:p>
        </w:tc>
      </w:tr>
      <w:tr>
        <w:trPr>
          <w:trHeight w:val="10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ntibiotic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00 оп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ентамицин амп. 40 мг/мл 2мл по 10 бр. - 500 оп.;  амикацин амп. </w:t>
              <w:br/>
              <w:t>250 мг/мл 2 мл по 10 бр. - 500 оп.</w:t>
            </w:r>
          </w:p>
        </w:tc>
      </w:tr>
      <w:tr>
        <w:trPr>
          <w:trHeight w:val="18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infusion solution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00 оп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Глюкоза 5% 500 мл - 1000 бр.; Глюкоза 10% 500 мл - 700 бр.; Хартман 500 мл - 1000 бр.; Натриев хлорид 0,9% 500 мл - 1000 бр.; Рингер - 500 мл - </w:t>
              <w:br/>
              <w:t>1000 бр.; Серум глюкозе 500 мл - 1000 бр.; Албиомин 20% 100 мл - 300 бр.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Gauze bandages, different sizes, sterile/non steri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000 бр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0 000 бр. бинтове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System for intravenous infusion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00 оп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00 бр.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ioprotection sui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000 бр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0 000 бр. за еднократна употреба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edical latex glov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0 000 чиф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0 чифта стерилни хирургически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edical protective mas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000 бр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20 000 бр. FFP2 (N95); 20 000 бр. FFP3 (RN95); 10 000 бр. хирургически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Desifectants for hand treat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0 000 лит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10 000 литра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Desifectants for surface treat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0 000 лит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20 000 литр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7:00Z</dcterms:created>
  <dc:creator>Cvety</dc:creator>
  <dc:description/>
  <cp:keywords/>
  <dc:language>en-US</dc:language>
  <cp:lastModifiedBy>Галина Смелова</cp:lastModifiedBy>
  <cp:lastPrinted>2022-03-02T17:29:00Z</cp:lastPrinted>
  <dcterms:modified xsi:type="dcterms:W3CDTF">2022-03-02T15:37:00Z</dcterms:modified>
  <cp:revision>2</cp:revision>
  <dc:subject/>
  <dc:title>Р Е П У Б Л И К А   Б Ъ Л Г А Р И Я</dc:title>
</cp:coreProperties>
</file>