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en-US"/>
        </w:rPr>
        <w:t xml:space="preserve"> 61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август   2022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>ЗА изменение на Решение № 594 на Министерския съвет от 2022 г. за определяне на условията за предоставяне на заем на „Булгаргаз“ ЕАД и неговото възстановяване и за</w:t>
      </w:r>
      <w:r>
        <w:rPr>
          <w:rFonts w:cs="Arial" w:ascii="HebarU" w:hAnsi="HebarU"/>
          <w:szCs w:val="24"/>
        </w:rPr>
        <w:t xml:space="preserve"> </w:t>
      </w:r>
      <w:r>
        <w:rPr>
          <w:rFonts w:cs="Arial" w:ascii="HebarU" w:hAnsi="HebarU"/>
          <w:smallCaps/>
          <w:szCs w:val="24"/>
        </w:rPr>
        <w:t>одобряване на проект на договор между Министерството на енергетиката и „Булгаргаз“ ЕАД за предоставяне на заема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;Times New Roman" w:hAnsi="Timok;Times New Roman" w:cs="Timok;Times New Roman"/>
          <w:b/>
          <w:b/>
          <w:spacing w:val="40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т. 2.2 думите „приложение към договора по т. 4“ се заменят с „приложение към допълнителното споразумение към договора по т. 4“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Одобрява проект на допълнително споразумение към договора между Министерството на енергетиката и „Булгаргаз“ ЕАД за предоставяне на заема съгласно приложението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7" w:hanging="720"/>
      </w:pPr>
      <w:rPr>
        <w:sz w:val="20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/>
      <w:color w:val="000000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06:00Z</dcterms:created>
  <dc:creator>Бойка Владова</dc:creator>
  <dc:description/>
  <cp:keywords/>
  <dc:language>en-US</dc:language>
  <cp:lastModifiedBy>Галина Смелова</cp:lastModifiedBy>
  <cp:lastPrinted>2022-08-29T17:42:00Z</cp:lastPrinted>
  <dcterms:modified xsi:type="dcterms:W3CDTF">2022-08-30T08:06:00Z</dcterms:modified>
  <cp:revision>2</cp:revision>
  <dc:subject/>
  <dc:title>Р Е П У Б Л И К А   Б Ъ Л Г А Р И Я</dc:title>
</cp:coreProperties>
</file>