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74 на Министерския съвет от 2022 г. за определяне състава на Съвета за развитие на гражданското общ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ал. 3 и 5 от Закона за юридическите лица с нестопанска цел във връзка с чл. 18, ал. 2 от Правилника за организацията и дейността на Съвета за развитие на гражданското общество (ДВ, бр. 71 от 2019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Калина Константинова – заместник министър-председател по ефективно управление” се заменят с „Атанас Пеканов – заместник министър-председател по управление на европейските средства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0:00Z</dcterms:created>
  <dc:creator>Бойка Владова</dc:creator>
  <dc:description/>
  <cp:keywords/>
  <dc:language>en-US</dc:language>
  <cp:lastModifiedBy>Галина Смелова</cp:lastModifiedBy>
  <cp:lastPrinted>2022-09-01T14:39:00Z</cp:lastPrinted>
  <dcterms:modified xsi:type="dcterms:W3CDTF">2022-09-01T12:00:00Z</dcterms:modified>
  <cp:revision>2</cp:revision>
  <dc:subject/>
  <dc:title>Р Е П У Б Л И К А   Б Ъ Л Г А Р И Я</dc:title>
</cp:coreProperties>
</file>