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ru-RU"/>
        </w:rPr>
        <w:t>одобряване проект на Споразумение за сътрудничество по техническата поддръжка на фарватера на река Дунав между Министерството на транспорта и съобщенията на Република България и Министерството на строителството, транспорта и инфраструктурата на Република Сърбия като основа за водене на пре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ru-RU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>Одобрява проектa на Споразумение за сътрудничество по техническата поддръжка на фарватера на река Дунав между Министерството на транспорта и съобщенията на Република България и Министерството на строителството, транспорта и инфраструктурата на Република Сърбия като основа за водене на преговори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Упълномощава извънредния и пълномощен посланик на Република България в Република Сърбия да проведе преговорите и да подпише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38:00Z</dcterms:created>
  <dc:creator>Cvety</dc:creator>
  <dc:description/>
  <cp:keywords/>
  <dc:language>en-US</dc:language>
  <cp:lastModifiedBy>Галина Смелова</cp:lastModifiedBy>
  <cp:lastPrinted>2022-09-01T17:32:00Z</cp:lastPrinted>
  <dcterms:modified xsi:type="dcterms:W3CDTF">2022-09-01T14:38:00Z</dcterms:modified>
  <cp:revision>2</cp:revision>
  <dc:subject/>
  <dc:title>Р Е П У Б Л И К А   Б Ъ Л Г А Р И Я</dc:title>
</cp:coreProperties>
</file>