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откриване на Генерално консулство на Република България във Френската република със седалище в </w:t>
      </w:r>
      <w:r>
        <w:rPr>
          <w:rFonts w:cs="Arial" w:ascii="HebarU" w:hAnsi="HebarU"/>
          <w:b/>
          <w:smallCaps/>
          <w:color w:val="000000"/>
          <w:szCs w:val="24"/>
          <w:lang w:val="en-US" w:eastAsia="bg-BG"/>
        </w:rPr>
        <w:br/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гр. Лион и с консулски окръг, обхващащ регионите Оверн-Рон-Алп, Нова Аквитания, Окситания, Прованс - Алп-Кот д’Азюр и Корси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21, ал. 3 от Закона за дипломатическата служба, чл. 4, т. 1 и 2 от Виенската конвенция за консулските отношения и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чл. 2 от Консулската конвенция между Народна република България и Френската републик</w:t>
      </w:r>
      <w:bookmarkStart w:id="0" w:name="_GoBack"/>
      <w:bookmarkEnd w:id="0"/>
      <w:r>
        <w:rPr>
          <w:rFonts w:cs="Arial" w:ascii="HebarU" w:hAnsi="HebarU"/>
          <w:bCs/>
          <w:szCs w:val="24"/>
          <w:lang w:val="bg-BG"/>
        </w:rPr>
        <w:t>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крива Генерално консулство на Република България във Френската република със седалище в гр. Лион и с консулски окръг, обхващащ регионите Оверн-Рон-Алп, Нова Аквитания, Окситания, Прованс - Алп-Кот д’Азюр и Корсика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министъра на външните работи да предприеме необходимите действия за изпълнение на решението по т. 1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Финансовите разходи за изпълнение на решенията по т. 1 и 2 са за сметка на бюджета на Министерството на външните работи за съответната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4:00Z</dcterms:created>
  <dc:creator>Бойка Владова</dc:creator>
  <dc:description/>
  <cp:keywords/>
  <dc:language>en-US</dc:language>
  <cp:lastModifiedBy>Галина Смелова</cp:lastModifiedBy>
  <cp:lastPrinted>2022-09-02T09:54:00Z</cp:lastPrinted>
  <dcterms:modified xsi:type="dcterms:W3CDTF">2022-09-02T07:44:00Z</dcterms:modified>
  <cp:revision>2</cp:revision>
  <dc:subject/>
  <dc:title>Р Е П У Б Л И К А   Б Ъ Л Г А Р И Я</dc:title>
</cp:coreProperties>
</file>