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откриване на консулство на Република България в Обединеното кралство Великобритания и Северна Ирландия със седалище в гр. Единбург и с консулски окръг, обхващащ териториите на Шотландия и Северна Ирландия, както и окръзите Камбрия, Нортамбърланд, Дъръм и Тайн енд Уеър в Англ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21, ал. 3 от Закона за дипломатическата служба, чл. 4, т. 1 и 2 от Виенската конвенция за консулските отно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 чл. 2 от Консулската конвенция между Народна република България и Обединеното кралство на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ткрива Консулство на Република България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в Обединеното кралство Великобритания и Северна Ирландия със седалище в </w:t>
        <w:br/>
        <w:t>гр. Единбург и с консулски окръг, обхващащ териториите на Шотландия и Северна Ирландия,  както и окръзите Камбрия, Нортамбърланд, Дъръм и Тайн енд Уеър в Англия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Упълномощава министъра на външните работи да предприеме необходимите действия за изпълнение на решението по т.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Финансовите разходи за изпълнение на решението по т. 1 са за сметка на бюджета на Министерството на външните работи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5:00Z</dcterms:created>
  <dc:creator>Бойка Владова</dc:creator>
  <dc:description/>
  <cp:keywords/>
  <dc:language>en-US</dc:language>
  <cp:lastModifiedBy>Галина Смелова</cp:lastModifiedBy>
  <cp:lastPrinted>2022-09-02T09:56:00Z</cp:lastPrinted>
  <dcterms:modified xsi:type="dcterms:W3CDTF">2022-09-02T07:45:00Z</dcterms:modified>
  <cp:revision>2</cp:revision>
  <dc:subject/>
  <dc:title>Р Е П У Б Л И К А   Б Ъ Л Г А Р И Я</dc:title>
</cp:coreProperties>
</file>