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Черна гор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МЕГЛЕ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ВАНОВ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ПЛУГЧИЕВА</w:t>
      </w:r>
      <w:r>
        <w:rPr>
          <w:rFonts w:cs="Arial" w:ascii="Arial" w:hAnsi="Arial"/>
          <w:i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АЛЕКСАНДРОВА от длъжността извънреден и пълномощен посланик на Република България в Черна г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азначаване на СТЕФАН ДИМИТРОВ ДИМИТРОВ за извънреден и пълномощен посланик на Република България в Черна гора със седалище в гр. Подгориц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МЕГЛЕ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ВАНОВ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ПЛУГЧИЕВА</w:t>
      </w:r>
      <w:r>
        <w:rPr>
          <w:rFonts w:cs="Arial" w:ascii="Arial" w:hAnsi="Arial"/>
          <w:i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>АЛЕКСАНДРОВА от длъжността извънреден и пълномощен посланик на Република България в Черна г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СТЕФАН ДИМИТРОВ ДИМИТРОВ за извънреден и пълномощен посланик на Република България в Черна гора със седалище в гр. Подгор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ълъб Дон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Черна гора със седалище в гр. Подгориц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sz w:val="26"/>
          <w:szCs w:val="26"/>
          <w:lang w:val="bg-BG" w:eastAsia="en-GB"/>
        </w:rPr>
        <w:t>Между Република България и Черна Гора са установени традиционно добри отношения, характеризиращи се с редовен политически диалог на високо и най-високо равнище, както и със задълбочаване на сътрудничеството в различни сфери от взаимен интерес. Традиционно доброто сътрудничество, съхранено през годините, както и последователният напредък на Черна Гора в европейската и евроатлантическата интеграция предоставят възможности за разширяване на двустранните контакти в много нови обла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GB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ългария желае да укрепва и развива сътрудничеството във всички области - икономика, култура, образование и наука и др. Географската близост между България и Черна гора е благоприятна предпоставка за развитие на активни и многостранни икономически отношения. </w:t>
      </w:r>
      <w:r>
        <w:rPr>
          <w:rFonts w:cs="Arial" w:ascii="Arial" w:hAnsi="Arial"/>
          <w:sz w:val="26"/>
          <w:szCs w:val="26"/>
          <w:lang w:val="bg-BG"/>
        </w:rPr>
        <w:t>Като съюзници в НАТО двете страни споделят общи ценности и цели по отношение на сигурността и стабилността в региона на Югоизточна Европа. България е активен поддръжник на процесите на европейска интеграция на Черна гора. Двете държави развиват ползотворно сътрудничество в рамките на регионалните формати в Югоизточна Европ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ar-SA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периода 10-12 юли 2022 г. беше осъществено официално посещение на Президента на Република България Румен Радев в Черна гора, което даде допълнителен тласък </w:t>
      </w:r>
      <w:r>
        <w:rPr>
          <w:rFonts w:cs="Arial" w:ascii="Arial" w:hAnsi="Arial"/>
          <w:color w:val="212121"/>
          <w:sz w:val="26"/>
          <w:szCs w:val="26"/>
          <w:lang w:val="bg-BG"/>
        </w:rPr>
        <w:t xml:space="preserve">за постигане на по-голяма динамика в двустранните отношения, основана на взаимно доверие, прагматизъм и намиране на ефективни решения по приоритетни за двете държави направления. </w:t>
      </w:r>
      <w:r>
        <w:rPr>
          <w:rFonts w:cs="Arial" w:ascii="Arial" w:hAnsi="Arial"/>
          <w:sz w:val="26"/>
          <w:szCs w:val="26"/>
          <w:lang w:val="bg-BG"/>
        </w:rPr>
        <w:t xml:space="preserve">През 2019 г. официално посещение в Черна гора осъществи вицепрезидентът на Република България Илияна Йотова, а през 2018 г. президентът на Черна Гора Филип Вуянович посети София. На 1 юни 2021 г. в черногорския парламент е формирана група за приятелство с България. През октомври 2018 г. е осъществена визита на председателя на българския парламент в Черна гора. </w:t>
      </w:r>
      <w:r>
        <w:rPr>
          <w:rFonts w:cs="Arial" w:ascii="Arial" w:hAnsi="Arial"/>
          <w:color w:val="000000"/>
          <w:sz w:val="26"/>
          <w:szCs w:val="26"/>
          <w:lang w:val="bg-BG" w:eastAsia="ar-SA"/>
        </w:rPr>
        <w:t>На 28 март 2022 г. министър-председателят проф. д-р Здравко Кривокапич проведе среща с министър-председателя Кирил Петков в рамките на срещата на страните – членки на НАТО, в ЮИЕ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Черна гора остава най-напредналата страна в преговорите за членство с ЕС. Очакванията са новото правителство в Подгорица да </w:t>
      </w:r>
      <w:r>
        <w:rPr>
          <w:rFonts w:cs="Arial" w:ascii="Arial" w:hAnsi="Arial"/>
          <w:sz w:val="26"/>
          <w:szCs w:val="26"/>
          <w:lang w:val="bg-BG" w:eastAsia="en-US"/>
        </w:rPr>
        <w:t>ускори реформите в интерес на своите граждани, което да се отрази положително на темпа на преговори за присъединяване към ЕС. България е оказвала и ще продължи да оказва експертна помощ в процеса на европейска интеграция на Черна гора. В контекста на руската агресия в Украйна Черна гора се присъедини към общите позиции на ЕС в областта на външната политика и сигурността, което създава допълнителни възможности за сътрудничество и взаимодействие. В двустранен план и в рамките на сътрудничеството за развитие България подпомага редица</w:t>
      </w:r>
      <w:r>
        <w:rPr>
          <w:rFonts w:cs="Arial" w:ascii="Arial" w:hAnsi="Arial"/>
          <w:sz w:val="26"/>
          <w:szCs w:val="26"/>
          <w:lang w:val="bg-BG"/>
        </w:rPr>
        <w:t xml:space="preserve"> проекти, финансирани в Черна гора по линия на българската официална помощ за развитие. Страната ни ще продължи да подкрепя на място инициативи и проекти, ориентирани към успешно интегриране на Черна гора в ЕС в средносрочна и в дългосрочна перспектива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Налице е потенциал за активизиране на икономическите отношения и увеличаване на българския износ и инвестиции в Черна гора. В периода 18-19 ноември 2019 г. в България е проведена Четвъртата сесия на Българо-черногорската междуправителствена комисия за икономическо сътрудничество. В рамките на сесията са обсъдени възможностите за задълбочаване на двустранното сътрудничество в областта на икономическото сътрудничество, енергетиката, науката, туризма, селското и горското стопанство и регионалното развитие. В процес на договаряне е подписване на Споразумение за взаимна защита на инвестициите. Икономическата политика на България е насочена към насърчаване на износа като поддържащ фактор на икономическия растеж и принос на българските експортно ориентирани предприятия. Налице са възможности за разширяване на бизнес контактите в области, като хранително-вкусовата промишленост, металургията, текстилната и мебелната промишленост и др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Необходимо е активизиране на контактите на институционално и бизнес ниво, за да се разширят обменът и конкретните бизнес партньорства между двете страни. Контактите с черногорската страна биха дали възможност за създаване на условия за разширяване на дейността на българските фирми в Черна гора. За засилване на двустранната инвестиционна дейност могат да се използват възможности, като организиране и провеждане на посещения на бизнес делегации, инвестиционни семинари и форуми, търговски и инвестиционни панаири.</w:t>
      </w:r>
      <w:r>
        <w:rPr>
          <w:rFonts w:cs="Arial" w:ascii="Arial" w:hAnsi="Arial"/>
          <w:color w:val="000000"/>
          <w:sz w:val="26"/>
          <w:szCs w:val="26"/>
          <w:lang w:val="bg-BG" w:eastAsia="en-US"/>
        </w:rPr>
        <w:t xml:space="preserve"> България е заинтересована от задълбочаване на контактите между туроператорските фирми с цел увеличаване на туристопотока в двете посоки. България и Черна гора поддържат ползотворно сътрудничество на основание подписания през 2016 г. Меморандум за разбирателство за сътрудничество в сферата на туризма. </w:t>
      </w:r>
      <w:r>
        <w:rPr>
          <w:rFonts w:cs="Arial" w:ascii="Arial" w:hAnsi="Arial"/>
          <w:sz w:val="26"/>
          <w:szCs w:val="26"/>
          <w:lang w:val="bg-BG" w:eastAsia="en-US"/>
        </w:rPr>
        <w:t>Условията за еко-, балнео- и културен туризъм, който България оферира в Европа, представляват интерес и за туристи от Черна гора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ежду България и Черна гора има установени добри взаимоотношения в сферата на отбраната. Договорно-правната база в тази област се основава на подписаното през 2009 г. рамково споразумение за сътрудничество в отбраната. Основните направления, в които се осъществява двустранното военно сътрудничество, са свързани с обмен на опит по отношение на членството в НАТО. Ежегодно се изготвя и подписва и План за двустранно военно сътрудничество. Освен на двустранна основа, контакти между двете държави се осъществяват и в рамките на регионалното сътрудничество във формат Процес на срещи на министрите на отбраната от Югоизточна Европа (SEDM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сферата на сътрудничеството по линия на образованието, науката и културата България подкрепя всички форми на взаимодействие. Страната ни отдава особено значение на научния обмен като възможност за прогресивно и иновативно развитие на страните от региона на Западните Балкани. Като успешен инструмент за научен обмен може да бъде посочена Програмата за научно-техническо сътрудничество, подписана между Министерството на образованието и науката на Република България и Министерството на науката на Черна гора. Българската страна ще работи за по-нататъшно развитие на сътрудничеството с Черна гора в областта на науката и технологиите в посока на практическо реализиране чрез разработване на съвместни двустранни научноизследователски проекти, както и за насърчаване на прякото сътрудничество между научните и изследователските институции. Синергията между наука, технологии и индустрия следва да надгражда научноизследователската регионална инфраструктура и така да стимулира реален трансфер на технологии от научните лаборатории към индустрията. Подписаното в края на 2021 г. Споразумение между правителството на Република България и правителството на Черна гора за сътрудничество в областта на образованието ще разкрие нови възможности за интензифициране на контактите в образователната сфе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ългария има обективен интерес да продължи задълбочаването и разширяването на взаимодействието с </w:t>
      </w:r>
      <w:r>
        <w:rPr>
          <w:rFonts w:cs="Arial" w:ascii="Arial" w:hAnsi="Arial"/>
          <w:sz w:val="26"/>
          <w:szCs w:val="26"/>
          <w:lang w:val="bg-BG"/>
        </w:rPr>
        <w:t xml:space="preserve">Черна гор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двустранен план, в рамките на НАТО, международните организации и </w:t>
      </w:r>
      <w:r>
        <w:rPr>
          <w:rFonts w:cs="Arial" w:ascii="Arial" w:hAnsi="Arial"/>
          <w:sz w:val="26"/>
          <w:szCs w:val="26"/>
          <w:lang w:val="bg-BG"/>
        </w:rPr>
        <w:t>процеса на европейска интеграция на Черна гора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ъв връзка с изложеното осигуряването на професионално ръководство на Посолството на Република България в Подгорица има за цел да гарантира необходимите предпоставки за по-нататъшното динамично развитие на отношения между Република България и Черна гора. Поради изтичането на мандата на действащия ръководител на Посолството на Република България в Черна гора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Меглен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ванова</w:t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sz w:val="26"/>
          <w:szCs w:val="26"/>
          <w:lang w:val="bg-BG"/>
        </w:rPr>
        <w:t>Плугчиева</w:t>
      </w:r>
      <w:r>
        <w:rPr>
          <w:rFonts w:cs="Arial" w:ascii="Arial" w:hAnsi="Arial"/>
          <w:i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Александро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з януари 2023 г. предлагам на Вашето внимание кандидатурата на Стефан Димитров Димитров</w:t>
      </w:r>
      <w:r>
        <w:rPr>
          <w:rFonts w:cs="Arial" w:ascii="Arial" w:hAnsi="Arial"/>
          <w:bCs/>
          <w:sz w:val="26"/>
          <w:szCs w:val="26"/>
          <w:lang w:val="bg-BG"/>
        </w:rPr>
        <w:t>, кариерен дипломат, за извънреден и пълномощен посланик на Република България в Черна гора със седалище в гр. Подгор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тефан Димитров е роден на 24 септември 1966 г. в 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з 1984 г. завършва 35-та руска езикова гимназия в </w:t>
        <w:br/>
        <w:t>гр.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ериода 1984 - 1986 г. отбива военната си служба, като завършва Школата за запасни офицери в гр. Плеве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1994 г. завършва Университет Потсдам, Федерална република Германия, специалност “Политически науки” с магистърска степен политоло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периода 1994 – 1995 г. работи като </w:t>
      </w:r>
      <w:r>
        <w:rPr>
          <w:rFonts w:cs="Arial" w:ascii="Arial" w:hAnsi="Arial"/>
          <w:bCs/>
          <w:sz w:val="26"/>
          <w:szCs w:val="26"/>
          <w:lang w:val="bg-BG"/>
        </w:rPr>
        <w:t>търговски мениджър за Германия и Великобритания в "Я. Христов и Ко АД" и проект мениджър и консултант на издателска група Клет в Берлин и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1995 г. постъпва с конкурс на работа в Министерството на външните работи и до 1998 г. работи в управление "Европа и Северна Америка“ като референт за Федерална република Герм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 1998 до 2009 г. е </w:t>
      </w:r>
      <w:r>
        <w:rPr>
          <w:rFonts w:cs="Arial" w:ascii="Arial" w:hAnsi="Arial"/>
          <w:bCs/>
          <w:sz w:val="26"/>
          <w:szCs w:val="26"/>
          <w:lang w:val="bg-BG"/>
        </w:rPr>
        <w:t>управител на издателство „РААБЕ България” ЕООД, член на издателска група Клет, Федерална република Германия, обслужващо професионални целеви групи в областта на правото, данъците, местното самоуправление, строителството, фирменото управление и образова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периода 2009 – 2012 г. е </w:t>
      </w:r>
      <w:r>
        <w:rPr>
          <w:rFonts w:cs="Arial" w:ascii="Arial" w:hAnsi="Arial"/>
          <w:bCs/>
          <w:sz w:val="26"/>
          <w:szCs w:val="26"/>
          <w:lang w:val="bg-BG"/>
        </w:rPr>
        <w:t>ръководител на Дипломатическото бюро на Република България в Бон, Федерална република Герман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лед проведен конкурс през 2013 г. е назначен за </w:t>
      </w:r>
      <w:r>
        <w:rPr>
          <w:rFonts w:cs="Arial" w:ascii="Arial" w:hAnsi="Arial"/>
          <w:bCs/>
          <w:sz w:val="26"/>
          <w:szCs w:val="26"/>
          <w:lang w:val="bg-BG"/>
        </w:rPr>
        <w:t>директор на дирекция "Развитие и интернационализация на малките и средните предприятия" в Изпълнителната агенция за насърчаване на малките и средните предприятия, Министерство на икономиката, туризма и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2013 до 2014 г. е </w:t>
      </w:r>
      <w:r>
        <w:rPr>
          <w:rFonts w:cs="Arial" w:ascii="Arial" w:hAnsi="Arial"/>
          <w:bCs/>
          <w:sz w:val="26"/>
          <w:szCs w:val="26"/>
          <w:lang w:val="bg-BG"/>
        </w:rPr>
        <w:t>дипломатически служител I степен в Инспектората на МВнР. След конкурентен подбор през април 2014 г. е назначен за началник на отдел "Източна Европа" в дирекция "Източна Европа и Централна Азия" на МВн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 2015 до 2019 г. е </w:t>
      </w:r>
      <w:r>
        <w:rPr>
          <w:rFonts w:cs="Arial" w:ascii="Arial" w:hAnsi="Arial"/>
          <w:sz w:val="26"/>
          <w:szCs w:val="26"/>
          <w:shd w:fill="F8F8F8" w:val="clear"/>
          <w:lang w:val="bg-BG"/>
        </w:rPr>
        <w:t>ръководител на Консулство Франкфурт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bCs/>
          <w:sz w:val="26"/>
          <w:szCs w:val="26"/>
          <w:lang w:val="bg-BG"/>
        </w:rPr>
        <w:t>временно управляващ Генерално консулство Франкфур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 ноември 2019 г. до април 2020 г. е </w:t>
      </w:r>
      <w:r>
        <w:rPr>
          <w:rFonts w:cs="Arial" w:ascii="Arial" w:hAnsi="Arial"/>
          <w:bCs/>
          <w:sz w:val="26"/>
          <w:szCs w:val="26"/>
          <w:lang w:val="bg-BG"/>
        </w:rPr>
        <w:t>началник на отдел "Специализиран контрол" в Инспектората на МВн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 април 2020 г. е </w:t>
      </w:r>
      <w:r>
        <w:rPr>
          <w:rFonts w:cs="Arial" w:ascii="Arial" w:hAnsi="Arial"/>
          <w:bCs/>
          <w:sz w:val="26"/>
          <w:szCs w:val="26"/>
          <w:lang w:val="bg-BG"/>
        </w:rPr>
        <w:t>директор на дирекция "Двустранно европейско сътрудничество" в МВн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пълнителна професионална квалификация: завършен курс за Курс на обучение за млади дипломати на Министерството на външните работи на Федерална република Германия в Берлин и Бо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зици: немски, английски и руск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енен, с три деца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вид изложеното, на основание чл. 98, т. 6 от Конституцията на Република България във връзка с чл. 63, ал. 2 и чл. 64, ал. 1 от Закона за дипломатическата служба, като изхожда от дългогодишния богат професионален опит и квалификация в дипломатическата служба, Министерският съвет предлага на Президента на Република България Румен Радев да освободи Меглена Иванова Плугчиева-Александрова от длъжността извънреден и пълномощен посланик на Република България в Черна гора и да назначи Стефан Димитров Димитров за извънреден и пълномощен посланик на Република България в Черна гора със седалище в гр. Подгориц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AC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AC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AC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AC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>AC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  <w:t>AC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6:00Z</dcterms:created>
  <dc:creator>Бойка Владова</dc:creator>
  <dc:description/>
  <cp:keywords/>
  <dc:language>en-US</dc:language>
  <cp:lastModifiedBy>Галина Смелова</cp:lastModifiedBy>
  <cp:lastPrinted>2022-09-02T09:38:00Z</cp:lastPrinted>
  <dcterms:modified xsi:type="dcterms:W3CDTF">2022-09-02T07:46:00Z</dcterms:modified>
  <cp:revision>2</cp:revision>
  <dc:subject/>
  <dc:title>Р Е П У Б Л И К А   Б Ъ Л Г А Р И Я</dc:title>
</cp:coreProperties>
</file>