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шката републик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>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свобождаване на ЙОРДАН ПЪРВАНОВ ПЪРВАН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не на ДАНЧО ДОБРИНОВ МИЧЕВ за извънреден и пълномощен посланик на Република България в Чешката република със седалище в гр. Праг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ЙОРДАН ПЪРВАНОВ ПЪРВАН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ДАНЧО ДОБРИНОВ МИЧЕВ за извънреден и пълномощен посланик на Република България в Чешката република със седалище в гр. Праг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ълъб Дон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Чешката република със седалище в гр. Праг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ешката република е важен партньор на България в двустранен план и в рамките на Европейския съюз и НАТО. Двустранните отношения са традиционно приятелски, основани на историческите и културни връзки между двата народа. През 2020 г. отбелязахме 100-годишнината от установяването на дипломатически отношения между България и Чехословакия. Нашата страна високо цени включването й в процесите на координиране на политики на Вишеградската група (В4) във формат </w:t>
        <w:br/>
        <w:t>„В4 плюс”. Двете страни споделят членство в регионални организации като Централноевропейската инициатива и Инициативата „Три морета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оследните години приятелските отношения между България и Чешката република се развиват динамично и възходящо, като се осъществява активен политически диалог на високо и най-високо равнище. На ниво държавен глава - президентът Румен Радев бе на официално посещение в Прага през периода 9-11 май 2022 г. По време на посещението на 10 май 2022 г. бе проведена и среща на министъра на външните работи Теодора Генчовска с министъра на външните работи на Чешката република Ян Липавски. На 11 юни 2021 г. на работно посещение в България бе министърът на външните работи на Чешката република Якуб Кулханек. В периода 8-10 юли 2020 г. се проведе работно посещение на министъра на външните работи Екатерина Захариева в Чешката република по повод 100-годишнината от установяването на дипломатически отнош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ългария има интерес от надграждането на политическия диалог с Чешката  република на всички нива в области от взаимен интерес. Двете страни отбелязват множество сходни позиции по важни теми за ЕС, като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хезионната политика, общата селскостопанска политика, енергетика и др., които са добра основа за по-нататъшно сътрудничество. България разчита на последователната подкрепа на Чешката република за присъединяването й към Шенген, ОИСР, както и за отпадането на Механизма за сътрудничество и оцен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ешката република е важен икономически партньор на България, като е налице съществен потенциал за още по-интензивно развитие на търговско-икономическото сътрудничество. През 2021 г. стокообменът е 1,727 млрд. евро (увеличение с 18%), износът е </w:t>
        <w:br/>
        <w:t xml:space="preserve">761,38 млн. евро (увеличение със 17,6%). Салдото е отрицателно с </w:t>
      </w:r>
      <w:r>
        <w:rPr>
          <w:rFonts w:cs="Arial" w:ascii="Arial" w:hAnsi="Arial"/>
          <w:sz w:val="26"/>
          <w:szCs w:val="26"/>
          <w:lang w:val="en-US"/>
        </w:rPr>
        <w:br/>
        <w:t>-</w:t>
      </w:r>
      <w:r>
        <w:rPr>
          <w:rFonts w:cs="Arial" w:ascii="Arial" w:hAnsi="Arial"/>
          <w:sz w:val="26"/>
          <w:szCs w:val="26"/>
          <w:lang w:val="bg-BG"/>
        </w:rPr>
        <w:t xml:space="preserve">204,92 млн. евро. След корекциите и изтеглянето през годините в края на 2021 г. сумарните чешки инвестиции у нас са 633.6 млн. евро. През </w:t>
        <w:br/>
        <w:t>2021 г. чешките туристи в България  възлизат на 116 хил. души (10-о място и 5-о място в ЕС). На 28 април 2022 г. в Прага се проведе Деветото заседание на Работната група за икономическо сътрудничество между България и Чешката република. На 11 май 2022 г. в рамките на официалното посещение на президента Румен Радев в Прага бе проведен бизнес форум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вете страни осъществяват традиционен обмен в областта на културата, науката и образованието. Българският културен институт в Прага е основан през 1948 г. и развива активна дейност за популяризиране на българската култура сред чешките граждани. Чешкият център в София е основан през 1949 г. и е най-старият чешки център в света. През 2018 г. се отбелязаха 70 години от създаване на Българското средно училище „Д-р Петър Берон”. Българистиката в Карловия университет е с повече от 100 г. традиция, като преподаването на български език започва през 1916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MS Mincho;ＭＳ 明朝" w:cs="Arial"/>
          <w:sz w:val="26"/>
          <w:szCs w:val="26"/>
          <w:lang w:val="bg-BG" w:eastAsia="ja-JP"/>
        </w:rPr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  <w:t>Общият брой на българските граждани, пребиваващи на територията на Чешката република към края на 2021 г., възлиза на около 60 000 души. Българската общност в Чешката република има признат статут на малцинство от 2001 г.</w:t>
      </w:r>
    </w:p>
    <w:p>
      <w:pPr>
        <w:pStyle w:val="Normal"/>
        <w:spacing w:lineRule="auto" w:line="360" w:before="0" w:after="24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ългария има обективен интерес да продължи задълбочаването и разширяването на взаимодействието с </w:t>
      </w:r>
      <w:r>
        <w:rPr>
          <w:rFonts w:cs="Arial" w:ascii="Arial" w:hAnsi="Arial"/>
          <w:sz w:val="26"/>
          <w:szCs w:val="26"/>
          <w:lang w:val="bg-BG"/>
        </w:rPr>
        <w:t xml:space="preserve">Чешката република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двустранен план и в рамките на ЕС, НАТО и международните организации.</w:t>
      </w:r>
    </w:p>
    <w:p>
      <w:pPr>
        <w:pStyle w:val="Normal"/>
        <w:spacing w:lineRule="auto" w:line="360" w:before="0" w:after="24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ъв връзка с изложеното осигуряването на професионално ръководство на Посолството на Република България в Прага има за цел да гарантира необходимите предпоставки за по-нататъшното динамично развитие на българо-чешките отношения. Поради изтичането на мандата на действащия ръководител на Посолството на Република България в Чешката република Йордан Първанов през февруари 2023 г. предлагам на Вашето внимание кандидатурата на Данчо Добринов Мичев</w:t>
      </w:r>
      <w:r>
        <w:rPr>
          <w:rFonts w:cs="Arial" w:ascii="Arial" w:hAnsi="Arial"/>
          <w:bCs/>
          <w:sz w:val="26"/>
          <w:szCs w:val="26"/>
          <w:lang w:val="bg-BG"/>
        </w:rPr>
        <w:t>, кариерен дипломат, за извънреден и пълномощен посланик на Република България в Чешката Република със седалище в гр. Праг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нчо Мичев е роден на 20 март 1960 г. в Соф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но образование завършва през 1978 г. в 9-та Френска езикова гимназия в Соф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ериода 1978-1980 г. завършва Школата за запасни офицери в Плевен и отбива военната си служб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1980 до 1985 г. следва в Историческия факултет на Софийския университет „Св. Климент Охридски“ със специализация по „Стара и средновековна обща история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1986 г. до края на 1989 г. специализира в Карловия  университет в Прага средновековна история и по-специално – османското нашествие през XIV-XV 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>Министерството на външните работи</w:t>
      </w:r>
      <w:r>
        <w:rPr>
          <w:rFonts w:cs="Arial" w:ascii="Arial" w:hAnsi="Arial"/>
          <w:sz w:val="26"/>
          <w:szCs w:val="26"/>
          <w:lang w:val="bg-BG"/>
        </w:rPr>
        <w:t xml:space="preserve"> постъпва през 1993 г. и след разделянето на Чехословакия е изпратен в новооткритото посолство на Република България в Братислава като аташе по печата и култур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1996-1998 г. е референт за страните от Вишеградската група, а до 2001 г. е завеждащ консулската служба към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солството на Република България в Париж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ед заемането на различни длъжности в централното управление на МВнР на два пъти до 2010 г. е дългосрочно командирован в посолството на Република България в Прага като завеждащ политическата, а по-късно и консулската служб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11 до 2014 г. е временно управляващ </w:t>
      </w:r>
      <w:r>
        <w:rPr>
          <w:rFonts w:cs="Arial" w:ascii="Arial" w:hAnsi="Arial"/>
          <w:caps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енералното консулство на Република България в Битоля, тогавашна Република Македо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2014 до 2016 г. работи в дирекция „Човешки ресурси“ в МВн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16 до 2020 г. е заместник-ръководител на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солството на Република България в Грузия и завеждащ консулската служб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2020 г. е началник на отдел „Административно обслужване на гражданите“ в дирекция „Консулски отношения“ на МВнР, а от март 2021 г. е директор на дирекцият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зици : френски, чешки, словашки, руски, испанск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енен, с две деца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вид изложеното, на основание чл. 98, т. 6 от Конституцията на Република България във връзка с чл. 63, ал. 2 и </w:t>
        <w:br/>
        <w:t xml:space="preserve">чл. 64, ал. 1 от Закона за дипломатическата служба и предвид дългогодишния богат професионален опит и квалификация в дипломатическата служба на Данчо Мичев Министерският съвет предлага на Президента на Република България Румен Радев да </w:t>
      </w:r>
      <w:r>
        <w:rPr>
          <w:rFonts w:cs="Arial" w:ascii="Arial" w:hAnsi="Arial"/>
          <w:sz w:val="26"/>
          <w:szCs w:val="26"/>
        </w:rPr>
        <w:t>освободи Йордан Първанов Първанов от длъжността извънреден и пълномощен посланик на Република България в Чешката република и да</w:t>
      </w:r>
      <w:r>
        <w:rPr>
          <w:rFonts w:cs="Arial" w:ascii="Arial" w:hAnsi="Arial"/>
          <w:bCs/>
          <w:sz w:val="26"/>
          <w:szCs w:val="26"/>
        </w:rPr>
        <w:t xml:space="preserve"> назначи Данчо Добринов Мичев за извънреден и пълномощен посланик на Република България в Чешката република със седалище в гр. Праг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7:00Z</dcterms:created>
  <dc:creator>Бойка Владова</dc:creator>
  <dc:description/>
  <cp:keywords/>
  <dc:language>en-US</dc:language>
  <cp:lastModifiedBy>Галина Смелова</cp:lastModifiedBy>
  <cp:lastPrinted>2022-09-02T10:01:00Z</cp:lastPrinted>
  <dcterms:modified xsi:type="dcterms:W3CDTF">2022-09-02T07:47:00Z</dcterms:modified>
  <cp:revision>2</cp:revision>
  <dc:subject/>
  <dc:title>Р Е П У Б Л И К А   Б Ъ Л Г А Р И Я</dc:title>
</cp:coreProperties>
</file>