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 септември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spacing w:lineRule="auto" w:line="288" w:before="120" w:after="0"/>
        <w:ind w:left="1559" w:right="45" w:hanging="425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ЗА предложение до Президента на Република България за издаване на укази за освобождаване и за назначаване на извънреден и пълномощен посланик на Република България в Република Азербайджан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caps/>
          <w:szCs w:val="24"/>
          <w:lang w:val="bg-BG"/>
        </w:rPr>
        <w:t>н</w:t>
      </w:r>
      <w:r>
        <w:rPr>
          <w:rFonts w:cs="Arial" w:ascii="HebarU" w:hAnsi="HebarU"/>
          <w:szCs w:val="24"/>
          <w:lang w:val="bg-BG"/>
        </w:rPr>
        <w:t>а основание чл. 98, т. 6 от Конституцията на Република България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40"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длага на Президента на Република България да издаде укази за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aps/>
          <w:sz w:val="26"/>
          <w:szCs w:val="26"/>
          <w:lang w:val="bg-BG"/>
        </w:rPr>
        <w:t>о</w:t>
      </w:r>
      <w:r>
        <w:rPr>
          <w:rFonts w:cs="Arial" w:ascii="Arial" w:hAnsi="Arial"/>
          <w:sz w:val="26"/>
          <w:szCs w:val="26"/>
          <w:lang w:val="bg-BG"/>
        </w:rPr>
        <w:t>свобождаване на НИКОЛАЙ ХРИСТОВ ЯНКОВ от длъжността извънреден и пълномощен посланик на Република България в Република Азербайдж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2. </w:t>
      </w:r>
      <w:r>
        <w:rPr>
          <w:rFonts w:cs="Arial" w:ascii="Arial" w:hAnsi="Arial"/>
          <w:caps/>
          <w:sz w:val="26"/>
          <w:szCs w:val="26"/>
          <w:lang w:val="bg-BG"/>
        </w:rPr>
        <w:t>н</w:t>
      </w:r>
      <w:r>
        <w:rPr>
          <w:rFonts w:cs="Arial" w:ascii="Arial" w:hAnsi="Arial"/>
          <w:sz w:val="26"/>
          <w:szCs w:val="26"/>
          <w:lang w:val="bg-BG"/>
        </w:rPr>
        <w:t>азначаване на РУСЛАН ВАСИЛЕВ СТОЯНОВ за извънреден и пълномощен посланик на Република България в Република Азербайджан със седалище в гр. Баку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свобождавам НИКОЛАЙ ХРИСТОВ ЯНКОВ от длъжността извънреден и пълномощен посланик на Република България в Република Азербайджан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503"/>
        <w:rPr>
          <w:rFonts w:ascii="NewSaturionCyr;Times New Roman" w:hAnsi="NewSaturionCyr;Times New Roman" w:cs="NewSaturionCyr;Times New Roman"/>
          <w:b/>
          <w:b/>
          <w:bCs/>
          <w:sz w:val="22"/>
          <w:szCs w:val="22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bCs/>
          <w:sz w:val="26"/>
          <w:szCs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bCs/>
          <w:sz w:val="26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pacing w:val="54"/>
          <w:sz w:val="26"/>
          <w:lang w:val="bg-BG"/>
        </w:rPr>
      </w:pPr>
      <w:r>
        <w:rPr>
          <w:rFonts w:cs="Times New Roman" w:ascii="Times New Roman" w:hAnsi="Times New Roman"/>
          <w:b/>
          <w:spacing w:val="54"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szCs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3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36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cs="Times New Roman" w:ascii="Times New Roman" w:hAnsi="Times New Roman"/>
          <w:b/>
          <w:sz w:val="32"/>
          <w:lang w:val="bg-BG"/>
        </w:rPr>
        <w:t xml:space="preserve"> </w:t>
      </w:r>
      <w:r>
        <w:rPr>
          <w:rFonts w:cs="Times New Roman" w:ascii="Times New Roman" w:hAnsi="Times New Roman"/>
          <w:b/>
          <w:sz w:val="26"/>
          <w:lang w:val="bg-BG"/>
        </w:rPr>
        <w:t>....................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Назначавам РУСЛАН ВАСИЛЕВ СТОЯНОВ за извънреден и пълномощен посланик на Република България в Република Азербайджан със седалище в гр. Баку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Издаден в София на ........................................ 2022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lang w:val="bg-BG"/>
        </w:rPr>
      </w:pPr>
      <w:r>
        <w:rPr>
          <w:rFonts w:cs="NewSaturionCyr;Times New Roman" w:ascii="NewSaturionCyr;Times New Roman" w:hAnsi="NewSaturionCyr;Times New Roman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720" w:firstLine="4395"/>
        <w:jc w:val="both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  <w:lang w:val="bg-BG"/>
        </w:rPr>
        <w:t>Румен Радев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left="5040" w:hanging="0"/>
        <w:rPr>
          <w:rFonts w:ascii="Times New Roman" w:hAnsi="Times New Roman" w:cs="Times New Roman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(Гълъб Донев)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077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към проектите на укази за освобождаване и за назначаване на извънреден и пълномощен посланик на Република България в Република Азербайджан</w:t>
      </w:r>
    </w:p>
    <w:p>
      <w:pPr>
        <w:pStyle w:val="Normal"/>
        <w:spacing w:lineRule="auto" w:line="439"/>
        <w:ind w:firstLine="720"/>
        <w:jc w:val="both"/>
        <w:rPr>
          <w:rFonts w:ascii="Times New Roman" w:hAnsi="Times New Roman" w:cs="Times New Roman"/>
          <w:b/>
          <w:b/>
          <w:sz w:val="28"/>
          <w:szCs w:val="26"/>
          <w:lang w:val="bg-BG"/>
        </w:rPr>
      </w:pPr>
      <w:r>
        <w:rPr>
          <w:rFonts w:cs="Times New Roman" w:ascii="Times New Roman" w:hAnsi="Times New Roman"/>
          <w:b/>
          <w:sz w:val="28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Република България отдава голямо значение на отношенията си с Република Азербайджан и разглежда страната като свой приоритетен, стратегически партньор предвид широките перспективи за развитие на сътрудничеството в различни области от взаимен интерес. Подписаната през 2015 г. Съвместна декларация за стратегическо партньорство между Република България и Република Азербайджан,  както и проведените на 31 октомври 2018 г. и 31 май 2022 г. Първа и Втора сесия на Стратегическия диалог България – Азербайджан, отразяват общото желание за задълбочаване на двустранните връзки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о-нататъшното системно развитие на взаимно плодотворно сътрудничество с Република Азербайджан, особено като се вземе предвид актуалната международна обстановка, запазва своето значение на външнополитически и външноикономически приоритет на Република България във важния както за страната ни, така и за ЕС Кавказки регион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Република Азербайджан има важно значение за газовата диверсификация на нашата страна. Република България е заинтересована от увеличаването на капацитета на Южния газов коридор, чрез който да получава допълнителни към договорените </w:t>
        <w:br/>
        <w:t>(1 млрд. куб. м газ годишно) количества природен газ от Република Азербайджан, което реално би диверсифицирало доставките на природен газ за страната ни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Българо-азербайджанските отношения се характеризират с т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радиционно добро ниво на политическите и културно-образователните връзки, като в тях няма отворени въпроси. Двете страни са изградили солидна договорно-правна база, която редовно се актуализира. </w:t>
      </w:r>
      <w:r>
        <w:rPr>
          <w:rFonts w:cs="Arial" w:ascii="Arial" w:hAnsi="Arial"/>
          <w:bCs/>
          <w:sz w:val="26"/>
          <w:szCs w:val="26"/>
          <w:lang w:val="bg-BG" w:eastAsia="en-GB"/>
        </w:rPr>
        <w:t>Република България оценява високо съществуващия активен политически диалог с Република Азербайджан, който се развива в атмосфера на приятелство. В последните няколко години бе осъществен голям брой визити от високопоставени представители и на двете страни, последната от които бе официалното посещение в Република България на министъра на външните работи на Република Азербайджан Джейхун Байрамов (на 31 май – 1 юни 2022 г.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офия. </w:t>
      </w:r>
      <w:r>
        <w:rPr>
          <w:rFonts w:cs="Arial" w:ascii="Arial" w:hAnsi="Arial"/>
          <w:sz w:val="26"/>
          <w:szCs w:val="26"/>
          <w:lang w:val="bg-BG"/>
        </w:rPr>
        <w:t>На 27 април 2022 г. в Баку се състояха политически консултации между министерствата на външните работи на Република България и Република Азербайджан, на които бе направен цялостен преглед на двустранните отношения. В сила е покана за официално посещение в Република България на президента на Република Азербайджан, което се очаква да се осъществи през есента на тази година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Република България Република Азербайджан е традиционен икономически партньор, като през последната година се наблюдава значителен ръст на</w:t>
      </w:r>
      <w:r>
        <w:rPr>
          <w:rFonts w:cs="Arial" w:ascii="Arial" w:hAnsi="Arial"/>
          <w:bCs/>
          <w:sz w:val="26"/>
          <w:szCs w:val="26"/>
          <w:lang w:val="bg-BG" w:eastAsia="en-GB"/>
        </w:rPr>
        <w:t xml:space="preserve"> търговския стокообмен между двете страни. През 2021 г. двустранният стокообмен възлиза на 97,3 млн. щ. долара, като е нараснал с 448,9%, спрямо 2020 г. Основно място в двустранните търговско-икономически отношения заема сътрудничеството в областта на енергетиката</w:t>
      </w:r>
      <w:r>
        <w:rPr>
          <w:rFonts w:cs="Arial" w:ascii="Arial" w:hAnsi="Arial"/>
          <w:sz w:val="26"/>
          <w:szCs w:val="26"/>
          <w:lang w:val="bg-BG"/>
        </w:rPr>
        <w:t>. В периода 6-7 ноември 2018 г. в София се проведе Петата сесия на Смесената българо-азербайджанска междуправителствена комисия за икономическо сътрудничество (МПК). Следващата сесия на Комисията съгласно принципа на реципрочност би следвало да се проведе в Република Азербайджан, като през януари 2022 г. от Посолството на Република Азербайджан в София бе отправена официална покана за организирането на следващото заседание на Комисията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Република България подкрепя Република Азербайджан както в рамките на инициативата на ЕС „Източно партньорство“, така и в рамките на своята Средносрочна програма за помощ за развитие и хуманитарна помощ.</w:t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През настоящата година Република България и Република Азербайджан отбелязаха 30 години от установяването на своите дипломатически отношения (на 5 юни), като за този период между тях съществува практика дипломатическите им мисии да се ръководят от резидентен извънреден и пълномощен посланик.</w:t>
      </w:r>
    </w:p>
    <w:p>
      <w:pPr>
        <w:pStyle w:val="Normal"/>
        <w:spacing w:lineRule="auto" w:line="36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През февруари 2021 г. азербайджанската страна се обърна с молба за предоставяне на агреман за акредитирането на Хюсейн Хюсейнов за извънреден и пълномощен посланик на Република Азербайджан в Република България, който да замени посланик Наргиз Гурбанова във връзка с изтичането на нейния мандат в страната ни. Посланик Хюсейнов връчи акредитивните си писма 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на 28 юли </w:t>
      </w:r>
      <w:r>
        <w:rPr>
          <w:rFonts w:cs="Arial" w:ascii="Arial" w:hAnsi="Arial"/>
          <w:sz w:val="26"/>
          <w:szCs w:val="26"/>
          <w:lang w:val="bg-BG"/>
        </w:rPr>
        <w:t>2021 г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С оглед на необходимостта да се осигурят условия за по-нататъшно благоприятно развитие на отношенията между Република България и Република Азербайджан в съответствие с целите и интересите на двустранната политика, включително на професионалното ръководство на Посолството на Република България в гр. Баку след изтичане на мандата на Николай Янков през декември 2022 г., предлагам на Вашето внимание кандидатурата на Руслан Василев Стоянов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ипломат от кариерата, за извънреден и пълномощен посланик на Република България в Република Азербайджан със седалище в гр. Баку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услан Стоянов е роден на 19 март 1962 г. в гр. София. През 1979 г. завършва Руската езикова гимназия в гр. Соф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1979 до 1984 г. следва в Киевския държавен университет, Украйна, факултет „Международни отношения и международно право“, като получава магистърска степен с отличие по специалността „Mеждународни отношения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 периода 1984-1986 г. завършва Школата за запасни офицери в гр. Плевен и отбива военната си служб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През 1987 г. постъпва на работа в Министерството на външните работи и до 1991 г. работи в отдел „Консулски“ като специалист референт и аташе в сектор „Западна Европ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1991 до 1992 г. е аташе по консулски въпроси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солството на Република България в Париж, Френската република, а в периода до 1994 г. работи като трети секретар в „Управление консулски отношения и международно право“ в </w:t>
      </w:r>
      <w:r>
        <w:rPr>
          <w:rFonts w:cs="Arial" w:ascii="Arial" w:hAnsi="Arial"/>
          <w:bCs/>
          <w:color w:val="020202"/>
          <w:sz w:val="26"/>
          <w:szCs w:val="26"/>
          <w:lang w:val="bg-BG"/>
        </w:rPr>
        <w:t xml:space="preserve">Министерството на външните работи </w:t>
      </w:r>
      <w:r>
        <w:rPr>
          <w:rFonts w:cs="Arial" w:ascii="Arial" w:hAnsi="Arial"/>
          <w:bCs/>
          <w:sz w:val="26"/>
          <w:szCs w:val="26"/>
          <w:lang w:val="bg-BG"/>
        </w:rPr>
        <w:t>(МВнР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1994 до 1997 г. е на работа като втори секрета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Рабат, Кралство Марок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1997 г. до декември 2000 г. е началник сектор в дирекция „Консулски отношения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2001 до 2004 г. е първи секрета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Загреб, Хърват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2004 до 2006 г. е началник отдел „Визов център“ в дирекция „Консулски отношения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2006 до 2009 г. е на работа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Париж, Френската република, съветник, „Завеждащ консулска служба“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От 2009 до 2011 г. е началник на отдел „Дипломатически протокол“ в дирекция „Държавен протокол“ на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2011 до 2014 г. е пълномощен министъ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Брюксел, Кралство Белг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2014 до 2016 г. е началник на отдел „Кариерно планиране и развитие“ в дирекция „Човешки ресурси“ на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 xml:space="preserve">От 2016 до 2020 г. е пълномощен министър в </w:t>
      </w:r>
      <w:r>
        <w:rPr>
          <w:rFonts w:cs="Arial" w:ascii="Arial" w:hAnsi="Arial"/>
          <w:bCs/>
          <w:caps/>
          <w:sz w:val="26"/>
          <w:szCs w:val="26"/>
          <w:lang w:val="bg-BG"/>
        </w:rPr>
        <w:t>п</w:t>
      </w:r>
      <w:r>
        <w:rPr>
          <w:rFonts w:cs="Arial" w:ascii="Arial" w:hAnsi="Arial"/>
          <w:bCs/>
          <w:sz w:val="26"/>
          <w:szCs w:val="26"/>
          <w:lang w:val="bg-BG"/>
        </w:rPr>
        <w:t>осолството на Република България в Берн, Конфедерация Швейцария. В периода от юли 2017 до януари 2018 г. е временно управляващ посолството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2020 г. до юли 2022 г. е началник на отдел „Специализиран контрол“ и заместник-ръководител на Инспекторат в МВнР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т юли 2022 г. е заместник-ръководител и завеждащ „Политическа служба“ в посолството на Република България в Братислава, Словашката република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Допълнителна квалификация: специализация в Дипломатическата школа в Мадрид, Кралство Испания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44"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Руслан Стоянов има личен дипломатически ранг посланик, владее френски и руски език, ползва английски и хърватск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25"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Женен, с едно дете.</w:t>
      </w:r>
    </w:p>
    <w:p>
      <w:pPr>
        <w:pStyle w:val="TextBody"/>
        <w:spacing w:lineRule="auto" w:line="360"/>
        <w:ind w:firstLine="113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едвид изложеното, на основание чл. 98, т. 6 от Конституцията на Република България във връзка с чл. 63, ал. 2 и чл. 64, ал. 1 от Закона за дипломатическата служба и предвид дългогодишния богат професионален опит и квалификация в дипломатическата служба на Руслан Стоянов Министерският съвет предлага на Президента на Република България Румен Радев да назначи Руслан Василев Стоянов за извънреден и пълномощен посланик на Република България в Република Азербайджан със седалище в гр. Баку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BodyTextIndent3"/>
        <w:ind w:left="3600" w:firstLine="1787"/>
        <w:rPr/>
      </w:pPr>
      <w:r>
        <w:rPr>
          <w:rFonts w:cs="NewSaturionCyr;Times New Roman" w:ascii="NewSaturionCyr;Times New Roman" w:hAnsi="NewSaturionCyr;Times New Roman"/>
          <w:b/>
          <w:sz w:val="26"/>
        </w:rPr>
        <w:t>(Гълъб Донев)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;Times New Roman" w:hAnsi="NewSaturionModernCyr;Times New Roman" w:cs="NewSaturionModernCyr;Times New Roman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 w:bidi="ar-SA"/>
    </w:rPr>
  </w:style>
  <w:style w:type="character" w:styleId="ListParagraphChar">
    <w:name w:val="List Paragraph Char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;Times New Roman" w:hAnsi="TmsCyr;Times New Roman" w:cs="TmsCyr;Times New Roman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360"/>
      <w:ind w:firstLine="1134"/>
      <w:jc w:val="both"/>
    </w:pPr>
    <w:rPr>
      <w:rFonts w:ascii="NewSaturionModernCyr;Times New Roman" w:hAnsi="NewSaturionModernCyr;Times New Roman" w:cs="NewSaturionModernCyr;Times New Roman"/>
      <w:lang w:val="bg-BG"/>
    </w:rPr>
  </w:style>
  <w:style w:type="paragraph" w:styleId="NoSpacing">
    <w:name w:val="No Spacing"/>
    <w:qFormat/>
    <w:pPr>
      <w:widowControl/>
      <w:bidi w:val="0"/>
    </w:pPr>
    <w:rPr>
      <w:rFonts w:ascii="Hebar;Bahnschrift Light" w:hAnsi="Hebar;Bahnschrift Light" w:eastAsia="Calibri" w:cs="Hebar;Bahnschrift Light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8:00Z</dcterms:created>
  <dc:creator>Бойка Владова</dc:creator>
  <dc:description/>
  <cp:keywords/>
  <dc:language>en-US</dc:language>
  <cp:lastModifiedBy>Галина Смелова</cp:lastModifiedBy>
  <cp:lastPrinted>2022-09-02T10:02:00Z</cp:lastPrinted>
  <dcterms:modified xsi:type="dcterms:W3CDTF">2022-09-02T07:48:00Z</dcterms:modified>
  <cp:revision>2</cp:revision>
  <dc:subject/>
  <dc:title>Р Е П У Б Л И К А   Б Ъ Л Г А Р И Я</dc:title>
</cp:coreProperties>
</file>