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1 август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Уважаеми колеги, както всички забелязваме предизборната кампания започна далеч преди официалния й старт. За съжаление има фактори, които възприемат нас – служебното правителство, като противник в тази кампания или по-точно искат да извлекат някакви съмнителни политически ползи на наш гръб.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ка припомня, че служебното правителство няма да участва в изборите, поради което е логично партиите и коалициите да потърсят опоненти другад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овавам ви да запазим спокойствие и самообладание, въпреки че не рядко имаме основание да отговорим на неверни или обидни твърдения. Нашата първостепенна задача е да решаваме проблемите на милионите български граждани, а не да влизаме в дискусия с тези, които са ги създали с действие или без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одължим да работим организирано и упорито като преодоляваме реалните, а не измислените трудности. По Конституция и по съвест наша отговорност е да осигурим подготовка и провеждане на честни и свободни избори. Това правим и ще правим безкомпроми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истъпваме към дневния ред за заседанието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269 на Министерския съвет от 2022 г.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местник министър-председателят по социалните политики и министър на труда и социалната политик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Решение се предлага председател на Националния съвет за хората с увреждания да бъде заместник министър-председателят по социални политики и министър на труда и социалната политика. Това е и в изпълнение на действащите към момента нормативни актове, съгласно които председател на този Съвет е заместник министър-председател, определен от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този момент това е заместник министър-председателят по климатичните промени и министър на околната среда и водите. С проекта на Решение се предлаг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отбележа, че този Съвет е със статут на Национален съвет, в който задължително се обсъждат всички въпроси, касаещи хората с увреждания, нормативните актове, стратегиите и нашите действия преди внасянето им и приемането им от Министерски съвет. Състои се от организациите на национално представителните организации на работодателите, на работниците и служителите, и на национално представителните организации на и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то по т. 3 от Протокол № 39 от заседанието на Министерския съвет на 18 септември 2019 г. за приемане на Секторна стратегия за развитие на електронното управление в Националния осигурителен институт - „е-осигуряване” 2018-2023, и на Пътна карта за изпълнение на Секторната стратегия за развитие на електронното управление в Националния осигурителен институт - „е-осигуряване” 2018-2023</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вицепремиеръ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Решение се предвижда да бъде приета Секторна стратегия и осигуряване, създадена от Националния осигурителен институт като допълващ документ към приетата с Решение № 298 на Министерски съвет от 2 април 2021 г. Актуализирана стратегия за развитие на електронното управление в Република България за периода 2019-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Стратегията се цели реализиране на следните цели: трансформиране на Националния осигурителен институт в цифрова администрация чрез изграждане и развитие на информационни системи, цифрови регистри, цифрови платформи и технологични решения и оползотворяване на възможностите, които предоставят хоризонталните и централните информационни и комуникационни ресурси на електронното управление; електронно управление на държавното обществено осигуряване, базирано на данни; разработване и предоставяне на цифрови услуги в областта на социалното осигуряване и обмен на социално-осигурител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сички случаи с приемането на тази Стратегия и нейното реализиране ще се подобри състоянието на социално-осигурителната система и ще се повиши качеството на предоставените услуги към гражданите и към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539 на Министерския съвет от 2022 г. за приемане на Четвъртия национален план за действие на Република България в рамките на Инициативата „Партньорство за открито управление“ и за определяне на състава на Съвета за координация на участието на Република България в Глобалната инициатива „Партньорство за открито управл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на вашето внимание представям този проект за изменение на Решение по отношение на инициативата „Партньорство за откри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членува в глобалната инициатива „Партньорство за открито управление“ с основна цел насърчаване на прозрачността, овластяване на гражданите, борба с корупцията и използване на новите технологии за укрепване на управлението от 10 години. Ангажиментите на правителствата се осъществяват чрез национални планове с конкретни мерки. До момента България е изпълнила три национални плана за действия, а на 29 юли 2022 г. правителството одобри четвърти Национален план с хоризонт 31 дек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ординацията на участието на България в „Партньорство за открито управление“, изпълнението на Плана ще се осъществява от Съвет за координация, форум с участието на представители на изпълнителната власт и на гражданските организации по теми, свързани с откритото управление, борбата с корупцията, достъпа до информация и гражданското участие. Съветът извършва мониторинг на изпълнението на конкретните мерки от Плана и подпомага процеса на съвместното вземане на решения от заинтересовани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предвижда три промени в предишното решение, което е създала организацията до момента, а именно заместник министър-председателят по управление на европейските средства отговаря за координацията и участието на Република България в глобалната инициатива „Партньорство за открито управление“. Сред ангажираните държавни институции да се добави Българският институт по метрология, който е пропуснат поради техническа грешка, както и заместник министър-председателят по управление на европейските средства да бъде определен за председател на Съвета за координация на участието на Република България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74 на Министерския съвет от 2022 г. за определяне състава на Съвета за развитие на гражданското общ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вицепремиерът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с Решение на Министерски съвет № 74 от 16 февруари 2022 г. е определен съставът на Съвета за развитие на гражданското общество. Съставът на Съвета бе избран чрез национално гласуване чрез уеб-базирана електронна платформа „</w:t>
      </w:r>
      <w:r>
        <w:rPr>
          <w:rFonts w:cs="Times New Roman" w:ascii="Times New Roman" w:hAnsi="Times New Roman"/>
          <w:color w:val="000000"/>
          <w:sz w:val="28"/>
          <w:szCs w:val="28"/>
        </w:rPr>
        <w:t>Voting and government BG</w:t>
      </w:r>
      <w:r>
        <w:rPr>
          <w:rFonts w:cs="Times New Roman" w:ascii="Times New Roman" w:hAnsi="Times New Roman"/>
          <w:color w:val="000000"/>
          <w:sz w:val="28"/>
          <w:szCs w:val="28"/>
          <w:lang w:val="bg-BG"/>
        </w:rPr>
        <w:t>“ в периода 20 февруари – 18 май 2020 г. при участието на всички желаещи неправителствени организации в обществена полза.</w:t>
      </w:r>
    </w:p>
    <w:p>
      <w:pPr>
        <w:pStyle w:val="Normal"/>
        <w:spacing w:lineRule="auto" w:line="360"/>
        <w:ind w:firstLine="1134"/>
        <w:jc w:val="both"/>
        <w:rPr/>
      </w:pPr>
      <w:r>
        <w:rPr>
          <w:rFonts w:cs="Times New Roman" w:ascii="Times New Roman" w:hAnsi="Times New Roman"/>
          <w:color w:val="000000"/>
          <w:sz w:val="28"/>
          <w:szCs w:val="28"/>
          <w:lang w:val="bg-BG"/>
        </w:rPr>
        <w:t>Съгласно Закона за юридическите лица с нестопанска цел Съветът е консултативен орган към Министерския съвет с основна цел разработването и провеждането на политики за подкрепа развитието на гражданското общество. Състои се от 15 членове – председател и 14, от които са юридически лица с нестопанска цел с минимум 5 години опит в осъществяването на общественополезни дейности в подкрепа развитието на гражданското общество и гражданското участие, и избрани въз основа на законово предвидена процедура. Мандатът на членовете на Съвета е 3 години, считано от датата на Решението за създа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изискването на чл. 5, ал. 3 от Закона председател на СРГО е заместник министър-председателят, който отговаря за изпълнението на Стратегията за подкрепа на развитието на гражданските организации. Като единствения представител на държавната власт в Съвета председателят води заседанията му, но не участва в гласуването при взимането на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на Решение предвижда досегашният председател на Съвета – заместник министър-председателя по ефективно управление от предходното правителство да бъде замесен със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План за действие за изпълнение на Националната стратегия за борба срещу употребата на допинг в спорта (2015 - 2024 г.) за периода 2022 -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ЕСЕЛА ЛЕЧЕВА: Уважаеми господин министър-председател, уважаеми колеги, с проекта на Решение се предлага одобряване на План за действие за изпълнение на Националната стратегия за борба срещу употребата на допинг в спорта (2015-2024 г.) за периода 2022-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е разработен от работна група, определена от министъра на младежта и спорта, който е координиращ орган за изпълнение на стратегията. Водеща роля при изготвянето му е на Антидопинговия център като национална антидопингова организация, която е специализиран орган за осъществяване на допинг контрол, превенция и борба срещу употребата, разпространението и допускането на употреба на допинг в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лана е включен също така и Отчет за изпълнение на оперативните цели от Плана за действие за периода 16 юли 2020 г. – 30 юн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ериода 2022-2023 г. се запазват постоянните дейности като организиране на кампании срещу употребата на допинг и информиране на обществеността за вредата от употребата на допин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разрешаване участието на военнослужещи от състава на Националния мобилен модул по комуникационно-информационни системи на НАТО в Мисията на НАТО в Ира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госпожи и господа министри, с проекта на Решение се предлага да се разреши участието на до 6 военнослужещи от състава на Националния мобилен модул по комуникационно-информационни системи на НАТО, с личното им въоръжение и екипировка, в Мисията на НАТО в Ирак за период от 6 месеца, считано от 1 ноември 2022 г. Военнослужещите от Националния мобилен модул по комуникационно-информационни системи на НАТО ще заемат длъжности в Щаба на мисията и ще осъществяват комуникационно-информационна поддръжка на същия. Срокът на участието им е в съответствие със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отбраната счита, че успешното постигане на целите на мисията на НАТО в Ирак за един от ключовите фактори в цялостния процес за постигане на сигурност в региона, трайно решение за подобряване на сигурността и предотвратяване възстановяването на Ислямска държава, на ИДИ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оекта на този акт не са необходими допълнител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79 на Министерския съвет от 2013 г. за разрешаване участието на военнослужещи от Въоръжените сили на Република България в Мисията на Европейския съюз за обучение на силите за сигурност на Ма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госпожи и господа министри, въз основа на РМС № 79 от 7 февруари 2013 г. въоръжените сили на Република България участват в Мисията на Европейския съюз за обучение на силите за сигурност на Мали с медицински екип от 4 военнослужещи в състава на Щаба на мисията в столицата Бамако, Мали. В съответствие с Наредбата за определяне на критериите за степента на риска при участие в операции и мисии извън територията на страната, оценката на степента на риска при участие в мисията е определена като „Ви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това и с цел уеднаквяване размера на командировъчните средства за военнослужещите от въоръжените сили на Република България, участващи в състава на операции и мисии извън територията на страната с оценка за степента на риска „Висока“ с проекта на Решение се предлага да се одобри увеличение на размера на командировъчните средства за българските военнослужещи, участващи в състава на мисията на Европейския съюз за обучение на силите за сигурност на Мали до размер, идентичен на изплащащите се за командировъчни дневни пари на българските военнослужещи, участващи в мисията на НАТО в Ирак, където степента на оценка е също „Ви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оекта на този акт не са необходими допълнител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ЖЕЛ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оекта на Постановление се предлага да бъдат приети нормативни промени с оглед постигане на съответствие на членовете на Съвета със сегашния състав на правителството. Като членове на Координационния съвет ще бъдат включени заместник министър-председателят по управление на европейските средства и главният секретар на Администрацията на Министерски съвет, които ще бъдат ръководители на две от експертните работни групи към Съвета, както и заместник-министър на електронното управление. Направени са и промени с цел прецизиране и актуализиране на функциите на Съвета с цел осигуряване на качествено управление и координация на подготвителния процес и на експертното изпълнение на дейностите, необходими за успешното въвеждане н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Държавна агенция „Държавен резерв и военновременни запаси“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с проекта на Постановление се предлага да се одобрят допълнителни разходи в размер на 1 411 301 лева по бюджета на Държавна агенция „Държавен резерв и военновременни запаси“ за 2022 г. за закупуване на безвъзмездно предоставени за нуждата на Главна дирекция „Пожарна безопасност и защита на населението“ освободени с възстановяване държавни резерви, както следва: лекарствени продукти, медицински изделия и болнично-медицинск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на агенция „Държавен резерв и военновременни запаси“ е специализиран орган на Министерския съвет за провеждане на държавната политика в областта на планирането, създаването, съхраняването, опазването, обновяването, поддържането, освобождаването, ползването, отчит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24, ал. 4 от Наредбата за условията и реда за организиране на дейностите по държавните резерви и военновременните запаси, с Решение № 110 от 2 март 2022 г., Министерският съвет предостави за нуждите на Главна дирекция „Пожарна безопасност и защита на населението“ освободени с възстановяване държавни резерви: лекарствени продукти, медицински изделия и болнично-медицинско оборудване. Видовете и количествата на безвъзмездно предоставените с възстановяване държавни резерви са посочени в приложение към т. 1 от Решение № 110 от 2 март 2022 г.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110 от 2 март 2022 г. Министерският съвет одобри и авансово допълнителни разходи по бюджета на Държавна агенция „Държавен резерв и военновременни запаси“ за 2022 г. при спазване на чл. 87 от Закона за публичните финанси като средствата следва да се одобрят по реда на чл. 109, ал. 3 от Закона за публичните финанси след влизането в сила на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ите, съгласно т. 3 от Решение № 110 от 2 март 2022 г. на Министерския съвет авансово допълнителни разходи по бюджета на Държавната агенция са предвидени да послужат за закупуване на безвъзмездно предоставените със същото решение и покриващи стойността им освободени държавни резерви, представляващи лекарствени продукти, медицински изделия и болнично-медицинск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да се одобрят допълнителни разходи с цел своевременното възстановяване на описаните в приложение към т. 1 от Решение 110 от 2 март 2022 г. на Министерски съвет освободени държавни резерви, представляващи лекарствени продукти, медицински изделия и болнично-медицинско оборуд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необходими за изпълнение на Постановлението се осигуряват за сметка на преструктуриране на разходи и/или трансфери по централния бюджет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ите са съгласувани по реда на чл. 32 и 34 от Устройствения правилник на Министерски съвет и неговата администрация. Получените становища са отразени в справка за приетите и неприет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на основание чл. 31, ал. 3, чл. 8, ал. 2 от Устройствения правилник на Министерски съвет и неговата администрация предлагам Министерския съвет да разгледа и приеме предложения проект на Постановление на Министерски съвет за одобряване на допълнителни разходи по бюджета на Държавна агенция „Държавен резерв и военновременни запаси“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трансфери за 2022 г. за изплащане на стипендии по Програмата на мерките за закрила на деца с изявени дарби от държавни, общински и частни училища през 2022 г.,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ЛЕЧЕВА: Уважаеми господин министър-председател, уважаеми колеги, с проекта на Постановление се предлага одобряване на допълнителни разходи/трансфери за 2022 г. за изплащане на стипендии по Програмата на мерките за закрила на деца с изявени дарби от държавни, общински и частни училища през 2022 г., която е приета с Постановление № 94 на Министерския съвет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те средства са на обща стойност 148 635 лева и са предназначени за изплащане на стипендии за постигнати класирания през второто тримесечие на 2022 г. на ученици от държавните спортни училища, финансирани от Министерство на младежта и спорта и на ученици от общински и частни училища. Средствата в размер на 108 хиляди лева са разпределени по общини са предназначени за стипендиите на ученици от общинските и частните училища. Останалите средства в размер на 39 960 лева, разпределени по училища, са предназначени за стипендии на учениците от държавните спор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разчетените за тази дейност в централния бюджет средств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едностранна декларация по Дело „Костов срещу България“ (жалба № 32731/17) пред Европейския съд по правата на 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pPr>
      <w:r>
        <w:rPr>
          <w:rFonts w:cs="Times New Roman" w:ascii="Times New Roman" w:hAnsi="Times New Roman"/>
          <w:color w:val="000000"/>
          <w:sz w:val="28"/>
          <w:szCs w:val="28"/>
          <w:lang w:val="bg-BG"/>
        </w:rPr>
        <w:t xml:space="preserve">КРУМ ЗАРКОВ: Уважаеми господин министър-председател, уважаеми госпожи и господа министри, по жалбата „Костов срещу България“ жалбоподателят твърди, че са нарушени правата му по чл. 3 в материалноправен и процесуалноправен аспект и чл. 13 от Конвенцията за защита правата на човека и основните своб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твърди, по-конкретно, че действията на полицейските служители при обездвижването и привеждането му в психиатрична болница представляват нарушение на забраната за нечовешко или унизително отнасяне и не разполага с ефективно правно средство за защита относно оплакванията си за нарушение на забраната за нечовешко или унизително отнас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е сходно на редица други дела на Европейския съд по правата на човека, които представляват добре установена практика на Съда, от която може да се стигне до извод за висока степен на вероятност обстоятелствата по делото да доведат Съда до извода за нарушение на чл. 13 и чл. 3 от Конвенция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отказа от страна на наследницата на жалбоподателя да сключи приятелско споразумение българското правителство има възможност да направи едностранна декларация, с която да признае нарушенията и да се задължи да заплати на майката на жалбоподателя, която е и негов единствен наследник, предложената от Съда сума в размер на 16 400 евро като обезщетение за претърпените имуществени и неимуществени вреди, разходи и разноски по дел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условията на едностранната декларация бъдат приети жалбата ще бъде заличена от регистъра на съда и така ще се постигнат няколко резултата. Ще се избегне евентуално осъдително решение срещу България и в последствие наблюдение на изпълнението му от Комитета на министрите, а с това и негативните последици върху международния образ на страната ни. Ще бъде спестено изплащането на разноски, които биха били направени в процедурата до постановяване на окончателното решение. Ще се постигне бързина и икономия на вътрешни ресурси като значително ще се скъси времето за разрешаване на казу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съгласно чл. 1, ал. 2 на Постановление № 26 от 2 февруари 2004 г. за процесуалното представителство на Република България пред Европейския съд по правата на човека, предлагам в рамките на своите правомощия, Министерския съвет да приеме Решение за одобряване на едностранна декларация, която да бъде представена пред Съда и случаят да бъде закрит.</w:t>
      </w:r>
    </w:p>
    <w:p>
      <w:pPr>
        <w:pStyle w:val="Normal"/>
        <w:spacing w:lineRule="auto" w:line="360"/>
        <w:ind w:firstLine="1134"/>
        <w:jc w:val="both"/>
        <w:rPr/>
      </w:pPr>
      <w:r>
        <w:rPr>
          <w:rFonts w:cs="Times New Roman" w:ascii="Times New Roman" w:hAnsi="Times New Roman"/>
          <w:color w:val="000000"/>
          <w:sz w:val="28"/>
          <w:szCs w:val="28"/>
          <w:lang w:val="bg-BG"/>
        </w:rPr>
        <w:t>Държа също да подчертая, че предложеният проект на акт не води до въздействие върху държавния бюджет. Средствата са планирани в централния бюджет за 2022 г. и това Решение не води до промени в целевите стойности на показателите за изпълнение, в т.ч. на ключовите индикатори, заложени в програмния формат на бюджета на Министерств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 Запознати сме с проекта на Решение и го подкрепяме. Неслучайно изведохме като акцент в работата на МВР принципа за законност в действията на МВР и вярвам, че провеждайки този принцип ще сведем до минимум подобни случаи, в които държавата да отговаря за вреди, а те не са редки в минал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 за комент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плащане на обезщетения по решенията на Европейския съд по правата на човека по делата „Христова и други срещу България“ (жалба № 48411/15), „Генчев срещу България“ (жалба № 57868/16) и „Али Реза срещу България“ (жалба № 35422/16)</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  ще ви запозная накратко с делата, по които държавата ни е осъдена да плат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Христова и други срещу България“ засяга извършено претърсване и изземване без предварително разрешение. Съдът отбелязва, че в решенията си по делата „Говедарски срещу България“ и „Стоянов и други срещу България“ вече е установил, че при липсата на предварително разрешение или ефективен последващ контрол относно законосъобразността и необходимостта от претърсването и изземването, тези следствени действия не са придружени от достатъчно гаранции срещу произвол, поради което не могат да се приемат за „предвидени в закона“ по смисъл на чл. 8 от Конвенцията. Има нарушения и на чл. 13 от Конвенцията поради липсата на средства за обжалване на законосъобразността на извършеното претърсване и изземване. Съдът присъжда на жалбоподателите обезщетение за неимуществени вреди в общ размер на 2500 евро, както и 20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Генчев срещу България“ касае ограничаването на активното избирателно право на жалбоподателя при провеждането на изборите за Народно събрание на 25 юни 2005 г., поради това, че страда от психично забол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тивите си по същество по отношение на основните принципи, свързани с избирателните права на лицата с психични разстройства, Европейският съд по правата на човека препраща към решението „Анатолий Маринов срещу България“. Съдът установява, че е налице нарушение на чл. 3 от Протокол № 1, тъй като поради липсата на законова разпоредба, намесата в правата на жалбоподателя не е предвидена в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присъжда на жалбоподателя обезщетение за неимуществени вреди в размер на 3 хиляди евро и 3 хиляди евро за разходи и разноски.</w:t>
      </w:r>
    </w:p>
    <w:p>
      <w:pPr>
        <w:pStyle w:val="Normal"/>
        <w:spacing w:lineRule="auto" w:line="360"/>
        <w:ind w:firstLine="1134"/>
        <w:jc w:val="both"/>
        <w:rPr/>
      </w:pPr>
      <w:r>
        <w:rPr>
          <w:rFonts w:cs="Times New Roman" w:ascii="Times New Roman" w:hAnsi="Times New Roman"/>
          <w:color w:val="000000"/>
          <w:sz w:val="28"/>
          <w:szCs w:val="28"/>
          <w:lang w:val="bg-BG"/>
        </w:rPr>
        <w:t>Делото „Али Реза срещу България“ касае оплакване за продължителност на задържането по чл. 5, § 1 (</w:t>
      </w:r>
      <w:r>
        <w:rPr>
          <w:rFonts w:cs="Times New Roman" w:ascii="Times New Roman" w:hAnsi="Times New Roman"/>
          <w:color w:val="000000"/>
          <w:sz w:val="28"/>
          <w:szCs w:val="28"/>
        </w:rPr>
        <w:t>f</w:t>
      </w:r>
      <w:r>
        <w:rPr>
          <w:rFonts w:cs="Times New Roman" w:ascii="Times New Roman" w:hAnsi="Times New Roman"/>
          <w:color w:val="000000"/>
          <w:sz w:val="28"/>
          <w:szCs w:val="28"/>
          <w:lang w:val="bg-BG"/>
        </w:rPr>
        <w:t>), което не трябва да надвишава необходимото време за постигането на неговата цел. В настоящия случай жалбоподателят е бил задържат за близо 7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намира, че причината, обосноваваща първоначално неговото задържане, а именно висящо производство за експулсиране не остава валидна през целия период и е налице нарушение по чл. 5, § 1 от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съд по правата на човека присъжда на жалбоподателя обезщетение за неимуществени вреди в размер на 35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присъдена сума по решенията е 28 164 лева, включваща дължимите дан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 § 1 от Конвенцията решенията по делата „Христова и други срещу България“, „Генчев срещу България“ и „Али Реза срещу България“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и в рамките на своите правомощия предлагам на Министерски съвет да приеме Решение за изпълнението на решенията на Европейския съд по правата на човека по докладваните дела.</w:t>
      </w:r>
    </w:p>
    <w:p>
      <w:pPr>
        <w:pStyle w:val="Normal"/>
        <w:spacing w:lineRule="auto" w:line="360"/>
        <w:ind w:firstLine="1134"/>
        <w:jc w:val="both"/>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ткриване на консулство на Република България в Република Сингапур, ръководено от почетно (нещатно) консулско длъжностно лице, и за назначаване на Го Чи Хау Ланкс за почетно (нещатно) консулско длъжностно лице на Република България в Република Сингапур със седалище в Сингапур и с консулски окръг, обхващащ територията на Република Сингапу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 Коста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Министерство на външните работи предлага да бъде открито консулство на Република България в Република Сингапур, ръководено от почетно (нещатно) консулско длъжностно лице като г-н Го Чи Хау Ланкс бъде назначен за почетен нещатен консул на страната ни в Сингапу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ме назначаването на почетен консул на страната ни в Сингапур да допринесе за развитието на значителния потенциал на двустранни търговско-икономически обмен и на сътрудничество в сферата на туризма, образованието, културата и други области от взаимен интерес. Особено, предвид липсата на българско дипломатическо представителство в Сингапу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нгапур е важен партньор за страна ни в региона на Югоизточна Азия като през настоящата година празнуваме 55 години от установяване на дипломатическите ни 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ндидатурата на сингапурския гражданин г-н Го Чи Хау Ланкс е предложена от посолството на България в Джакарта, акредитирано и за Сингапур. Г-н Ланкс е старши съветник по защита на данните и киберсигурността в </w:t>
      </w:r>
      <w:r>
        <w:rPr>
          <w:rFonts w:cs="Times New Roman" w:ascii="Times New Roman" w:hAnsi="Times New Roman"/>
          <w:color w:val="000000"/>
          <w:sz w:val="28"/>
          <w:szCs w:val="28"/>
        </w:rPr>
        <w:t>ByteDance</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Ltd</w:t>
      </w:r>
      <w:r>
        <w:rPr>
          <w:rFonts w:cs="Times New Roman" w:ascii="Times New Roman" w:hAnsi="Times New Roman"/>
          <w:color w:val="000000"/>
          <w:sz w:val="28"/>
          <w:szCs w:val="28"/>
          <w:lang w:val="bg-BG"/>
        </w:rPr>
        <w:t>., както и преподавател в юридическите факултети на Националния университет на Сингапур и на Университета по мениджмънт на Сингапур. Г-н Ланкс е посещавал България през 2019 г. за участие в Конференцията „</w:t>
      </w:r>
      <w:r>
        <w:rPr>
          <w:rFonts w:cs="Times New Roman" w:ascii="Times New Roman" w:hAnsi="Times New Roman"/>
          <w:color w:val="000000"/>
          <w:sz w:val="28"/>
          <w:szCs w:val="28"/>
        </w:rPr>
        <w:t>Data Protection in the Digital World Summit</w:t>
      </w:r>
      <w:r>
        <w:rPr>
          <w:rFonts w:cs="Times New Roman" w:ascii="Times New Roman" w:hAnsi="Times New Roman"/>
          <w:color w:val="000000"/>
          <w:sz w:val="28"/>
          <w:szCs w:val="28"/>
          <w:lang w:val="bg-BG"/>
        </w:rPr>
        <w:t>“. Ангажира се да действа за развитието на двустранното сътрудничество в областта на технологиите, туризма, икономиката и други. Особено ще наблегне на засилване на контактите между бизнес-общностите на двете страни и привличане на сингапурски инвестиции в България. Заявява готовност да помага на български официални лица и граждани, пребиваващи в Сингапу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от извършено предварително проучване компетентните български институции са дали положително становище по кандида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МС е съгласуван с всички ведомства, които са изпратили становища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ткриване на Генерално консулство на Република България във Френската република със седалище в гр. Лион и с консулски окръг, обхващащ регионите Оверн-Рон-Алп, Нова Аквитания, Окситания, Прованс-Алп-Кот д`Азюр и Корсика, и 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местник-министър Коджабаш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роекта на Решение се предлага откриване на Генерално консулство на Република България във Френската република със седалище в гр. Лион и консулски окръг, обхващащ регионите Оверн-Рон-Алп, Нова Аквитания, Окситания, Прованс – Алп-Код д'Азюр и Корсика. </w:t>
      </w:r>
    </w:p>
    <w:p>
      <w:pPr>
        <w:pStyle w:val="Normal"/>
        <w:spacing w:lineRule="auto" w:line="360"/>
        <w:ind w:firstLine="1134"/>
        <w:jc w:val="both"/>
        <w:rPr/>
      </w:pPr>
      <w:r>
        <w:rPr>
          <w:rFonts w:cs="Times New Roman" w:ascii="Times New Roman" w:hAnsi="Times New Roman"/>
          <w:color w:val="000000"/>
          <w:sz w:val="28"/>
          <w:szCs w:val="28"/>
          <w:lang w:val="bg-BG"/>
        </w:rPr>
        <w:t>Предложението за откриване консулското представителство е аргументирано с необходимостта от подобряване на консулското обслужване на българските граждани във Франция, вследствие на техния постоянно нарастващ брой, който не е съпроводен от съответно увеличаване на капацитета за консулско обслужване на българската общност. На територията на Франция консулско обслужване може да бъде получено единствено в дипломатическото ни представителство в Париж, което създава значителни затруднения за българската общност, която в по-голямата си част е концентрирана в Южна Франция – Марсилия, Лион, Тулуза, Ница, Бордо, Монпелие. Избраният за седалище град Лион се намира в регион с много висока концентрация на български граждани, които са на значително разстояние от най-близкото ДК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гионът Оверн-Рон-Алп административен център, на който е град Лион, живеят повече от 7 хиляди български граждани. Откриването на генерално консулство в Лион значително ще подобри достъпа на български граждани до административни консулски услуги, а също така ще допринесе и за повишаване на равнището и интензитета на политическия диалог, и сътрудничество с втория по брой население регион във Франция и вторият най-богат френски регион със значителна политическа и икономическа тежест. Разкриването на генерално консулство в България в Лион с посочения по-горе консулски окръг би обслужвал между 35 и 40 хиляди български граждани. Градът е голям научно-изследователски център, включително в областта на здравеопазването по отношение на ваксините, както и седалище на Международния център за изследване на раковите заболявания. Градът е седалище и на Международната организация на криминалната полиция ИНТЕРПОЛ.</w:t>
      </w:r>
    </w:p>
    <w:p>
      <w:pPr>
        <w:pStyle w:val="Normal"/>
        <w:spacing w:lineRule="auto" w:line="360"/>
        <w:ind w:firstLine="1134"/>
        <w:jc w:val="both"/>
        <w:rPr/>
      </w:pPr>
      <w:r>
        <w:rPr>
          <w:rFonts w:cs="Times New Roman" w:ascii="Times New Roman" w:hAnsi="Times New Roman"/>
          <w:color w:val="000000"/>
          <w:sz w:val="28"/>
          <w:szCs w:val="28"/>
          <w:lang w:val="bg-BG"/>
        </w:rPr>
        <w:t>Необходимите средства в размер на 995 600 лева са за сметка на предвидени вече разходи в централния бюджет по чл. 1, ал. 5, т. 11.3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ткриване на консулство на Република България в Обединеното кралство Великобритания и Северна Ирландия със седалище в гр. Единбург и с консулски окръг, обхващащ териториите на Шотландия и Северна Ирландия, както и окръзите Камбрия, Нортамбърланд, Дъръм и Тайн енд Уеър в Англия, и 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роекта на решение се предлага </w:t>
      </w:r>
      <w:r>
        <w:rPr>
          <w:rFonts w:cs="Times New Roman" w:ascii="Times New Roman" w:hAnsi="Times New Roman"/>
          <w:color w:val="000000"/>
          <w:sz w:val="28"/>
          <w:szCs w:val="28"/>
          <w:lang w:val="bg-BG" w:bidi="bg-BG"/>
        </w:rPr>
        <w:t>откриване на Консулство на Република България в Обединеното кралство Великобритания и Северна Ирландия със седалище в гр. Единбург и с консулски окръг, обхващащ териториите на Шотландия и Северна Ирландия, както и окръзите Камбрия, Нортамбърланд, Дъръм и Тайн енд Уеър в Анг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ложението за откриване на консулското представителство е аргументирано с необходимостта от подобряване на консулското обслужване на българските граждани в Обединеното кралство, вследствие на техния постоянно нарастващ брой.</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Растежът на числеността на българските граждани в Обединеното кралство не е съпроводен от съответно увеличаване капацитета на консулското и административно обслужване. Наличието на една дипломатическа мисия на територията на Обединеното кралство в Лондон създава сериозни затруднения, както за дейността на самото посолството, така и за българските граждани, които живеят в отдалечени територии, като Шотландия, Северна Ирландия и отчасти в Уелс. Пътят до Лондон от тях е над 650 км и в много случаи се пътува повече от 10 часа, поради изключително тежък трафик. От Северна Ирландия се налага да пътуват, ползвайки ферибот или самолет. Това прави обслужването на български граждани изключително затруднено.</w:t>
      </w:r>
    </w:p>
    <w:p>
      <w:pPr>
        <w:pStyle w:val="Normal"/>
        <w:spacing w:lineRule="auto" w:line="360"/>
        <w:ind w:firstLine="1134"/>
        <w:jc w:val="both"/>
        <w:rPr/>
      </w:pPr>
      <w:r>
        <w:rPr>
          <w:rFonts w:cs="Times New Roman" w:ascii="Times New Roman" w:hAnsi="Times New Roman"/>
          <w:color w:val="000000"/>
          <w:sz w:val="28"/>
          <w:szCs w:val="28"/>
          <w:lang w:val="bg-BG"/>
        </w:rPr>
        <w:t xml:space="preserve">Откриването на консулство в град Единбург значително ще подобри достъпа на нашите съграждани до ефективни консулски услуги. </w:t>
      </w:r>
      <w:r>
        <w:rPr>
          <w:rFonts w:cs="Times New Roman" w:ascii="Times New Roman" w:hAnsi="Times New Roman"/>
          <w:color w:val="000000"/>
          <w:sz w:val="28"/>
          <w:szCs w:val="28"/>
          <w:lang w:val="bg-BG" w:bidi="bg-BG"/>
        </w:rPr>
        <w:t>По данни на Хоум офис към края на миналата година броят на получилите статут на уседналост български граждани е близо 290 00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статистическата информация при преброяването през 2011 година в Шотландия са живели около 1 500 български граждани. Към юни 2018 година те са повече от 4 000, а в края на миналата година са около 13 000. Тази бройка вероятно ще продължи да нараства, тъй като Шотландия ще продължи да привлича голям брой студенти от държавите членки на Европейския съю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Шотландия остава и най-отворената част на Обединеното кралство към трудовата миграция, като шотландските власти изрично са подчертавали, че желаят там да се установят европейски/български граждани. Повече от 30% от получилите статут на уседналост там са български студенти, като броят им непрекъснато ще нараст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еобходимите средства, в размер 671 200 лв., са за  сметка на вече предвидени разходи в централния бюджет по чл. 1, ал. 5, т. 11.3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по предложението?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омяна на консулския окръг на Генералното консулство на Република България във Федерална република Германия със седалище в гр. Франкфурт на Майн и с консулски окръг, обхващащ федералните провинции Хесен, Северен Рейн-Вестфалия, Райнланд-Пфалц и Саарланд, и за откриване на Генерално консулство на Република България във Федерална република Германия със седалище в гр. Дюселдорф и с консулски окръг, обхващащ федерална провинция Северен Рейн-Вестфалия, и 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решение се предлага промяна на консулския окръг на Генералното консулство на Република България във гр. Франкфурт, обхващащ федералните провинции Хесен, Северен Рейн-Вестфалия, Райнланд-Пфалц и Саарланд, обхващащ провинциите Хесен, Райнланд-Пфалц и Саарланд и откриване на ново Генерално консулство на Република България във Федерална република Германия със седалище в град гр. Дюселдорф и с консулски окръг, обхващащ федерална провинция Северен Рейн-Вестф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ложението за откриване на консулското представителство е аргументирано с необходимостта от подобряване на консулското обслужване на българските граждани в Германия, вследствие на техния постоянно нарастващ брой, който не е съпроводен от съответно увеличаване на капацитета за консулско обслужване на българската общност.</w:t>
      </w:r>
    </w:p>
    <w:p>
      <w:pPr>
        <w:pStyle w:val="Normal"/>
        <w:spacing w:lineRule="auto" w:line="360"/>
        <w:ind w:firstLine="1134"/>
        <w:jc w:val="both"/>
        <w:rPr/>
      </w:pPr>
      <w:r>
        <w:rPr>
          <w:rFonts w:cs="Times New Roman" w:ascii="Times New Roman" w:hAnsi="Times New Roman"/>
          <w:color w:val="000000"/>
          <w:sz w:val="28"/>
          <w:szCs w:val="28"/>
          <w:lang w:val="bg-BG" w:bidi="bg-BG"/>
        </w:rPr>
        <w:t>България разполага с три консулски служби в Германия, а те от своя страна - с ограничени площ, капацитет за прием и кадрови ресурс.</w:t>
      </w:r>
      <w:r>
        <w:rPr>
          <w:rFonts w:eastAsia="Cambria" w:cs="Cambria" w:ascii="Cambria" w:hAnsi="Cambria"/>
          <w:color w:val="000000"/>
          <w:sz w:val="20"/>
          <w:lang w:val="bg-BG" w:eastAsia="bg-BG" w:bidi="bg-BG"/>
        </w:rPr>
        <w:t xml:space="preserve"> </w:t>
      </w:r>
      <w:r>
        <w:rPr>
          <w:rFonts w:cs="Times New Roman" w:ascii="Times New Roman" w:hAnsi="Times New Roman"/>
          <w:color w:val="000000"/>
          <w:sz w:val="28"/>
          <w:szCs w:val="28"/>
          <w:lang w:val="bg-BG" w:bidi="bg-BG"/>
        </w:rPr>
        <w:t>Избраният за седалище град Дюселдорф се намира в провинция с висока концентрация на български граждани, които са на значително разстояние от най- близкото ДКП.</w:t>
      </w:r>
    </w:p>
    <w:p>
      <w:pPr>
        <w:pStyle w:val="Normal"/>
        <w:spacing w:lineRule="auto" w:line="360"/>
        <w:ind w:firstLine="1134"/>
        <w:jc w:val="both"/>
        <w:rPr/>
      </w:pPr>
      <w:r>
        <w:rPr>
          <w:rFonts w:cs="Times New Roman" w:ascii="Times New Roman" w:hAnsi="Times New Roman"/>
          <w:color w:val="000000"/>
          <w:sz w:val="28"/>
          <w:szCs w:val="28"/>
          <w:lang w:val="bg-BG" w:bidi="bg-BG"/>
        </w:rPr>
        <w:t>Откриването на Генерално консулство в гр. Дюселдорф, Федерална Република Германия и обособяването на провинция Северен Рейн-Вестфалия като негов консулски окръг значително ще подобри достъпа на българските граждани до административни и консулски услуги, ще оптимизира дейността на Генералното консулство на Република България във Франкфурт</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на Майн, чиито консулски окръг се променя от обхващащ федералните провинции Хесен, Северен Рейн- Вестфалия, Райнланд-Пфалц и Саарланд, но</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обхващащ федералните провинции Хесен, Райнланд-Пфалц и Саарланд.</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Живеещите на територията на Германия български граждани, по официални данни към края на миналата година са над  415 000 хил. души, като само в провинция Северен Рейн-Вестфалия са повече от 96 000, тоест – една четвърт от българите, пребиваващи във Федерална република Германия, живеят именно на територията на Северен Рейн-Вестф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в размер на 1 052 6000 лева са за сметка на предвидените разходи в централния бюджет по чл. 1, ал. 5, т. 11</w:t>
      </w:r>
      <w:r>
        <w:rPr>
          <w:rFonts w:cs="Times New Roman" w:ascii="Times New Roman" w:hAnsi="Times New Roman"/>
          <w:color w:val="000000"/>
          <w:sz w:val="28"/>
          <w:szCs w:val="28"/>
          <w:lang w:val="bg-BG" w:bidi="bg-BG"/>
        </w:rPr>
        <w:t>.3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общи въпроси, част „Кохезионна политика“, което ще се проведе на 1 и 2 септемвр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това е проект на позицията на Република България за това неформално заседание на Съвета на Европейския съюз „Кохезионна политика“, което ще се проведе в Прага утре и в пе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шкото председателство ще инициира политическия дебат за бъдещето на политиката за сближаване след 2027 година и ще обсъди нейната роля при кризи и извънред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носно политиката след 2027 година България счита, че балансираното и устойчиво развитие на Европейския съюз и неговите региони следва да се върне във фокуса при вземането на решения относно бъдещето. Ще подчертаем, че сближаването е дългогодишен процес, който изисква надграждане на предходни периоди, плавен и справедлив преход и последователни усилия на всички н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ата визия и дългосрочната стратегия за развитие с добре дефинирани цели и етапи са ключово условие, за да бъдат мобилизирани множеството инструменти на европейския бюджет – там и тогава, когато са необходими, за да осигурим координация, допълняемост и синергичен ефект от прилаг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а задача в тази насока е и осигуряването на система от единни и хармонизирани правила за изпълнение на програмите с оглед намаляване на административната тежест, като се отчитат и спецификите на отделните фондове 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хезионната политика разполага с инструментариума и добрите практики, за да се реализират общо европейските приоритети на място във всеки регион по най-добрия за него начин, но изборът на подход и конкретни мерки за това следва да бъде на държавите членки. За да бъде ефективна кохезионната политика трябва да отчита специфичните особености и различия, потенциалът на регионите и да допринасят за европейските приоритети </w:t>
      </w:r>
    </w:p>
    <w:p>
      <w:pPr>
        <w:pStyle w:val="Normal"/>
        <w:spacing w:lineRule="auto" w:line="360"/>
        <w:ind w:firstLine="1134"/>
        <w:jc w:val="both"/>
        <w:rPr/>
      </w:pPr>
      <w:r>
        <w:rPr>
          <w:rFonts w:cs="Times New Roman" w:ascii="Times New Roman" w:hAnsi="Times New Roman"/>
          <w:color w:val="000000"/>
          <w:sz w:val="28"/>
          <w:szCs w:val="28"/>
          <w:lang w:val="bg-BG"/>
        </w:rPr>
        <w:t>З</w:t>
      </w:r>
      <w:r>
        <w:rPr>
          <w:rFonts w:cs="Times New Roman" w:ascii="Times New Roman" w:hAnsi="Times New Roman"/>
          <w:color w:val="000000"/>
          <w:sz w:val="28"/>
          <w:szCs w:val="28"/>
          <w:lang w:val="bg-BG" w:bidi="bg-BG"/>
        </w:rPr>
        <w:t>еленият и цифровият преход са добра основа за координиране на съвместните действия на Европейския съюз, но един от най-критичните въпроси, с който ще трябва да се справим дългосрочно, е тревожните демографски тенденции - висока смъртност, ниска раждаемост, застаряване на населението, обезлюдявано на цели населени места и липса на добри условия на живот и труд по отделни мес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въпроса за ролята на политиката за сближаване при кризи и извънредни ситуации, следва да подчертаем, че Кохезионната политика е преди всичко дългосрочна, инвестиционна политика за растеж, заетост, конкурентоспособност и балансирано териториал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ветстваме навременните и координирани усилия за справяне с последиците от  пандемията и мигрантската вълна от Украйна, но реакцията на кризи, основно чрез Кохезионната политика не трябва да се превръща в честа практика, Това създава рискове пред изпълнението на дългосрочните цели, заложени в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запази стратегическият фокус на политиката за сближаване е необходимо да се следи за това как другите политики на Европейския съюз отчитат нейните основополагащи цели и как допринасят или най-малкото – не вредят на тях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7 септемвр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w:t>
      </w:r>
      <w:r>
        <w:rPr>
          <w:rFonts w:cs="Times New Roman" w:ascii="Times New Roman" w:hAnsi="Times New Roman"/>
          <w:color w:val="000000"/>
          <w:sz w:val="28"/>
          <w:szCs w:val="28"/>
          <w:lang w:val="bg-BG" w:bidi="bg-BG"/>
        </w:rPr>
        <w:t>неформалното заседание на Съвета на Европейския съюз по заетост, социална политика, здравеопазване и потребителски въпроси (част „Здравеопазване“) /EPSCO/, ще се проведе на 7 септември 2022 г„ в гр. Прага, Чех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Здравните министри на Европейския съюз ще обсъдят темите за изпълнението на Европейския план за борба с рака, ваксинацията и въздействието на войната в Украйна върху общественото здрав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първата тема, според България споделените усилия на целия Европейски съюз следва да осигурят достатъчно финансови средства за изпълнение на необходимите мерки по Европейския план за борба с рака, както на национално, така и на европейско ниво. Усилията трябва да са насочени към няколко стъпки: осигуряване на равни възможности за участие на държавите в процесите; улесняване на европейските процедури и адекватно финансиране; разработване на насоки за кандидат-центровете и обмен на опит</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По отношение на </w:t>
      </w:r>
      <w:r>
        <w:rPr>
          <w:rFonts w:cs="Times New Roman" w:ascii="Times New Roman" w:hAnsi="Times New Roman"/>
          <w:bCs/>
          <w:color w:val="000000"/>
          <w:sz w:val="28"/>
          <w:szCs w:val="28"/>
          <w:lang w:val="bg-BG" w:bidi="bg-BG"/>
        </w:rPr>
        <w:t>ваксинацията,</w:t>
      </w:r>
      <w:r>
        <w:rPr>
          <w:rFonts w:cs="Times New Roman" w:ascii="Times New Roman" w:hAnsi="Times New Roman"/>
          <w:b/>
          <w:bCs/>
          <w:color w:val="000000"/>
          <w:sz w:val="28"/>
          <w:szCs w:val="28"/>
          <w:lang w:val="bg-BG" w:bidi="bg-BG"/>
        </w:rPr>
        <w:t xml:space="preserve"> </w:t>
      </w:r>
      <w:r>
        <w:rPr>
          <w:rFonts w:cs="Times New Roman" w:ascii="Times New Roman" w:hAnsi="Times New Roman"/>
          <w:color w:val="000000"/>
          <w:sz w:val="28"/>
          <w:szCs w:val="28"/>
          <w:lang w:val="bg-BG" w:bidi="bg-BG"/>
        </w:rPr>
        <w:t>страната ни ще сподели необходимостта от единство в борбата с дезинформацията за ваксините; предоставяне на повече данни за постковид синдромите, както и за имунитета след ваксинация и след преболед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щото време на базата на усвоените уроци от настоящата криза, считаме, че уеднаквяването </w:t>
      </w:r>
      <w:r>
        <w:rPr>
          <w:rFonts w:cs="Times New Roman" w:ascii="Times New Roman" w:hAnsi="Times New Roman"/>
          <w:bCs/>
          <w:color w:val="000000"/>
          <w:sz w:val="28"/>
          <w:szCs w:val="28"/>
          <w:lang w:val="bg-BG" w:bidi="bg-BG"/>
        </w:rPr>
        <w:t xml:space="preserve">на национални планове, имунизационни стратегии и подход към ваксинирането, дали е той задължителен или доброволен,  не е общоевропейска задача. </w:t>
      </w:r>
      <w:r>
        <w:rPr>
          <w:rFonts w:cs="Times New Roman" w:ascii="Times New Roman" w:hAnsi="Times New Roman"/>
          <w:color w:val="000000"/>
          <w:sz w:val="28"/>
          <w:szCs w:val="28"/>
          <w:lang w:val="bg-BG" w:bidi="bg-BG"/>
        </w:rPr>
        <w:t>Националните специфики и особености следва да бъдат водещи при разписването на подобни документи и съответно съобразени от компетентните органи на държавите-членки.</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темата за Украйна, трябва да продължат да се използват вече познати механизми и решения, които са доказано работещи, вместо да се дублират с нови механизми, които може да се окажат непропорционална тежест за държавите, които все още продължават да се справят и с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срещата на </w:t>
      </w:r>
      <w:r>
        <w:rPr>
          <w:rFonts w:cs="Times New Roman" w:ascii="Times New Roman" w:hAnsi="Times New Roman"/>
          <w:bCs/>
          <w:color w:val="000000"/>
          <w:sz w:val="28"/>
          <w:szCs w:val="28"/>
          <w:lang w:val="bg-BG" w:bidi="bg-BG"/>
        </w:rPr>
        <w:t>борда на HERA на ниво министри ще бъдат обсъдени договорите за ваксини за COVID-19, съвместни поръчки с участието на представители на</w:t>
      </w:r>
      <w:r>
        <w:rPr>
          <w:rFonts w:eastAsia="Courier New" w:cs="Courier New" w:ascii="Courier New" w:hAnsi="Courier New"/>
          <w:bCs/>
          <w:color w:val="000000"/>
          <w:szCs w:val="24"/>
          <w:lang w:val="bg-BG" w:eastAsia="bg-BG" w:bidi="bg-BG"/>
        </w:rPr>
        <w:t xml:space="preserve"> </w:t>
      </w:r>
      <w:r>
        <w:rPr>
          <w:rFonts w:cs="Times New Roman" w:ascii="Times New Roman" w:hAnsi="Times New Roman"/>
          <w:bCs/>
          <w:color w:val="000000"/>
          <w:sz w:val="28"/>
          <w:szCs w:val="28"/>
          <w:lang w:val="bg-BG" w:bidi="bg-BG"/>
        </w:rPr>
        <w:t>Pfizer/BioNTech и Mode</w:t>
      </w:r>
      <w:r>
        <w:rPr>
          <w:rFonts w:cs="Times New Roman" w:ascii="Times New Roman" w:hAnsi="Times New Roman"/>
          <w:bCs/>
          <w:color w:val="000000"/>
          <w:sz w:val="28"/>
          <w:szCs w:val="28"/>
          <w:lang w:bidi="bg-BG"/>
        </w:rPr>
        <w:t>rn</w:t>
      </w:r>
      <w:r>
        <w:rPr>
          <w:rFonts w:cs="Times New Roman" w:ascii="Times New Roman" w:hAnsi="Times New Roman"/>
          <w:bCs/>
          <w:color w:val="000000"/>
          <w:sz w:val="28"/>
          <w:szCs w:val="28"/>
          <w:lang w:val="bg-BG" w:bidi="bg-BG"/>
        </w:rPr>
        <w:t>a.</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ългария ще заяви, че ще е необходимо да се съобразят доставките на количества ваксини с реалните нужди на държавите членки и наличното пространство за складиране на национално ниво. България ще изиска от производителите и от ЕМА информация относно възможността с вариантните ваксини да бъде извършвана първична имунизация. Ще бъде поставен въпросът за финансирането на общия склад на ЕС за съхраняване на излишните количества ваксини и евентуалното бюджетно отражение върху държавите членки, по отношение на което до момента няма никаква ясн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е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 за одобряване на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по Дело С-292/22 на Съда на Европейския съюз, образувано по преюдициално запитване на Административния съд – Варна, по образувано пред него административнонаказателно (К) дело № 373/2022 г., I тричленен състав, със страни: жалбоподател - Териториална дирекция Митница Варна в Агенция „Митници“, и ответник – „НОВА ТЪРГОВСКА КОМПАНИЯ 2004“ 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да се одобри позицията на Република България по Дело С-292/22 на Съда на Европейския съюз, образувано по преюдициално запитване, отправено от Административния съд – Варна. Запитването е във връзка с висящо пред него административнонаказателно дело за обжалване на решение на първоинстанционен съд, с което е отменено наказателно постановление на Териториална дирекция Митница Варна в Агенция „Митници“ за налагане на имуществена санкция на търговско дружество в размер на 17 895 лева. С решението се дава и съгласие за встъпване в производство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Съда на Европейския съюз с оглед на еднаквото и точно прилагане на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еюдициалното запитване е тълкуване на разпоредбите на правото на Европейския съюз, свързани с тарифното класиране на стока, като процесната, по главното производство, е рафинирано, избелено и дезодорирано палмово масло, което е разбъркано, филтрирано, охлаждано, темперирано, пакетирано и е преминало през процес на текстур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за одобряване позицията на Република България по съответнот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за NM B2B мрежови услуги между ЕВРОКОНТРОЛ и Държавна агенция „Национална сигур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лючването на споразумението между ДАНС и ЕВРОКОНТРОЛ е необходимо за изпълнение на задълженията на Националното звено за получаване и обработване на резервационни данни на пътниците в Република България, превозвани по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се отнася до мрежови услуги, тип система към система, предоставяни и поддържани от ЕВРОКОНТРОЛ, чрез които се отменят полетни дан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необходими допълнителни бюджетни средства за изпълнението на решението, като предлагам Министерският съвет да приеме решението, с което одобрява проекта на споразумение и се упълномощава председателят на ДАНС да проведе преговорите и да подпише споразумението, като то следва да влезе в сила от датата на подписването му, без последващо утвърж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С (2015) 1010 от 2015 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ПЕКАНОВ: Уважаеми господин министър-председател, уважаеми колеги, 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одобряване проект за четвърто изменение на Оперативна програма „Добро управление“ 2014 – 2020, което по същество включва следното: създаване на нова Приоритетна ос 6 за справяне с миграционните предизвикателства в резултат на военната агресия от страна на Руската федерация в Украйна; намаляване на средства от Приоритетни оси 1, 2 и 3 и пренасочването им към новата Приоритетна ос 6 на ОПДУ; промяна на индикатори по Приоритетни оси 1 и 5 и прехвърляне на 1,2 милиона лева от Приоритетна ос 5 „Техническа помощ“ в Приоритетна ос 4 „Техническа помощ“ за управлението на </w:t>
      </w:r>
      <w:r>
        <w:rPr>
          <w:rFonts w:cs="Times New Roman" w:ascii="Times New Roman" w:hAnsi="Times New Roman"/>
          <w:color w:val="000000"/>
          <w:sz w:val="28"/>
          <w:szCs w:val="28"/>
          <w:lang w:val="bg-BG" w:bidi="bg-BG"/>
        </w:rPr>
        <w:t>ЕСИФ.</w:t>
      </w:r>
    </w:p>
    <w:p>
      <w:pPr>
        <w:pStyle w:val="Normal"/>
        <w:spacing w:lineRule="auto" w:line="360"/>
        <w:ind w:firstLine="1134"/>
        <w:jc w:val="both"/>
        <w:rPr/>
      </w:pPr>
      <w:r>
        <w:rPr>
          <w:rFonts w:cs="Times New Roman" w:ascii="Times New Roman" w:hAnsi="Times New Roman"/>
          <w:color w:val="000000"/>
          <w:sz w:val="28"/>
          <w:szCs w:val="28"/>
          <w:lang w:val="bg-BG"/>
        </w:rPr>
        <w:t xml:space="preserve">Изменението е във връзка с осигуряване на подкрепа за справяне с миграционните предизвикателства в резултат от военната агресия от страна на Руската федерация в Украйна и касае създаване на нова Приоритетна ос 6 с наименование „Действия по линия на сближаването за бежанците в Европа“ </w:t>
      </w:r>
      <w:r>
        <w:rPr>
          <w:rFonts w:cs="Times New Roman" w:ascii="Times New Roman" w:hAnsi="Times New Roman"/>
          <w:color w:val="000000"/>
          <w:sz w:val="28"/>
          <w:szCs w:val="28"/>
          <w:lang w:val="bg-BG" w:bidi="bg-BG"/>
        </w:rPr>
        <w:t>(CARE)“ на обща стойност 42,6 милиона лева. Специфичната цел на новата Приоритетна ос 6 е осигуряване на подкрепа на лицата, разселени от Украйна, на които е предоставена временна закрила и ще бъде реализирана чрез мерки за подкрепа, минимум 68 544 лица, потърсили убежище на територията на Република България вследствие на военните действия в Украйна, на които е предоставена временна закрила, като 27 768 от тях са деца под 18 годи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редствата се осигуряват от свободния за договаряне финансов ресурс по програмата, в изпълнение на Решение № 328 на Министерския съвет от 2022 година за одобряване на средства за обезпечаването на действията по линия на сближаването на бежанците с Европа и Постановление № 105 на Министерския съвет от 2022 година за одобряване на допълнителни разходи по бюджетите на Министерския съвет и на Министерство на здравеопазването за 2022 година за авансово финансиране на разходи за лица, търсещи временна закрила в Република България вследствие на военните действия в Украй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 с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Министерството на транспорта и съобщенията да проведе преговори с Европейската комисия за финансиране на дейности за увеличаване на инфраструктурния капацитет на Република България, съгласно Плана за действие за „Коридори за солидарността“ между Европейския съюз и Украйна от Оперативна програма „Транспорт и транспортна инфраструктура“ 2014 –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като част от </w:t>
      </w:r>
      <w:r>
        <w:rPr>
          <w:rFonts w:cs="Times New Roman" w:ascii="Times New Roman" w:hAnsi="Times New Roman"/>
          <w:color w:val="000000"/>
          <w:sz w:val="28"/>
          <w:szCs w:val="28"/>
          <w:lang w:val="bg-BG" w:bidi="bg-BG"/>
        </w:rPr>
        <w:t>действията на Европейския съюз за солидарност с Украйна, Европейската комисия предприе набор от действия, за да помогне на Украйна в износа на селскостопанската й продукция и зърно, които след руското нашествие и блокадата на украинските пристанища не могат да бъдат изнасяни извън страната по обичайния ред.</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В тази връзка Европейската комисия прие </w:t>
      </w:r>
      <w:r>
        <w:rPr>
          <w:rFonts w:cs="Times New Roman" w:ascii="Times New Roman" w:hAnsi="Times New Roman"/>
          <w:bCs/>
          <w:color w:val="000000"/>
          <w:sz w:val="28"/>
          <w:szCs w:val="28"/>
          <w:lang w:val="bg-BG" w:bidi="bg-BG"/>
        </w:rPr>
        <w:t>План за действие „Коридори на солидарността“ ЕС – Украйна.</w:t>
      </w:r>
      <w:r>
        <w:rPr>
          <w:rFonts w:eastAsia="Courier New" w:cs="Courier New" w:ascii="Courier New" w:hAnsi="Courier New"/>
          <w:color w:val="000000"/>
          <w:szCs w:val="24"/>
          <w:lang w:val="bg-BG" w:eastAsia="bg-BG" w:bidi="bg-BG"/>
        </w:rPr>
        <w:t xml:space="preserve"> </w:t>
      </w:r>
      <w:r>
        <w:rPr>
          <w:rFonts w:cs="Times New Roman" w:ascii="Times New Roman" w:hAnsi="Times New Roman"/>
          <w:bCs/>
          <w:color w:val="000000"/>
          <w:sz w:val="28"/>
          <w:szCs w:val="28"/>
          <w:lang w:val="bg-BG" w:bidi="bg-BG"/>
        </w:rPr>
        <w:t>Във връзка с изпълнението на Плана за действие „Коридори за солидарността“ между ЕС и Украйна, България се ангажира да положи максимални усилия за осъществяване на превозите на зърно от Украйна по транспортните маршрути и по всяко направление от железопътната мрежа, с наличния технологичен капац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bidi="bg-BG"/>
        </w:rPr>
        <w:t>Възможност за подпомагане изпълнението на гореизложените задачи може да се изпълни, чрез финансирането им от Оперативна програма „Транспорт и транспортна инфраструктура“, след провеждане на преговори и одобрение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Към настоящия момент по приоритетна ос 5 „Техническа помощ“ средства в размер на 5 млн. лева бяха определени за финансиране на разходите, направени от „БДЖ - Пътнически превози“ ЕООД за превоз на украински граждани по време на закрил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че средствата ще бъдат осигурени от бюджета на Министерството на транспорта и съобщенията, чрез преструктуриране на дейностите по програмите, може финансовият ресурс да бъде използван за дейности, свързани с Коридорите за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ГЕЧЕВ: От Министерство на земеделието приветстваме всички решения по отношение на по-бързо експедиране и отваряне на съответните коридори. </w:t>
      </w:r>
    </w:p>
    <w:p>
      <w:pPr>
        <w:pStyle w:val="Normal"/>
        <w:spacing w:lineRule="auto" w:line="360"/>
        <w:ind w:firstLine="1134"/>
        <w:jc w:val="both"/>
        <w:rPr/>
      </w:pPr>
      <w:r>
        <w:rPr>
          <w:rFonts w:cs="Times New Roman" w:ascii="Times New Roman" w:hAnsi="Times New Roman"/>
          <w:color w:val="000000"/>
          <w:sz w:val="28"/>
          <w:szCs w:val="28"/>
          <w:lang w:val="bg-BG"/>
        </w:rPr>
        <w:t>Използвам случая да кажа, че това е изключително добро, защото иначе се получават аномалии по отношение на продукцията, тоест – коридорите, които се използват в Украйна всъщност стигат до България и запълват голяма част от българските складове и в момента, в който те стоят повече от, примерно един месец преди експедиция, запушват на практика възможността за вкарване на българска продукция в тях, което на нова реколта е възможно да създаде редица проблеми, Такава аномалия вече се получи със слънчогледа. Така че наистина приветствие към Министерство на транспорта и съобщенията, защото коридорите трябва да са коридори, без да превръщаме държавата просто в буферен склад, защото иначе почваме да вредим на собствената си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 за комент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Проект на Решение за одобряване на Девети национален доклад на Република България за изпълнение на задълженията по Конвенцията за ядрена безопасност и за одобряване на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ъг</w:t>
      </w:r>
      <w:r>
        <w:rPr>
          <w:rFonts w:cs="Times New Roman" w:ascii="Times New Roman" w:hAnsi="Times New Roman"/>
          <w:color w:val="000000"/>
          <w:sz w:val="28"/>
          <w:szCs w:val="28"/>
          <w:lang w:val="bg-BG" w:bidi="bg-BG"/>
        </w:rPr>
        <w:t>ласно чл. 5 от Конвенцията за ядрена безопасност, ратифицирана от Република България, всяка договаряща се страна представя за разглеждане в Международната агенция за атомна енергия доклад за предприетите мерки за изпълнение на задълженията, произтичащи от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дложеният проект на национален доклад предоставя информация за напредъка на основните дейности и изпълнението на планираните мерки за повишаване безопасността на ядрените съоръ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лед внасянето на националните доклади в агенцията те се разпространяват до всички страни по Конвенцията, които имат право да задават въпроси към съответната страна. Основните дискусии по докладите, както и представените отговори на зададени въпроси се извършва на съвещанието за преглед на националните доклад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веждането на тази заключителна среща за 8-ми и 9-ти доклад на Комисията ще се проведе между 20 и 31 март в агенцията, в град Виена, Република Австрия, във връзка с което предлагам да бъде приет доклад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проект на Договор за застраховка „Обща гражданска отговорност", покриваща отговорност за ядрена вреда на Държавно предприятие „Радиоактивни отпадъ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pPr>
      <w:r>
        <w:rPr>
          <w:rFonts w:cs="Times New Roman" w:ascii="Times New Roman" w:hAnsi="Times New Roman"/>
          <w:color w:val="000000"/>
          <w:sz w:val="28"/>
          <w:szCs w:val="28"/>
          <w:lang w:val="bg-BG"/>
        </w:rPr>
        <w:t xml:space="preserve">РОСЕН ХРИСТОВ: Уважаеми господин министър-председател, уважаеми колеги министри, </w:t>
      </w:r>
      <w:r>
        <w:rPr>
          <w:rFonts w:cs="Times New Roman" w:ascii="Times New Roman" w:hAnsi="Times New Roman"/>
          <w:color w:val="000000"/>
          <w:sz w:val="28"/>
          <w:szCs w:val="28"/>
          <w:lang w:val="bg-BG" w:bidi="bg-BG"/>
        </w:rPr>
        <w:t>Държавно предприятие „Радиоактивни отпадъци" експлоатира ядрени инсталации. Във връзка с това и съгласно Виенската конвенция и Закона за безопасно използване на ядрената енергия е задължено да сключи договор за „Гражданска отговорност“, която да покрива отговорността от ядрена вреда.</w:t>
      </w:r>
    </w:p>
    <w:p>
      <w:pPr>
        <w:pStyle w:val="Normal"/>
        <w:spacing w:lineRule="auto" w:line="360"/>
        <w:ind w:firstLine="1134"/>
        <w:jc w:val="both"/>
        <w:rPr/>
      </w:pPr>
      <w:r>
        <w:rPr>
          <w:rFonts w:cs="Times New Roman" w:ascii="Times New Roman" w:hAnsi="Times New Roman"/>
          <w:color w:val="000000"/>
          <w:sz w:val="28"/>
          <w:szCs w:val="28"/>
          <w:lang w:val="bg-BG" w:bidi="bg-BG"/>
        </w:rPr>
        <w:t>Настоящият договор изтича на 31 август 2022 година. Новият договор, който се предлага да бъде сключен е на практика на същите условия, като настоящия, включително период на покритие 12 месеца, застраховател Гражданско дружество „Български национален застрахователен ядрен пул“, което представлява консорциум от редица водещи застрахователни компании. Сумата е 772 624,50 лева – същата, като в настоящия договор и е за сметка на Държавно предприятие „Радиоактивни отпадъци“ и не влияе на държавния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 връзка с това, предлагам Министерският съвет да одобри условията по сключване на този договор за „Гражданска отговорност“, включително покритие на ядрени вред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Споразумение за сътрудничество по техническата поддръжка на фарватера на река Дунав между Министерството на транспорта и съобщенията на Република България и Министерството на строителството, транспорта и инфраструктурата на Република Сърб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на 19 август 2022 година в София се проведе среща с господин Томислав Момирович – министър на строителството, транспорта и инфраструктурата на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срещата сръбската страна изрази желание за гарантиране на енергийните ресурси, особено по отношение на доставката на въглища с железопътен транспорт и по река Дунав, във връзка с което предложи безвъзмездно да окаже съдействие на българската страна с драгажна техника с цел да улесни корабоплаването по река Дуна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ументът предвижда сътрудничество от действията на техническата поддръжка в участъка на река Дунав, за което отговаря Република България в критичните за корабоплаването сектори от фарватера в участъка между 610 и 375 км. Сръбската страна ще осигури техника и средства, необходими за изпълнението, включително и човешки материал, и финансов ресур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България се ангажира с необходимата подготовка на техническа документация за драгиране, както и да извършва контрол по хидрографските измервания на извършените дейности от сръбс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 проектъ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1.08.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1.08.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2:00Z</dcterms:created>
  <dc:creator>LEGAL DEPARTMENT</dc:creator>
  <dc:description/>
  <cp:keywords/>
  <dc:language>en-US</dc:language>
  <cp:lastModifiedBy>Мария Нинчева</cp:lastModifiedBy>
  <cp:lastPrinted>2009-10-28T16:47:00Z</cp:lastPrinted>
  <dcterms:modified xsi:type="dcterms:W3CDTF">2022-09-02T10:52:00Z</dcterms:modified>
  <cp:revision>2</cp:revision>
  <dc:subject/>
  <dc:title>Стенографски запис.</dc:title>
</cp:coreProperties>
</file>