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ind w:left="720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4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 септември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spacing w:lineRule="auto" w:line="288" w:before="120" w:after="0"/>
        <w:ind w:left="1559" w:right="45" w:hanging="425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ЗА предложение до Президента на Република България за издаване на указ за назначаване на извънреден и пълномощен посланик на Република България в Република Австрия</w:t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HebarU" w:hAnsi="HebarU"/>
          <w:caps/>
          <w:szCs w:val="24"/>
          <w:lang w:val="bg-BG"/>
        </w:rPr>
        <w:t>н</w:t>
      </w:r>
      <w:r>
        <w:rPr>
          <w:rFonts w:cs="Arial" w:ascii="HebarU" w:hAnsi="HebarU"/>
          <w:szCs w:val="24"/>
          <w:lang w:val="bg-BG"/>
        </w:rPr>
        <w:t>а основание чл. 98, т. 6 от Конституцията на Република България</w:t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редлага на Президента на Република България да издаде указ за</w:t>
      </w:r>
      <w:r>
        <w:rPr>
          <w:rFonts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значаване на ДЕСИСЛАВА АНГЕЛОВА НАЙДЕНОВА-ГОСПОДИНОВА за извънреден и пълномощен посланик на Република България в Република Австрия със седалище в гр. Виена.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Гълъб До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56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pacing w:val="54"/>
          <w:sz w:val="26"/>
          <w:lang w:val="bg-BG"/>
        </w:rPr>
      </w:pPr>
      <w:r>
        <w:rPr>
          <w:rFonts w:cs="Times New Roman" w:ascii="Times New Roman" w:hAnsi="Times New Roman"/>
          <w:b/>
          <w:spacing w:val="54"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bg-BG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szCs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У  К  А  З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3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36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caps/>
          <w:sz w:val="26"/>
          <w:szCs w:val="26"/>
          <w:lang w:val="bg-BG"/>
        </w:rPr>
        <w:t>н</w:t>
      </w:r>
      <w:r>
        <w:rPr>
          <w:rFonts w:cs="Arial" w:ascii="Arial" w:hAnsi="Arial"/>
          <w:sz w:val="26"/>
          <w:szCs w:val="26"/>
          <w:lang w:val="bg-BG"/>
        </w:rPr>
        <w:t>а основание чл. 98, т. 6 от Конституцията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Назначавам ДЕСИСЛАВА АНГЕЛОВА НАЙДЕНОВА-ГОСПОДИНОВА за извънреден и пълномощен посланик на Република България в Република Австрия със седалище в гр. Виена.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Издаден в София на ........................................ 2022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lang w:val="bg-BG"/>
        </w:rPr>
      </w:pPr>
      <w:r>
        <w:rPr>
          <w:rFonts w:cs="NewSaturionCyr;Times New Roman" w:ascii="NewSaturionCyr;Times New Roman" w:hAnsi="NewSaturionCyr;Times New Roman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left="720" w:firstLine="439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  <w:lang w:val="bg-BG"/>
        </w:rPr>
        <w:t>Румен Раде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BodyTextIndent3"/>
        <w:ind w:left="3600" w:firstLine="1503"/>
        <w:rPr>
          <w:rFonts w:ascii="NewSaturionCyr;Times New Roman" w:hAnsi="NewSaturionCyr;Times New Roman" w:cs="NewSaturionCyr;Times New Roman"/>
          <w:b/>
          <w:b/>
          <w:bCs/>
          <w:sz w:val="22"/>
          <w:szCs w:val="22"/>
        </w:rPr>
      </w:pPr>
      <w:r>
        <w:rPr>
          <w:rFonts w:cs="NewSaturionCyr;Times New Roman" w:ascii="NewSaturionCyr;Times New Roman" w:hAnsi="NewSaturionCyr;Times New Roman"/>
          <w:b/>
          <w:sz w:val="26"/>
        </w:rPr>
        <w:t>(Гълъб Донев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bCs/>
          <w:sz w:val="26"/>
          <w:szCs w:val="22"/>
          <w:lang w:val="bg-BG"/>
        </w:rPr>
      </w:pPr>
      <w:r>
        <w:rPr>
          <w:rFonts w:cs="NewSaturionCyr;Times New Roman" w:ascii="NewSaturionCyr;Times New Roman" w:hAnsi="NewSaturionCyr;Times New Roman"/>
          <w:b/>
          <w:bCs/>
          <w:sz w:val="26"/>
          <w:szCs w:val="22"/>
          <w:lang w:val="bg-BG"/>
        </w:rPr>
      </w:r>
    </w:p>
    <w:p>
      <w:pPr>
        <w:pStyle w:val="Heading1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към проекта на указ за назначаване на извънреден и пълномощен посланик на Република България в Република Австрия със седалище в гр. Виена</w:t>
      </w:r>
    </w:p>
    <w:p>
      <w:pPr>
        <w:pStyle w:val="TextBody"/>
        <w:spacing w:lineRule="auto" w:line="288" w:before="120" w:after="0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TextBody"/>
        <w:spacing w:lineRule="auto" w:line="288" w:before="120" w:after="0"/>
        <w:ind w:firstLine="113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1077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Българо-австрийските отношения имат богата история и традиции. Австрия е една от първите държави, установили дипломатически отношения с България след Освобождението й, и участва активно във възстановяването на българската държава и изграждането на модерни институции.</w:t>
      </w:r>
    </w:p>
    <w:p>
      <w:pPr>
        <w:pStyle w:val="Normal"/>
        <w:spacing w:lineRule="auto" w:line="360"/>
        <w:ind w:firstLine="1077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След приемането на България за член на Европейския съюз двустранните ни </w:t>
      </w:r>
      <w:r>
        <w:rPr>
          <w:rFonts w:cs="Arial" w:ascii="Arial" w:hAnsi="Arial"/>
          <w:bCs/>
          <w:sz w:val="26"/>
          <w:szCs w:val="26"/>
          <w:lang w:val="bg-BG"/>
        </w:rPr>
        <w:t>отношения придобиха нова динамика във всички сфери на обществения живот.</w:t>
      </w:r>
      <w:r>
        <w:rPr>
          <w:rFonts w:cs="Arial" w:ascii="Arial" w:hAnsi="Arial"/>
          <w:sz w:val="26"/>
          <w:szCs w:val="26"/>
          <w:lang w:val="bg-BG"/>
        </w:rPr>
        <w:t xml:space="preserve"> Република Австрия е наш приятел и доверен съюзник в ЕС. Междудържавните отношения са отлични, политическият диалог е изключително интензивен, с поредица от посещения през годините на високо и най-високо равнище.</w:t>
      </w:r>
    </w:p>
    <w:p>
      <w:pPr>
        <w:pStyle w:val="Normal"/>
        <w:spacing w:lineRule="auto" w:line="360"/>
        <w:ind w:firstLine="1077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Австрия е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приоритетен търговско-икономически партньор и водещ инвеститор в България. </w:t>
      </w:r>
      <w:r>
        <w:rPr>
          <w:rFonts w:cs="Arial" w:ascii="Arial" w:hAnsi="Arial"/>
          <w:sz w:val="26"/>
          <w:szCs w:val="26"/>
          <w:lang w:val="bg-BG"/>
        </w:rPr>
        <w:t>По обем на двустранната търговия България се нарежда сред двадесетте най-важни търговски партньора за Австрия в рамките на ЕС за 2021 г. По данни на Министерството на икономиката и индустрията стокообменът между България и Австрия за 2021 г. достига 1,856 млрд. евро (ръст от 36,3%). По данни на БНБ преките инвестиции от Република Австрия към 31 декември 2021 г. са в размер на 4,824,4 млрд. евро, с което страната е на второ място по размер на преки чуждестранни инвестиции в България. Обемът на австрийските инвестиции само за 2021 г. е 243,5 млн. евро. Около 10% от 100-те най-големи инвеститора в България са австрийски компании.</w:t>
      </w:r>
    </w:p>
    <w:p>
      <w:pPr>
        <w:pStyle w:val="Normal"/>
        <w:spacing w:lineRule="auto" w:line="360"/>
        <w:ind w:firstLine="1077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360"/>
        <w:ind w:firstLine="1077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360"/>
        <w:ind w:firstLine="1077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360"/>
        <w:ind w:firstLine="1077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Между двете страни са установени трайни връзки и динамично сътрудничество в областта на културата, образованието и науката. Договорната база на двустранното партньорство в сферите на културата и образованието между България и Австрия е Спогодбата за културно сътрудничество и петгодишната програма към нея, подписана през март 2017 година. Заложените в спогодбата и програмата цели и насоки се изпълняват целогодишно. Доцент д-р Бисерка Дакова бе командирована чрез Института по литература към БАН във Виенския университет за академичната 2021/2022 г. като преподавател по български език и литература. Австрийски студенти и специалисти участват в ежегодните летни семинари по български език и литература на СУ „Св. Климент Охридски” и ВТУ „Св. св. Кирил и Методий”. В Австрия развиват дейност 6 български неделни училища. Българският културен институт </w:t>
        <w:br/>
        <w:t>„Дом Витгенщайн” във Виена организира редица прояви за представяне на българската култура, изкуство и традиции пред австрийската общественост и българската диаспора в Австрия, която има 19 изградени организационни структури с културен, образователен и религиозен характер.</w:t>
      </w:r>
    </w:p>
    <w:p>
      <w:pPr>
        <w:pStyle w:val="Normal"/>
        <w:spacing w:lineRule="auto" w:line="360"/>
        <w:ind w:firstLine="1077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България се нарежда на тринадесето място по брой чужденци, пребиваващи в Австрия. След присъединяването на страната ни към ЕС на 1 януари 2007 г., от около 11 000 души към 1 януари 2011 г. по данни на Статистическата служба на Австрия, към 1 януари 2022 г. регистрираните български граждани са 35 888. Австрийските власти оценяват като успешно включването им в пазара на труда в страната.</w:t>
      </w:r>
    </w:p>
    <w:p>
      <w:pPr>
        <w:pStyle w:val="Normal"/>
        <w:spacing w:lineRule="auto" w:line="360"/>
        <w:ind w:firstLine="1077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С указ от 6 ноември 2016 г. за извънреден и пълномощен посланик на Република България в Република Австрия бе назначен Иван Сираков, който връчи акредитивните си писма на Федералния президент на Република Австрия на 2 март 2017 г. С указ от 4 август 2021 г. Иван Сираков е освободен от длъжността извънреден и пълномощен посланик на Република България в Република Австрия. От 10 септември 2021 г. временно управляващ посолството във Виена е Албена Гетова.</w:t>
      </w:r>
    </w:p>
    <w:p>
      <w:pPr>
        <w:pStyle w:val="Normal"/>
        <w:spacing w:lineRule="auto" w:line="360"/>
        <w:ind w:firstLine="1077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</w:r>
    </w:p>
    <w:p>
      <w:pPr>
        <w:pStyle w:val="Normal"/>
        <w:spacing w:lineRule="auto" w:line="360"/>
        <w:ind w:firstLine="1077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 xml:space="preserve">България има обективен интерес от надграждането на двустранните отношения с Австрия на всички нива в области от взаимен интерес. Разчитаме на последователната подкрепа на Република Австрия за присъединяването ни към Шенген, Еврозоната и ОИСР. Стремим се към задълбочаване на </w:t>
      </w:r>
      <w:r>
        <w:rPr>
          <w:rFonts w:cs="Arial" w:ascii="Arial" w:hAnsi="Arial"/>
          <w:color w:val="000000"/>
          <w:sz w:val="26"/>
          <w:szCs w:val="26"/>
          <w:lang w:val="bg-BG"/>
        </w:rPr>
        <w:t>взаимодействието и в рамките на ЕС и международните организации, особено в условията на новите сериозни глобални предизвикателств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/>
        </w:rPr>
        <w:t>и необходимостта от неутрализиране на негативните икономически последици от пандемията COVID-19 и военните действия в Украйна.</w:t>
      </w:r>
    </w:p>
    <w:p>
      <w:pPr>
        <w:pStyle w:val="Normal"/>
        <w:spacing w:lineRule="auto" w:line="360"/>
        <w:ind w:firstLine="1077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Очертаващият се изключително динамичен политически диалог, от който България ще очаква още  по-сериозни успехи в развитието на двустранните отношения,  изисква ръководителят на дипломатическата ни мисия в Република Австрия да е много добре запознат с политическото и икономическото развитие на страната и да притежава и необходимите организационно-професионални качества за вземането на бързи и адекватни решения, водещи до всеобхватно осъществяване на целите на българската външна политика в двустранен и многостранен план.</w:t>
      </w:r>
    </w:p>
    <w:p>
      <w:pPr>
        <w:pStyle w:val="Normal"/>
        <w:spacing w:lineRule="auto" w:line="360"/>
        <w:ind w:firstLine="1077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Във връзка с изложеното осигуряването на професионално ръководство на Посолството на Република България във Виена има за цел да гарантира необходимите предпоставки за по-нататъшното динамично и успешно развитие на българо-австрийските отношения. Поради изтеклия през 2021 г. мандат на ръководителя на Посолството на Република България в Република Австрия Иван Сираков предлагам на Вашето внимание кандидатурата на Десислава Ангелова Найденова-Господинова, кариерен дипломат, за извънреден и пълномощен посланик на Република България в Република Австрия със седалище в гр. Виена.</w:t>
      </w:r>
    </w:p>
    <w:p>
      <w:pPr>
        <w:pStyle w:val="Normal"/>
        <w:spacing w:lineRule="auto" w:line="360"/>
        <w:ind w:firstLine="1077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</w:r>
    </w:p>
    <w:p>
      <w:pPr>
        <w:pStyle w:val="Normal"/>
        <w:spacing w:lineRule="auto" w:line="360"/>
        <w:ind w:firstLine="1077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</w:r>
    </w:p>
    <w:p>
      <w:pPr>
        <w:pStyle w:val="Normal"/>
        <w:spacing w:lineRule="auto" w:line="360"/>
        <w:ind w:firstLine="1077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 xml:space="preserve">Десислава Найденова-Господинова е родена на 18 април </w:t>
        <w:br/>
        <w:t>1979 г. в гр. Варна.</w:t>
      </w:r>
    </w:p>
    <w:p>
      <w:pPr>
        <w:pStyle w:val="Normal"/>
        <w:spacing w:lineRule="auto" w:line="360"/>
        <w:ind w:firstLine="1077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 xml:space="preserve">Магистър по Международни отношения (2006 г., УНСС, </w:t>
        <w:br/>
        <w:t xml:space="preserve">гр. София), Бакалавър по Политология със специализация Сравнителна политология и външна политика (2003 г., СУ „Св. Кл. Охридски“, </w:t>
        <w:br/>
        <w:t>гр. София). През 1998 г. завършва средното си образование в Гимназия с преподаване на чужди езици „Проф. д-р Асен Златаров“ в гр. Хасково.</w:t>
      </w:r>
    </w:p>
    <w:p>
      <w:pPr>
        <w:pStyle w:val="Normal"/>
        <w:spacing w:lineRule="auto" w:line="360"/>
        <w:ind w:firstLine="1077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 xml:space="preserve">Допълнителна квалификация по Международен бизнес и дипломация (2012 г., гр. Лондон), Дипломатически колеж (2014 г., </w:t>
        <w:br/>
        <w:t>гр. Берлин). От 2021 г. следва в магистърска програма по Икономика и финанси (СУ „Св. Кл. Охридски“, гр. София).</w:t>
      </w:r>
    </w:p>
    <w:p>
      <w:pPr>
        <w:pStyle w:val="Normal"/>
        <w:spacing w:lineRule="auto" w:line="360"/>
        <w:ind w:firstLine="1077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Постъпва на работа в Министерството на външните работи в дирекция „Държавен протокол“ през януари 2005 г., а през май 2007 г. придобива първи дипломатически ранг „Аташе“. Притежава професионален опит в областта на ЕС, двустранната дипломация, публична дипломация, работа с организации на българската общност в чужбина – културни и образователни, в областта на дипломатическата практика и церемониал. Заемала е следните длъжности и позиции:</w:t>
      </w:r>
    </w:p>
    <w:p>
      <w:pPr>
        <w:pStyle w:val="Normal"/>
        <w:spacing w:lineRule="auto" w:line="360"/>
        <w:ind w:firstLine="1077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2005-2007 г. - младши експерт в дирекция „Държавен протокол“;</w:t>
      </w:r>
    </w:p>
    <w:p>
      <w:pPr>
        <w:pStyle w:val="Normal"/>
        <w:spacing w:lineRule="auto" w:line="360"/>
        <w:ind w:firstLine="1077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2007-2008 г. - младши експерт в дирекция „Политики и институции на ЕС“; дипломатически ранг аташе;</w:t>
      </w:r>
    </w:p>
    <w:p>
      <w:pPr>
        <w:pStyle w:val="Normal"/>
        <w:spacing w:lineRule="auto" w:line="360"/>
        <w:ind w:firstLine="1077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 xml:space="preserve">2008-2011 г. - заема последователно длъжностите аташе и трети секретар в </w:t>
      </w:r>
      <w:r>
        <w:rPr>
          <w:rFonts w:cs="Arial" w:ascii="Arial" w:hAnsi="Arial"/>
          <w:bCs/>
          <w:caps/>
          <w:sz w:val="26"/>
          <w:szCs w:val="26"/>
          <w:lang w:val="bg-BG"/>
        </w:rPr>
        <w:t>п</w:t>
      </w:r>
      <w:r>
        <w:rPr>
          <w:rFonts w:cs="Arial" w:ascii="Arial" w:hAnsi="Arial"/>
          <w:bCs/>
          <w:sz w:val="26"/>
          <w:szCs w:val="26"/>
          <w:lang w:val="bg-BG"/>
        </w:rPr>
        <w:t>осолството на Република България в Лондон, Обединено кралство Великобритания и Северна Ирландия;</w:t>
      </w:r>
    </w:p>
    <w:p>
      <w:pPr>
        <w:pStyle w:val="Normal"/>
        <w:spacing w:lineRule="auto" w:line="360"/>
        <w:ind w:firstLine="1077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2011-2013 г. - дипломатически служител II степен в дирекция „Политики и институции на ЕС“; дипломатически ранг втори секретар.</w:t>
      </w:r>
    </w:p>
    <w:p>
      <w:pPr>
        <w:pStyle w:val="Normal"/>
        <w:spacing w:lineRule="auto" w:line="360"/>
        <w:ind w:firstLine="1077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 xml:space="preserve">В периода 2013-2018 г. заема последователно длъжностите втори секретар и първи секретар в </w:t>
      </w:r>
      <w:r>
        <w:rPr>
          <w:rFonts w:cs="Arial" w:ascii="Arial" w:hAnsi="Arial"/>
          <w:bCs/>
          <w:caps/>
          <w:sz w:val="26"/>
          <w:szCs w:val="26"/>
          <w:lang w:val="bg-BG"/>
        </w:rPr>
        <w:t>п</w:t>
      </w:r>
      <w:r>
        <w:rPr>
          <w:rFonts w:cs="Arial" w:ascii="Arial" w:hAnsi="Arial"/>
          <w:bCs/>
          <w:sz w:val="26"/>
          <w:szCs w:val="26"/>
          <w:lang w:val="bg-BG"/>
        </w:rPr>
        <w:t>осолството на Република България в Берлин, Федерална република Германия.</w:t>
      </w:r>
    </w:p>
    <w:p>
      <w:pPr>
        <w:pStyle w:val="Normal"/>
        <w:spacing w:lineRule="auto" w:line="360"/>
        <w:ind w:firstLine="1077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От юли 2018 г. е началник на отдел „Икономически и финансови въпроси на ЕС“ в дирекция „Политики и институции на ЕС“, дипломатически ранг съветник.</w:t>
      </w:r>
    </w:p>
    <w:p>
      <w:pPr>
        <w:pStyle w:val="Normal"/>
        <w:spacing w:lineRule="auto" w:line="360"/>
        <w:ind w:firstLine="1077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Владее английски и немски език.</w:t>
      </w:r>
    </w:p>
    <w:p>
      <w:pPr>
        <w:pStyle w:val="Normal"/>
        <w:spacing w:lineRule="auto" w:line="360"/>
        <w:ind w:firstLine="1077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Омъжена, с две деца.</w:t>
      </w:r>
    </w:p>
    <w:p>
      <w:pPr>
        <w:pStyle w:val="TextBody"/>
        <w:spacing w:lineRule="auto" w:line="360" w:before="120" w:after="0"/>
        <w:ind w:firstLine="113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Предвид изложеното, на основание чл. 98, т. 6 от Конституцията на Република България във връзка с чл. 6, ал. 2 и чл. 63, ал. 2 от Закона за дипломатическата служба и като изхожда от професионалния опит и квалификация в дипломатическата служба Министерският съвет предлага на Президента на Република България Румен Радев да назначи Десислава Ангелова Найденова-Господинова за извънреден и пълномощен посланик на Република България в Република Австрия със седалище в гр. Виен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BodyTextIndent3"/>
        <w:ind w:left="3600" w:firstLine="1787"/>
        <w:rPr/>
      </w:pPr>
      <w:r>
        <w:rPr>
          <w:rFonts w:cs="NewSaturionCyr;Times New Roman" w:ascii="NewSaturionCyr;Times New Roman" w:hAnsi="NewSaturionCyr;Times New Roman"/>
          <w:b/>
          <w:sz w:val="26"/>
        </w:rPr>
        <w:t>(Гълъб Доне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276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ms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rFonts w:ascii="NewSaturionModernCyr;Times New Roman" w:hAnsi="NewSaturionModernCyr;Times New Roman" w:cs="NewSaturionModernCyr;Times New Roman"/>
      <w:b/>
      <w:small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 w:bidi="ar-SA"/>
    </w:rPr>
  </w:style>
  <w:style w:type="character" w:styleId="ListParagraphChar">
    <w:name w:val="List Paragraph Char"/>
    <w:qFormat/>
    <w:rPr>
      <w:rFonts w:ascii="Calibri" w:hAnsi="Calibri" w:cs="Calibri"/>
      <w:lang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;Times New Roman" w:hAnsi="TmsCyr;Times New Roman" w:cs="TmsCyr;Times New Roman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360"/>
      <w:ind w:firstLine="1134"/>
      <w:jc w:val="both"/>
    </w:pPr>
    <w:rPr>
      <w:rFonts w:ascii="NewSaturionModernCyr;Times New Roman" w:hAnsi="NewSaturionModernCyr;Times New Roman" w:cs="NewSaturionModernCyr;Times New Roman"/>
      <w:lang w:val="bg-BG"/>
    </w:rPr>
  </w:style>
  <w:style w:type="paragraph" w:styleId="NoSpacing">
    <w:name w:val="No Spacing"/>
    <w:qFormat/>
    <w:pPr>
      <w:widowControl/>
      <w:bidi w:val="0"/>
    </w:pPr>
    <w:rPr>
      <w:rFonts w:ascii="Hebar;Bahnschrift Light" w:hAnsi="Hebar;Bahnschrift Light" w:eastAsia="Calibri" w:cs="Hebar;Bahnschrift Light"/>
      <w:color w:val="auto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0:57:00Z</dcterms:created>
  <dc:creator>Бойка Владова</dc:creator>
  <dc:description/>
  <cp:keywords/>
  <dc:language>en-US</dc:language>
  <cp:lastModifiedBy>Галина Смелова</cp:lastModifiedBy>
  <cp:lastPrinted>2022-09-02T13:28:00Z</cp:lastPrinted>
  <dcterms:modified xsi:type="dcterms:W3CDTF">2022-09-02T10:57:00Z</dcterms:modified>
  <cp:revision>2</cp:revision>
  <dc:subject/>
  <dc:title>Р Е П У Б Л И К А   Б Ъ Л Г А Р И Я</dc:title>
</cp:coreProperties>
</file>