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лбан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каз за освобождаване на МОМЧИЛ СТОЯНОВ РАЙЧЕВСКИ от длъжността извънреден и пълномощен посланик на Република България в Република Алба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значаване на ИВАЙЛО КИРЧЕВ КИРОВ на длъжността извънреден и пълномощен посланик на Република България в Република Албания със седалище в гр. Тира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36"/>
          <w:lang w:val="bg-BG"/>
        </w:rPr>
      </w:pPr>
      <w:r>
        <w:rPr>
          <w:rFonts w:cs="NewSaturionCyr" w:ascii="NewSaturionCyr" w:hAnsi="NewSaturionCyr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32"/>
          <w:lang w:val="bg-BG"/>
        </w:rPr>
      </w:pPr>
      <w:r>
        <w:rPr>
          <w:rFonts w:cs="NewSaturionCyr" w:ascii="NewSaturionCyr" w:hAnsi="NewSaturionCyr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МОМЧИЛ СТОЯНОВ РАЙЧЕВСКИ от длъжността извънреден и пълномощен посланик на Република България в Република Алба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</w:t>
      </w:r>
      <w:r>
        <w:rPr>
          <w:rFonts w:cs="NewSaturionCyr" w:ascii="NewSaturionCyr" w:hAnsi="NewSaturionCyr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" w:ascii="NewSaturionCyr" w:hAnsi="NewSaturionCyr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" w:hAnsi="NewSaturionCyr" w:cs="NewSaturionCyr"/>
          <w:b/>
          <w:b/>
          <w:bCs/>
          <w:sz w:val="22"/>
          <w:szCs w:val="22"/>
        </w:rPr>
      </w:pPr>
      <w:r>
        <w:rPr>
          <w:rFonts w:cs="NewSaturionCyr" w:ascii="NewSaturionCyr" w:hAnsi="NewSaturionCyr"/>
          <w:b/>
          <w:sz w:val="26"/>
        </w:rPr>
        <w:t>(Гълъб До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bCs/>
          <w:sz w:val="26"/>
          <w:szCs w:val="22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36"/>
          <w:lang w:val="bg-BG"/>
        </w:rPr>
      </w:pPr>
      <w:r>
        <w:rPr>
          <w:rFonts w:cs="NewSaturionCyr" w:ascii="NewSaturionCyr" w:hAnsi="NewSaturionCyr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32"/>
          <w:lang w:val="bg-BG"/>
        </w:rPr>
      </w:pPr>
      <w:r>
        <w:rPr>
          <w:rFonts w:cs="NewSaturionCyr" w:ascii="NewSaturionCyr" w:hAnsi="NewSaturionCyr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ИВАЙЛО КИРЧЕВ КИРОВ за извънреден и пълномощен посланик на Република България в Република Албания със седалище в гр. Тир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</w:t>
      </w:r>
      <w:r>
        <w:rPr>
          <w:rFonts w:cs="NewSaturionCyr" w:ascii="NewSaturionCyr" w:hAnsi="NewSaturionCyr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" w:ascii="NewSaturionCyr" w:hAnsi="NewSaturionCyr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ълъб Дон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ите на укази за освобождаване и назначаване на извънреден и пълномощен посланик на Република България в Република Албания със седалище в гр. Тирана</w:t>
      </w:r>
    </w:p>
    <w:p>
      <w:pPr>
        <w:pStyle w:val="Normal"/>
        <w:spacing w:lineRule="auto" w:line="439"/>
        <w:ind w:firstLine="1134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tabs>
          <w:tab w:val="left" w:pos="72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нова за развитието на отношенията между Република България и Република Албания е подписаният през февруари 1993 г. Договор за приятелство и сътрудничество. Двете страни развиват традиционни отношения на приятелство, сътрудничество и партньорство. Двете държави са съюзници в НАТО. Поддържа се активен диалог на високо и най-високо равнище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ългария последователно подкрепя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цесите на европейска интеграция на държавите от Западните Балкани, в т.ч. на Албания. По време на Българското председателство на ЕС страната ни положи значителни усилия, за да върне въпроса за европейската интеграция на държавите от Западните Балкани в дневния ред на Е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ежду България и Албания е налице потенциал за задълбочаване на сътрудничеството в сферите на икономиката, търговията и туризма. Развитието на двустранните отношения дава допълнителни възможности за оказване на влияние върху процесите в Западните Балкани, както и за развитието на многостранното сътрудничество в региона на ЮИЕ и реализацията на основни регионални инфраструктурни проек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витието на железопътната и пътната инфраструктура по направлението Дуръс – Тирана – Скопие – София – Пловдив – Бургас/Варна (бившия Общоевропейски транспортен коридор VІІІ) е от особено значение за подобряване на транспортната свързаност между двете държави. Коридорът осигурява една от най-преките връзки от Южна Европа и Средиземноморието през Балканите към Кавказ, региона на Средна Азия и Далечния Изто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тристранна среща между министрите, отговарящи за транспорта на България, Албания и Република Северна Македония, проведена на 19 октомври 2021 г., в София бе подписан Меморандум, с който трите страни потвърдиха значимостта на взаимните усилия за ускоряване развитието на Коридор VIII и изграждането на липсващите връзки между трите държави, както и проектите на територията на всяка от тях. В документа са разписани конкретните ангажименти, които всяка от трите страни трябва да изпълни за приключване на дейностите по изграждането на компонентите на Коридор 8 на своя територия. Съгласно документа трите страни се договарят посочените цели да бъдат постигнати до 2030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областта на търговско-икономическо сътрудничество с Албания е налице неизползван потенциал за по-нататъшно развитие. Предстои определяне на период за провеждане на 7-ма сесия на Комисията съвместно с бизнес форум, които бяха отлагани през последните две години с оглед на наложените ограничения вследствие на пандемията от КОВИД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сравнение на данните за стокообмена между двете страни за първото полугодие на 2021 г. и на 2020 г. се отчита ръст на стокообмена от 20,4 %; увеличение на износа с 30,7 %; спад на вноса от -3,5 %; търговското салдо остава положително за България, като е нараснало с 56,6 % и възлиза на 72,2 млн. евр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лагоприятни услов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търговия между България и Албания създават ниските транспортни разходи и приемливите, в сравнение с трети страни, цени на българските стоки и тяхното съответствие на изискванията на албанския пазар, както и качеството на предлаганите български стоки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й-изнасяните групи стоки за Албания са: продукти на фармацевтичната, химическата, хранително-вкусовата, стъкларската и текстилната промишленост, електрооборудване и д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з последните години Албания е най-бързо растящият пазар за изходящ туризъм за България. Забелязва се активизиране на контактите между българските и албанските туроператорски фирми. От албанска страна има силен интерес към българското Черноморие, балнеолечението и възможностите, предлагани от българските ски-курор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MS Mincho;Yu Gothic UI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ткриването на директна въздушна линия София-Тирана ще допринесе както за увеличаване на туристопотока между двете страни, така и за стимулиране на контактите между представителите на бизнес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ежду България и Албания съществуват традиционно добри отношения в областта на енергетиката както на двустранна основа, така и в рамките на различни инициатив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трудничеството между министерствата на отбраната на двете страни има основен акцент върху съвместната дейност по линия на НАТО. Албания е изразила намерение да участва в многонационалната батальонна бойна група на НАТО на територията на Република България. Важен елемент на военното сътрудничество е провеждането на обучение, тренировки и съвместни учения на армиите на двете страни в рамките на Пакта и със страните-партньо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ферата на сътрудничеството по линия на вътрешните работи е изградена необходимата договорно-правна база. Има поле за активизиране на преките двустранни контакти на експертно ниво по отделните направления на дей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октомври 2021 г. в България посещение осъществи делегация на Министерството на вътрешните работи на Албания на ниво заместник-министър. В рамките на посещението на албанската делегация в Академията на МВР ректорите на висшите полицейски училища на България и Албания подписаха Меморандум за разбирателство. Документът разширява възможностите за обмен на опит и добри практики в областта на обучението и ще допринесе за повишаване на нивото на професионална подготовка на полицейските служители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ежду Република България и Република Албания съществуват добри връзки на сътрудничество в областта на образованието, науката и културата. Предвид изтеклия срок на действие на последната подписана междуправителствена Програма за сътрудничество в областта на образованието, науката и културата за периода 2012-2014 г. от началото на януари 2018 г. двете страни са в процес на съгласуване на проект на нова програма. През годините се наблюдава значително оживяване на двустранния културен обмен, като наред с това са налице все още редица нереализирани възможно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ългария разглежда с приоритетно значение отварянето на КИЦ в двете столици. Този въпрос бе обсъден с албанската страна в рамките на посещение на министъра на културата на Република България през окто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ажен въпрос в отношенията между двете страни е успешното реализиране на стремежа на представителите на българското малцинство в Албания, насочен към запазване на идентичността, икономическото и културното развит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просът за признаване на българско малцинство в Албания присъства в дневния ред на двустранните ни отношения от години насам. В резултат на проявената политическа воля на Тирана, през 2017 г. парламентът на Албания прие Закон за защита на националните малцинства, с който правно се регламентира статутът на албанските граждани с българско самосъзнание и признаването им като отделно малцин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ългарите в Албания живеят в различни райони, а с включването им в Рамковия закон за малцинствата им се предоставя и възможността да съхраняват и развиват своята езикова, културна и религиозна идентичност и културното си наследство на цялата територия на Република Албания. Приетият закон гарантира равенство в подхода към 9-те национални малцинства в страната, включително по отношение на отстояването на колективни права, като образование, употреба и медии на майчин език, представителност в Комитета на националните малцинства към министър-председателя, финансиране на проекти за съхраняване на националната идентичност и д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ъв връзка с изложеното и с осигуряването на професионално ръководство на Посолството на Република България в Тирана, имащо за цел да гарантира необходимите предпоставки за по-нататъшното динамично развитие на българо-албанските отношения, и поради изтичането на мандата на действащия ръководител на Посолството на Република България в Република Албания Момчил Стоянов Райчевски през 2022 г. предлагам на Вашето внимание кандидатурата на Ивайло Кирчев Киров, кариерен дипломат, за извънреден и пълномощен посланик на Република България в Република Албания със седалище в гр. Тира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вайло Киров е роден на 7 ноември 1976 г. в гр. Враца. Магистър по право от Софийския университет „Св. Климент Охридски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 Министерството на външните работи постъпва през 2005 г., като последователно заема следните длъжнос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005 г. - референт за Сърбия и Черна гора в дирекция „Югоизточна Европ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005 – 2008 г. - трети секретар в посолството на Република България в Белград, Република Сърб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008 – 2009 г. - държавен експерт в дирекция „Координация и планиране“ на МВн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009 – 2013 г. - последователно държавен експерт и и.д. началник на отдел „Кариерно планиране и развитие“ в дирекция „Човешки ресурси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013 – 2014 г. - първи секретар в посолството на Република България в Кипъ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014 – 2015 г. - дипломатически служител I ст. в отдел „Управление на кризи“ в дирекция „Ситуационен център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015 – 2022 г. – последователно дипломатически служител I ст. и началник на отдел „Контрол на въоръженията и неразпространение“ в дирекция „Политика за сигурност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з 2018 г. - награден с почетна грамота от министъра на външните работи за принос за провеждане на Българското председателство на Съвета на ЕС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ладее английски и сръбски език. Ползва руски и гръцк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Женен, с две деца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вид изложеното, на основание чл. 98, т. 6 от Конституцията на Република България във връзка с чл. 63, ал. 2 и чл. 64, ал. 1 от Закона за дипломатическата служба и като изхожда от дългогодишния професионален опит и квалификация в дипломатическата служба Министерският съвет предлага на Президента на Република България Румен Радев да назначи Ивайло Кирчев Киров за извънреден и пълномощен посланик на Република България в Република Албания със седалище в гр. Тиран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" w:ascii="NewSaturionCyr" w:hAnsi="NewSaturionCyr"/>
          <w:b/>
          <w:sz w:val="26"/>
        </w:rPr>
        <w:t>(Гълъб Доне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AC</w:t>
    </w:r>
    <w:r>
      <w:rPr>
        <w:sz w:val="14"/>
      </w:rPr>
      <w:tab/>
      <w:tab/>
    </w:r>
    <w:r>
      <w:rPr>
        <w:rFonts w:cs="NewSaturionCyr" w:ascii="NewSaturionCyr" w:hAnsi="NewSaturionCyr"/>
        <w:sz w:val="14"/>
      </w:rPr>
      <w:t>“</w:t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AC</w:t>
    </w:r>
    <w:r>
      <w:rPr>
        <w:sz w:val="14"/>
      </w:rPr>
      <w:tab/>
      <w:tab/>
    </w:r>
    <w:r>
      <w:rPr>
        <w:rFonts w:cs="NewSaturionCyr" w:ascii="NewSaturionCyr" w:hAnsi="NewSaturionCyr"/>
        <w:sz w:val="14"/>
      </w:rPr>
      <w:t>“</w:t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3:00Z</dcterms:created>
  <dc:creator>Бойка Владова</dc:creator>
  <dc:description/>
  <cp:keywords/>
  <dc:language>en-US</dc:language>
  <cp:lastModifiedBy>Мария Нинчева</cp:lastModifiedBy>
  <cp:lastPrinted>2022-09-05T10:10:00Z</cp:lastPrinted>
  <dcterms:modified xsi:type="dcterms:W3CDTF">2022-09-05T09:43:00Z</dcterms:modified>
  <cp:revision>2</cp:revision>
  <dc:subject/>
  <dc:title>Р Е П У Б Л И К А   Б Ъ Л Г А Р И Я</dc:title>
</cp:coreProperties>
</file>