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септ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797" w:leader="none"/>
          <w:tab w:val="left" w:pos="8647" w:leader="none"/>
          <w:tab w:val="left" w:pos="9356" w:leader="none"/>
        </w:tabs>
        <w:spacing w:lineRule="auto" w:line="276" w:before="0" w:after="120"/>
        <w:ind w:left="1701" w:right="117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освобождаване на председателя на Държавната агенция за закрила на детето и за определяне на председател на Държавната агенция за закрила на детето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На основание чл. 17, ал. 3 от Закона за закрила на детето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свобождава ЕЛЕОНОРА СТОЯНОВА ЛИЛОВА като председател на Държавната агенция за закрила на детето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120"/>
        <w:ind w:left="0" w:firstLine="1134"/>
        <w:contextualSpacing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пределя ТЕОДОРА МЕТОДИЕВА ИВАНОВА за председател на Държавната агенция за закрила на дет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Times New Roman"/>
      <w:b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">
    <w:name w:val="Основен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274" w:before="840" w:after="300"/>
      <w:ind w:hanging="200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01:00Z</dcterms:created>
  <dc:creator>Бойка Владова</dc:creator>
  <dc:description/>
  <cp:keywords/>
  <dc:language>en-US</dc:language>
  <cp:lastModifiedBy>Мария Нинчева</cp:lastModifiedBy>
  <cp:lastPrinted>2022-09-07T12:42:00Z</cp:lastPrinted>
  <dcterms:modified xsi:type="dcterms:W3CDTF">2022-09-07T11:01:00Z</dcterms:modified>
  <cp:revision>2</cp:revision>
  <dc:subject/>
  <dc:title>Р Е П У Б Л И К А   Б Ъ Л Г А Р И Я</dc:title>
</cp:coreProperties>
</file>