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средства </w:t>
      </w:r>
      <w:r>
        <w:rPr>
          <w:rFonts w:cs="Arial" w:ascii="HebarU" w:hAnsi="HebarU"/>
          <w:b/>
          <w:bCs/>
          <w:smallCaps/>
          <w:szCs w:val="24"/>
          <w:lang w:val="bg-BG"/>
        </w:rPr>
        <w:t>за обезпечаването на действия по линия на сближаването за бежанците в Европ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105 от Конституцията на Република България във връзка с Регламент (ЕС) 2022/562 на Европейския парламент и на Съвета от 6 април 2022 година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 xml:space="preserve">за изменение на регламенти (ЕС) </w:t>
        <w:br/>
        <w:t>№ 1303/2013 и (ЕС) № 223/2014 по отношение на действия по линия на сближаването за бежанците в Европа (CARE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средства на стойност 60 000 000 лв. от Европейския социален фонд, включени в бюджета на Оперативна програма „Добро управление“, за създаването на специална приоритетна ос в рамките на програмата.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редствата по т. 1 да се използват за справяне с миграционните предизвикателства в резултат на военната агресия от страна на Руската федерация в Украйна, като бъдат насочени за основна материална помощ на етап приемане с храни и нехранителни стоки чрез Българския Червен кръст; за </w:t>
      </w:r>
      <w:r>
        <w:rPr>
          <w:rFonts w:cs="Arial" w:ascii="Arial" w:hAnsi="Arial"/>
          <w:bCs/>
          <w:sz w:val="26"/>
          <w:szCs w:val="26"/>
          <w:lang w:val="bg-BG"/>
        </w:rPr>
        <w:t>подкрепа на неправителствени организации, работещи за подпомагане на бежанците от войната; за подпомагане на областните администрации за дейности по приемане и разселване на постъпващи мигранти от Украйна; за разходи за комуникационни и информационни кампании, скрийнинг и събиране на данни от лицата под временна закрила.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средства на стойност 26 000 000 лв. от Европейския фонд за регионално развитие, включени в бюджета на  Оперативна програма „Околна среда“, за създаването на специална приоритетна ос в рамките на програмата. Средствата да се използват за дейности за образователна интеграция и достъп до дневна грижа за деца от Украйна.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средства на стойност 5 000 000 лв. от Европейския фонд за регионално развитие, включени в бюджета на  Оперативна програма „Транспорт и транспортна инфраструктура“, за създаването на специална приоритетна ос в рамките на програмата. Средствата да се използват за разходи по разселване и вътрешен транспорт на лицата под временна закрила след първоначалната фаза на приемане и настаняване.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ехвърлянето на средства в размер </w:t>
        <w:br/>
        <w:t>20 000 000 лв. от Оперативна програма „Региони в растеж“ към Оперативна програма „Иновации и конкурентоспособност“ и на средства в размер 9 337 450 лв. от Оперативна програма „Региони в растеж“ към Оперативната програма за храни и/или основно материално подпомагане, определени в т. 3, буква „в“ от Решение № 573 на Министерския съвет от 2020 г., за одобряване на индикативно финансово разпределение по оперативни програми 2014-2020 г. на средствата от Европейския съюз в подкрепа н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 (REACT-EU), изменено с Решение № 847 на Министерския съвет от 2020 г., изменено и допълнено с Решение № 892 на Министерския съвет от 2020 г., изменено с Решение № 186 на Министерския съвет от 2021 г., изменено и допълнено с Решение № 850 на Министерския съвет от 2021 г., изменено с Решение № 272 на Министерския съвет от 2022 г.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Средствата по т. 5 да бъдат насочени съответно за дейности за подпомагане на настаняването на бежанци от Украйна по Оперативна програма „Иновации и конкурентоспособност“  и за основна материална помощ на етап интегриране с храни и нехранителни стоки чрез Българския Червен кръст по Оперативната програма за храни и/или основно материално подпомагане. 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Дава съгласие управляващите органи на оперативните програми по т. 1-6 да сключват договори за предоставяне на безвъзмездна финансова подкрепа при спазване на сроковете за допустимост на разходите и правилата за финансиране на действия по линия на сближаването за бежанците в Европа съгласно (ЕС) 2022/562 на Европейския парламент и на Съвета от 6 април 2022 година за изменение на регламенти (ЕС) № 1303/2013 и (ЕС) № 223/2014 по отношение на Действия по линия на сближаването за бежанците в Европа (CARE) преди изменение на оперативните програми. 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 случай че измененията на оперативните програми по </w:t>
        <w:br/>
        <w:t>т. 1-6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 не се одобрят от Европейската комисия или се одобрят с по-ниска стойност, поетите ангажименти по т. 7 се осигуряват от държавния бюджет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9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т. 1-5 се възлага на управляващите органи на оперативните програми, а изпълнението на т. 8 – на министъра на финансит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6:00Z</dcterms:created>
  <dc:creator>Бойка Владова</dc:creator>
  <dc:description/>
  <cp:keywords/>
  <dc:language>en-US</dc:language>
  <cp:lastModifiedBy>Галина Смелова</cp:lastModifiedBy>
  <cp:lastPrinted>2022-05-20T19:17:00Z</cp:lastPrinted>
  <dcterms:modified xsi:type="dcterms:W3CDTF">2022-05-23T07:46:00Z</dcterms:modified>
  <cp:revision>2</cp:revision>
  <dc:subject/>
  <dc:title>Р Е П У Б Л И К А   Б Ъ Л Г А Р И Я</dc:title>
</cp:coreProperties>
</file>