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328 на Министерския съвет от 2022 г. за одобряване на средства за обезпечаването на действия по линия на сближаването за бежанците в Европа, изменено и допълнено с решения на Министерския съвет № 347, № 364 и № 471 от 2022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88" w:before="120" w:after="0"/>
        <w:ind w:left="0" w:right="40" w:firstLine="1134"/>
        <w:contextualSpacing w:val="false"/>
        <w:jc w:val="both"/>
        <w:rPr>
          <w:rFonts w:ascii="Arial" w:hAnsi="Arial" w:cs="Arial"/>
          <w:bCs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Точка 3 се отменя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right="40" w:firstLine="1134"/>
        <w:contextualSpacing w:val="false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 т. 7 думите „Холдинг „БДЖ Пътнически превози“ ЕООД“ и запетаята след тях се заличава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49:00Z</dcterms:created>
  <dc:creator>Бойка Владова</dc:creator>
  <dc:description/>
  <cp:keywords/>
  <dc:language>en-US</dc:language>
  <cp:lastModifiedBy>Мария Нинчева</cp:lastModifiedBy>
  <cp:lastPrinted>2022-09-08T09:17:00Z</cp:lastPrinted>
  <dcterms:modified xsi:type="dcterms:W3CDTF">2022-09-08T09:49:00Z</dcterms:modified>
  <cp:revision>2</cp:revision>
  <dc:subject/>
  <dc:title>Р Е П У Б Л И К А   Б Ъ Л Г А Р И Я</dc:title>
</cp:coreProperties>
</file>