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пределяне на Единно звено за контакт по въпросите на прила</w:t>
              <w:softHyphen/>
              <w:t>гането на Регламент (ЕС) 2018/ 1807 относно рамка за свободно</w:t>
              <w:softHyphen/>
              <w:t>то движение на нелични данни в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министъра на транспорта, информационните техно</w:t>
              <w:softHyphen/>
              <w:t>логии и съобщенията за Единно звено за контакт по въпросите на прилагането на Регламент (ЕС) 2018/1807 относно рамка за свободното движение на нелични данни в Европейския съюз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</w:t>
              <w:softHyphen/>
              <w:t>та, информационните технологии и съобщенията да уведоми Евро</w:t>
              <w:softHyphen/>
              <w:t>пейската комисия за определеното Единно звено за контакт по въп</w:t>
              <w:softHyphen/>
              <w:t>росите на прилагането на Рег</w:t>
              <w:softHyphen/>
              <w:t>ламент (ЕС) 2018/1807 относно рамка за свободното движение на нелични данни в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9:00Z</dcterms:created>
  <dc:creator>GX150</dc:creator>
  <dc:description/>
  <cp:keywords/>
  <dc:language>en-US</dc:language>
  <cp:lastModifiedBy>Галина Смелова</cp:lastModifiedBy>
  <cp:lastPrinted>2019-07-17T15:28:00Z</cp:lastPrinted>
  <dcterms:modified xsi:type="dcterms:W3CDTF">2019-07-17T13:29:00Z</dcterms:modified>
  <cp:revision>2</cp:revision>
  <dc:subject/>
  <dc:title>Р Е П У Б Л И К А   Б Ъ Л Г А Р И Я</dc:title>
</cp:coreProperties>
</file>