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7 септември  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 xml:space="preserve">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изменение на решението по т. 7 от Протокол № 30 от заседанието на Министерския съвет на 17 юли 2019 г. за определяне на Единно звено за контакт по въпросите на прилагането на Регламент (ЕС) 2018/1807 относно рамка за свободното движение на нелични данни в Европейския съюз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Решението по т. 7 от Протокол № 30 от заседанието на Министерския съвет на </w:t>
              <w:br/>
              <w:t xml:space="preserve">17 юли 2019 се изменя така: 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„</w:t>
            </w:r>
            <w:r>
              <w:rPr>
                <w:rFonts w:cs="HebarU" w:ascii="HebarU" w:hAnsi="HebarU"/>
                <w:kern w:val="2"/>
              </w:rPr>
              <w:t>1. Определя министъра на електронното управление за Единно звено за контакт по въпросите на прилагането на Регламент (ЕС) 2018/1807 относно рамка за свободното движение на нелични данни в Европейския съюз.”</w:t>
            </w:r>
          </w:p>
          <w:p>
            <w:pPr>
              <w:pStyle w:val="ListParagraph"/>
              <w:ind w:left="496" w:firstLine="748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електронното управление да уведоми Европейската комисия за промените в определеното Единно звено за контакт по въпросите на прилагането на Регламент (ЕС) 2018/1807 относно рамка за свободното движение на нелични данни в Европейския съюз.“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Bahnschrift Light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Bahnschrift Light" w:hAnsi="Hebar;Bahnschrift Light" w:cs="Hebar;Bahnschrift Light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56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2-09-08T11:56:00Z</dcterms:modified>
  <cp:revision>2</cp:revision>
  <dc:subject/>
  <dc:title>Р Е П У Б Л И К А   Б Ъ Л Г А Р И Я</dc:title>
</cp:coreProperties>
</file>