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септ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пределя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14 до 16 октомври 2022 г. във Вашингтон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пределя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14 до 16 октомври 2022 г. във Вашингтон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РОСИЦА ВЕЛКОВА-ЖЕЛЕВА – министър на финансите, управител за Република България в Международната банка за възстановяване и развитие, в Международната финансова корпорация, в Международната асоциация за развитие, в Многостранната агенция за гарантиране на инвестициите и в Международния център за уреждане на инвестиционни спорове, 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ПЕКАНОВ - заместник министър-председател по управление на европейските средств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РАДЕВ – управител на Българската народна банка, управител за Република България в Международния валутен фонд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ДОБРЕВА – заместник-министър на финансите, заместник-управител за Република България в Международния валутен фонд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ОСЛАВ МИЛЕНКОВ – подуправител на Българската народна банка, заместник-управител за Република България в Международната банка за възстановяване и развитие, в Международната финансова корпорация, в Международната асоциация за развитие, в Многостранната агенция за гарантиране на инвестициите и в Международния център за уреждане на инвестиционни спорове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7:00Z</dcterms:created>
  <dc:creator>GX150</dc:creator>
  <dc:description/>
  <cp:keywords/>
  <dc:language>en-US</dc:language>
  <cp:lastModifiedBy>Мария Нинчева</cp:lastModifiedBy>
  <cp:lastPrinted>2022-09-07T17:14:00Z</cp:lastPrinted>
  <dcterms:modified xsi:type="dcterms:W3CDTF">2022-09-08T11:57:00Z</dcterms:modified>
  <cp:revision>2</cp:revision>
  <dc:subject/>
  <dc:title>Р Е П У Б Л И К А   Б Ъ Л Г А Р И Я</dc:title>
</cp:coreProperties>
</file>